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AVISO DE LICITAÇÃO - Pregão Presencial nº 16/2022; Processo nº 125/2022; Edital nº 75/2022; Registro de Preço nº 28/2022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GÊNEROS ALIMENTÍCIOS PARA O ZOOLÓGICO</w:t>
      </w:r>
      <w:r>
        <w:rPr>
          <w:rFonts w:cs="Times New Roman" w:ascii="Times New Roman" w:hAnsi="Times New Roman"/>
          <w:sz w:val="24"/>
          <w:szCs w:val="24"/>
        </w:rPr>
        <w:t>. Data de Entrega dos envelopes “Credenciamento”; “Abertura”; “Proposta” e “Documentação”; dos Envelopes às 09h30 do dia 10 (dez) de agosto de 2022, no Paço Municipal na Av. Gabriel Garcia Leal nº 676 - Maracá, Guaíra/SP - CEP.: 14790-000. DISPONIBILIZAMOS EDITAL, franco de pagamento, a partir do dia 27 (vinte e sete) de julho de 2022, das 10h às 16h no Depto. de Compras situado no mesmo endereço citado acima ou pelo link LICITAÇÕE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lista/2022/categoria/22/pregao-presenci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Maiores informações pelo Tel. (17) 3332-5138. Guaíra/SP, 26 de Julho de 2022. ANTONIO MANOEL DA SILVA JUNI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lista/2022/categoria/22/pregao-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34:00Z</dcterms:created>
  <dc:creator>compras13</dc:creator>
  <dc:description/>
  <cp:keywords/>
  <dc:language>en-US</dc:language>
  <cp:lastModifiedBy>compras13</cp:lastModifiedBy>
  <dcterms:modified xsi:type="dcterms:W3CDTF">2022-07-26T18:39:00Z</dcterms:modified>
  <cp:revision>1</cp:revision>
  <dc:subject/>
  <dc:title/>
</cp:coreProperties>
</file>