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– Pregão Eletrônico nº 82/2022; Processo nº 199/2022, Edital nº 115/2022, Registro de Preços n° 48/2022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AQUISIÇÃO DE PNEUS, CÂMARAS DE AR E PROTETORES TIPO FITÃO. </w:t>
      </w:r>
      <w:r>
        <w:rPr>
          <w:rFonts w:cs="Times New Roman" w:ascii="Times New Roman" w:hAnsi="Times New Roman"/>
          <w:sz w:val="16"/>
          <w:szCs w:val="16"/>
        </w:rPr>
        <w:t xml:space="preserve">Destinados ao Almoxarifado Municipal, Controle e Manutenção da Frota.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21 (vinte e um) de outubr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guaira.sp.gov.br/licitacao/categoria/21/pregao-eletronico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09 (nove) de novembro de 2022, às 09h00</w:t>
      </w:r>
      <w:r>
        <w:rPr>
          <w:rFonts w:cs="Times New Roman" w:ascii="Times New Roman" w:hAnsi="Times New Roman"/>
          <w:sz w:val="16"/>
          <w:szCs w:val="16"/>
        </w:rPr>
        <w:t xml:space="preserve">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20 (vinte) de outubro de 2022. ANTONIO MANOEL DA SILVA JUNIOR; Prefei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licitacao/categoria/21/pregao-eletronico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41:00Z</dcterms:created>
  <dc:creator>compras13</dc:creator>
  <dc:description/>
  <cp:keywords/>
  <dc:language>en-US</dc:language>
  <cp:lastModifiedBy>obras13</cp:lastModifiedBy>
  <dcterms:modified xsi:type="dcterms:W3CDTF">2022-10-20T18:41:00Z</dcterms:modified>
  <cp:revision>2</cp:revision>
  <dc:subject/>
  <dc:title/>
</cp:coreProperties>
</file>