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 xml:space="preserve">MUNICÍPIO DE GUAÍRA/SP - AVISO DE LICITAÇÃO - Pregão Presencial nº 22/2022; Processo nº 167/2021; Edital nº 147/2022; Registro de Preço nº 57/2022. Objeto: </w:t>
      </w:r>
      <w:r>
        <w:rPr>
          <w:rFonts w:cs="Times New Roman" w:ascii="Times New Roman" w:hAnsi="Times New Roman"/>
          <w:b/>
          <w:bCs/>
          <w:sz w:val="20"/>
          <w:szCs w:val="24"/>
        </w:rPr>
        <w:t>AQUISIÇÃO DE MEDICAMENTOS PARA ATENDER ORDENS JUDICIAIS</w:t>
      </w:r>
      <w:r>
        <w:rPr>
          <w:rFonts w:cs="Times New Roman" w:ascii="Times New Roman" w:hAnsi="Times New Roman"/>
          <w:sz w:val="20"/>
          <w:szCs w:val="24"/>
        </w:rPr>
        <w:t xml:space="preserve">. Data de Entrega dos envelopes “Credenciamento”; “Abertura”; “Proposta” e “Documentação”; dos Envelopes </w:t>
      </w:r>
      <w:r>
        <w:rPr>
          <w:rFonts w:cs="Times New Roman" w:ascii="Times New Roman" w:hAnsi="Times New Roman"/>
          <w:b/>
          <w:sz w:val="20"/>
          <w:szCs w:val="24"/>
        </w:rPr>
        <w:t>às 09h00 do dia 10 (dez) de janeiro de 2023</w:t>
      </w:r>
      <w:r>
        <w:rPr>
          <w:rFonts w:cs="Times New Roman" w:ascii="Times New Roman" w:hAnsi="Times New Roman"/>
          <w:sz w:val="20"/>
          <w:szCs w:val="24"/>
        </w:rPr>
        <w:t>, no Paço Municipal na Av. Gabriel Garcia Leal nº 676 - Maracá, Guaíra/SP - CEP.: 14790-000. DISPONIBILIZAMOS EDITAL, franco de pagamento, a partir do dia 09 (nove) de dezembro de 2022, das 10h às 16h no Depto. de Compras situado no mesmo endereço citado acima ou pelo link LICITAÇÕES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s://www.guaira.sp.gov.br/licitacao/lista/2022/categoria/22/pregao-presencial/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)  Maiores informações pelo Tel. (17) 3332-5138. Guaíra/SP, 08 de dezembro de 2022. ANTONIO MANOEL DA SILVA JUNIOR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lista/2022/categoria/22/pregao-presenci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3:00Z</dcterms:created>
  <dc:creator>obras13</dc:creator>
  <dc:description/>
  <cp:keywords/>
  <dc:language>en-US</dc:language>
  <cp:lastModifiedBy>obras13</cp:lastModifiedBy>
  <dcterms:modified xsi:type="dcterms:W3CDTF">2022-12-08T13:46:00Z</dcterms:modified>
  <cp:revision>2</cp:revision>
  <dc:subject/>
  <dc:title/>
</cp:coreProperties>
</file>