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 Pregão Eletrônico nº 95/2022; Processo nº 225/2022, Edital nº 134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APARELHO DE RAIO X (MÓVEL) E APARELHO DE RAIO X ODONTOLÓGICO, </w:t>
      </w:r>
      <w:r>
        <w:rPr>
          <w:rFonts w:cs="Times New Roman" w:ascii="Times New Roman" w:hAnsi="Times New Roman"/>
          <w:sz w:val="16"/>
          <w:szCs w:val="16"/>
        </w:rPr>
        <w:t>destinados a Diretoria Municipal de Saúde do Município de Guaíra/SP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14 (quatorze) de dez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18 (dezoito) de janeiro de 2023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12 (doze) de dezembro de 2022. ANTONIO MANOEL DA SILVA JUNIOR; Prefeit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9:00Z</dcterms:created>
  <dc:creator>obras13</dc:creator>
  <dc:description/>
  <cp:keywords/>
  <dc:language>en-US</dc:language>
  <cp:lastModifiedBy>obras13</cp:lastModifiedBy>
  <dcterms:modified xsi:type="dcterms:W3CDTF">2022-12-12T19:50:00Z</dcterms:modified>
  <cp:revision>3</cp:revision>
  <dc:subject/>
  <dc:title/>
</cp:coreProperties>
</file>