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Comissão Permanente de Licitação, Decreto Municipal n.º 6649/2023, da PREFEITURA MUNICIPAL DE GUAIRA/SP, torna público para conhecimento dos interessados, a reabertura da sessão da TOMADA DE PREÇOS Nº 08/2022, PROCESSO 212/2022, cujo objeto é a CONTRATAÇÃO DE EMPRESA ESPECIALIZADA EM ENGENHARIA PARA CONSTRUÇÃO DE 04 SALAS DE AULA NA EMEF FRANCISCO GOMES DE SOUZA, convocando as empresas HABILITADAS no certame, que após decorrido “in albis” o prazo recursal da fase de habilitação, para comparecerem no </w:t>
      </w:r>
      <w:r>
        <w:rPr>
          <w:rFonts w:cs="Times New Roman" w:ascii="Times New Roman" w:hAnsi="Times New Roman"/>
          <w:b/>
          <w:sz w:val="18"/>
          <w:szCs w:val="18"/>
        </w:rPr>
        <w:t>dia 31 de março de 2023, às 09:00horas, para abertura dos envelopes n°02 Proposta Comercial</w:t>
      </w:r>
      <w:r>
        <w:rPr>
          <w:rFonts w:cs="Times New Roman" w:ascii="Times New Roman" w:hAnsi="Times New Roman"/>
          <w:sz w:val="18"/>
          <w:szCs w:val="18"/>
        </w:rPr>
        <w:t>, na Sede da Prefeitura Municipal de Guaíra/SP. Guaíra/SP, 28 de março de 202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8:00Z</dcterms:created>
  <dc:creator>ronaldo.compras</dc:creator>
  <dc:description/>
  <dc:language>en-US</dc:language>
  <cp:lastModifiedBy>obras13</cp:lastModifiedBy>
  <dcterms:modified xsi:type="dcterms:W3CDTF">2023-03-28T10:58:00Z</dcterms:modified>
  <cp:revision>2</cp:revision>
  <dc:subject/>
  <dc:title/>
</cp:coreProperties>
</file>