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bookmarkStart w:id="0" w:name="_Hlk143240505"/>
      <w:bookmarkEnd w:id="0"/>
      <w:r>
        <w:rPr>
          <w:rFonts w:cs="Times New Roman" w:ascii="Times New Roman" w:hAnsi="Times New Roman"/>
          <w:sz w:val="24"/>
          <w:szCs w:val="24"/>
        </w:rPr>
        <w:t xml:space="preserve">MUNICÍPIO DE GUAÍRA SP - AVISO DE LICITAÇÃO - Processo nº 235/2023 - Edital Nº 133/2023 - TOMADA DE PREÇOS nº 14/2023. Objeto: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ção de empresa especializada para PRESTAÇÃO DE SERVIÇOS TÉCNICOS MULTIPROFISSIONAIS EM GESTÃO PÚBLICA, consistentes na orientação governamental preventiva e consultiva para Administração Municipal de Guaíra/SP</w:t>
      </w:r>
      <w:r>
        <w:rPr>
          <w:rFonts w:cs="Times New Roman" w:ascii="Times New Roman" w:hAnsi="Times New Roman"/>
          <w:sz w:val="24"/>
          <w:szCs w:val="24"/>
        </w:rPr>
        <w:t xml:space="preserve">. Data de Entrega dos envelopes “Documentação”, “Propostas” e Abertura dos Envelopes no dia 06 (seis) de Outubro de 2023 às 10h, no prédio da Prefeitura situada na Av. Gabriel Garcia Leal, nº 676, Pq. Maracá, Guaíra/SP. Disponibilizamos o Edital a partir do dia 04 (quatro) de setembro de 2023, das 10h às 16h no Depto. de Compras, situado no mesmo endereço retro, ou pelo </w:t>
      </w:r>
      <w:r>
        <w:rPr>
          <w:rFonts w:cs="Times New Roman" w:ascii="Times New Roman" w:hAnsi="Times New Roman"/>
          <w:i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da Prefeitura no link LICITAÇÕES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www.guaira.sp.gov.br/licitacao/categoria/23/tomada-de-precos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Maiores informações: (17) 3332-5105. Guaíra/SP, 01 de setembro de 2023. Antônio Manoel da Silva Júnior – Prefeito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43240505"/>
      <w:bookmarkStart w:id="2" w:name="_Hlk143240505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categoria/23/tomada-de-preco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9:39:00Z</dcterms:created>
  <dc:creator>obras13</dc:creator>
  <dc:description/>
  <cp:keywords/>
  <dc:language>en-US</dc:language>
  <cp:lastModifiedBy>obras13</cp:lastModifiedBy>
  <dcterms:modified xsi:type="dcterms:W3CDTF">2023-09-01T19:39:00Z</dcterms:modified>
  <cp:revision>1</cp:revision>
  <dc:subject/>
  <dc:title/>
</cp:coreProperties>
</file>