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DECRETO 7286, DE 02 DE OUTUBRO DE 20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SemEspaamento"/>
        <w:ind w:left="4962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Dispõe sobre a suplementação de dotações orçamentárias.”</w:t>
      </w:r>
    </w:p>
    <w:p>
      <w:pPr>
        <w:pStyle w:val="SemEspaamento"/>
        <w:ind w:left="4253" w:hanging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SemEspaamento"/>
        <w:ind w:right="-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TONIO MANOEL DA SILVA JUNIOR, PREFEITO DO MUNICÍPIO DE GUAÍRA, ESTADO DE SÃO PAULO, NO USO DE SUAS ATRIBUIÇÕES LEGAIS, E DE ACORDO COM A LEI ORDINÁRIA MUNICIPAL Nº 3262 DE 02/10/2024, DECRETA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pt-BR"/>
        </w:rPr>
        <w:t>Artigo 1º</w:t>
      </w:r>
      <w:r>
        <w:rPr>
          <w:rFonts w:cs="Times New Roman" w:ascii="Times New Roman" w:hAnsi="Times New Roman"/>
          <w:sz w:val="22"/>
          <w:lang w:val="pt-BR"/>
        </w:rPr>
        <w:t xml:space="preserve"> - </w:t>
      </w:r>
      <w:r>
        <w:rPr>
          <w:rFonts w:cs="Times New Roman" w:ascii="Times New Roman" w:hAnsi="Times New Roman"/>
          <w:sz w:val="22"/>
        </w:rPr>
        <w:t>Fica a Câmara Municipal de Guaíra autorizada a proceder a abertura de um crédito adicional suplementar no valor de R$ 300.000,00 (trezentos mil reais) destinado à suplementaçã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MARA MUNICIP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01 – SECRETARIA DA CÂMA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031 0001 1002–AQUIS. VEIC. EQUIP. E MATERIAL PERMAN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 EQUIP. E MATERIAL PERMAN.</w:t>
        <w:tab/>
        <w:t xml:space="preserve"> </w:t>
        <w:tab/>
        <w:t xml:space="preserve">                                               R$ 200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031 0001 2001 – MANUTENÇÃO CÂMARA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 OUTROS SERV. TERCEIROS – P.J.</w:t>
        <w:tab/>
        <w:tab/>
        <w:t xml:space="preserve">                                               R$ 100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. </w:t>
        <w:tab/>
        <w:tab/>
        <w:tab/>
        <w:tab/>
        <w:tab/>
        <w:tab/>
        <w:tab/>
        <w:t xml:space="preserve">                                 R$ 300.000,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</w:rPr>
        <w:t>Parágrafo Único –</w:t>
      </w:r>
      <w:r>
        <w:rPr>
          <w:rFonts w:cs="Times New Roman" w:ascii="Times New Roman" w:hAnsi="Times New Roman"/>
          <w:sz w:val="22"/>
        </w:rPr>
        <w:t xml:space="preserve"> O crédito aberto por este artigo será coberto com recursos provenientes da anulação das seguintes dotações orçamentári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MARA MUNICIPA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01 – SECRETARIA DA CÂMA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031 0001 2001 – MANUTENÇÃO CÂMARA MUNICIP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 VENCIMENTOS VANT. FIX. PESS. CIVIL</w:t>
        <w:tab/>
        <w:t xml:space="preserve">                                               R$ 300.0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. </w:t>
        <w:tab/>
        <w:tab/>
        <w:tab/>
        <w:tab/>
        <w:tab/>
        <w:tab/>
        <w:tab/>
        <w:t xml:space="preserve">                                 R$ 300.000,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2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. 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>Município de Guaíra, 02 de outubro de 2024.</w:t>
      </w:r>
    </w:p>
    <w:p>
      <w:pPr>
        <w:pStyle w:val="Normal"/>
        <w:ind w:firstLine="1199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ab/>
      </w:r>
    </w:p>
    <w:p>
      <w:pPr>
        <w:pStyle w:val="Normal"/>
        <w:ind w:firstLine="1199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emEspaamento"/>
        <w:ind w:firstLine="4536"/>
        <w:jc w:val="both"/>
        <w:rPr>
          <w:rFonts w:ascii="Times New Roman" w:hAnsi="Times New Roman" w:cs="Times New Roman"/>
          <w:b/>
          <w:b/>
          <w:i/>
          <w:i/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2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lang w:val="pt-BR"/>
        </w:rPr>
        <w:t>Antonio Manoel da Silva Junior</w:t>
      </w:r>
    </w:p>
    <w:p>
      <w:pPr>
        <w:pStyle w:val="SemEspaamento"/>
        <w:ind w:firstLine="5812"/>
        <w:rPr>
          <w:rFonts w:ascii="Times New Roman" w:hAnsi="Times New Roman" w:cs="Times New Roman"/>
          <w:b/>
          <w:b/>
          <w:i/>
          <w:i/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2"/>
          <w:lang w:val="pt-BR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lang w:val="pt-BR"/>
        </w:rPr>
        <w:t xml:space="preserve">Prefeito </w:t>
      </w:r>
    </w:p>
    <w:p>
      <w:pPr>
        <w:pStyle w:val="SemEspaamento"/>
        <w:ind w:firstLine="5812"/>
        <w:rPr>
          <w:rFonts w:ascii="Times New Roman" w:hAnsi="Times New Roman" w:cs="Times New Roman"/>
          <w:b/>
          <w:b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ublicado e registrado no Departamento de Atos Normativos da Prefeitura do Município de Guaíra, na data su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2"/>
          <w:lang w:val="pt-BR"/>
        </w:rPr>
        <w:t>Nathália Pousa Corrêa Machado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2"/>
          <w:lang w:val="pt-BR"/>
        </w:rPr>
        <w:t>Chefe do Departamento de Atos Normativos</w:t>
      </w:r>
    </w:p>
    <w:sectPr>
      <w:headerReference w:type="default" r:id="rId2"/>
      <w:type w:val="nextPage"/>
      <w:pgSz w:w="11906" w:h="16838"/>
      <w:pgMar w:left="2268" w:right="1134" w:gutter="0" w:header="72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5985510" cy="1251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1251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5360"/>
                            <w:gridCol w:w="2230"/>
                          </w:tblGrid>
                          <w:tr>
                            <w:trPr>
                              <w:trHeight w:val="184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951865" cy="1132840"/>
                                      <wp:effectExtent l="0" t="0" r="0" b="0"/>
                                      <wp:docPr id="2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0" r="-3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1865" cy="1132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Pargrafobsico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Município de Guaíra</w:t>
                                </w:r>
                              </w:p>
                              <w:p>
                                <w:pPr>
                                  <w:pStyle w:val="Pargrafobsico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</w:rPr>
                                  <w:t>CNPJ: 48.344.014.0001/59 Fone: (017) 3332-5100</w:t>
                                </w:r>
                              </w:p>
                              <w:p>
                                <w:pPr>
                                  <w:pStyle w:val="Pargrafobsico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</w:rPr>
                                  <w:t>Guaíra - Estado de São Paulo</w:t>
                                </w:r>
                              </w:p>
                              <w:p>
                                <w:pPr>
                                  <w:pStyle w:val="Pargrafobsico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</w:rPr>
                                  <w:t>Paço Municipal “Messias Cândido Faleiros”</w:t>
                                </w:r>
                              </w:p>
                              <w:p>
                                <w:pPr>
                                  <w:pStyle w:val="Pargrafobsico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</w:rPr>
                                  <w:t>Av. Gabriel Garcia Leal nº 676 - CEP - 14.790-00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Cs/>
                                    <w:color w:val="000000"/>
                                    <w:szCs w:val="24"/>
                                  </w:rPr>
                                  <w:t>www.guaira.sp.gov.br  e-mail: secretaria@guaira.sp.gov.br</w:t>
                                </w:r>
                              </w:p>
                            </w:tc>
                            <w:tc>
                              <w:tcPr>
                                <w:tcW w:w="223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1278255" cy="914400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5" r="-1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825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98.55pt;mso-wrap-distance-left:7.05pt;mso-wrap-distance-right:7.05pt;mso-wrap-distance-top:0pt;mso-wrap-distance-bottom:0pt;margin-top:18.05pt;mso-position-vertical-relative:page;margin-left:-23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5360"/>
                      <w:gridCol w:w="2230"/>
                    </w:tblGrid>
                    <w:tr>
                      <w:trPr>
                        <w:trHeight w:val="1847" w:hRule="atLeast"/>
                      </w:trPr>
                      <w:tc>
                        <w:tcPr>
                          <w:tcW w:w="18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eastAsia="Calibri" w:cs="Times New Roman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951865" cy="1132840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30" r="-3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1132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Pargrafobsico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Guaíra</w:t>
                          </w:r>
                        </w:p>
                        <w:p>
                          <w:pPr>
                            <w:pStyle w:val="Pargrafobsico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CNPJ: 48.344.014.0001/59 Fone: (017) 3332-5100</w:t>
                          </w:r>
                        </w:p>
                        <w:p>
                          <w:pPr>
                            <w:pStyle w:val="Pargrafobsico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Guaíra - Estado de São Paulo</w:t>
                          </w:r>
                        </w:p>
                        <w:p>
                          <w:pPr>
                            <w:pStyle w:val="Pargrafobsico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aço Municipal “Messias Cândido Faleiros”</w:t>
                          </w:r>
                        </w:p>
                        <w:p>
                          <w:pPr>
                            <w:pStyle w:val="Pargrafobsico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Av. Gabriel Garcia Leal nº 676 - CEP - 14.790-000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Cs/>
                              <w:color w:val="000000"/>
                              <w:szCs w:val="24"/>
                            </w:rPr>
                            <w:t>www.guaira.sp.gov.br  e-mail: secretaria@guaira.sp.gov.br</w:t>
                          </w:r>
                        </w:p>
                      </w:tc>
                      <w:tc>
                        <w:tcPr>
                          <w:tcW w:w="223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eastAsia="Calibri" w:cs="Times New Roman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278255" cy="91440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825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sz w:val="24"/>
      <w:szCs w:val="24"/>
      <w:lang w:bidi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ParaStyle25">
    <w:name w:val="ParaStyle_25"/>
    <w:qFormat/>
    <w:pPr>
      <w:widowControl/>
      <w:bidi w:val="0"/>
      <w:spacing w:lineRule="exact" w:line="135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Mobilidade Urba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02:00Z</dcterms:created>
  <dc:creator>Eder Batista Conti da Silva</dc:creator>
  <dc:description/>
  <cp:keywords/>
  <dc:language>en-US</dc:language>
  <cp:lastModifiedBy>usfjosevilela16</cp:lastModifiedBy>
  <cp:lastPrinted>2024-03-01T10:20:00Z</cp:lastPrinted>
  <dcterms:modified xsi:type="dcterms:W3CDTF">2024-10-02T19:07:00Z</dcterms:modified>
  <cp:revision>7</cp:revision>
  <dc:subject/>
  <dc:title/>
</cp:coreProperties>
</file>