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pt-BR"/>
        </w:rPr>
        <w:t>Termo de Adjudicação / Homologação</w:t>
      </w:r>
    </w:p>
    <w:p>
      <w:pPr>
        <w:pStyle w:val="Normal"/>
        <w:jc w:val="center"/>
        <w:rPr/>
      </w:pPr>
      <w:r>
        <w:rPr>
          <w:b/>
          <w:lang w:val="pt-BR"/>
        </w:rPr>
        <w:t>Pregão Eletrônico N</w:t>
      </w:r>
      <w:r>
        <w:rPr>
          <w:b/>
          <w:position w:val="8"/>
          <w:lang w:val="pt-BR"/>
        </w:rPr>
        <w:t>o</w:t>
      </w:r>
      <w:r>
        <w:rPr>
          <w:b/>
          <w:sz w:val="36"/>
          <w:lang w:val="pt-BR"/>
        </w:rPr>
        <w:t xml:space="preserve"> </w:t>
      </w:r>
      <w:r>
        <w:rPr>
          <w:lang w:val="pt-BR"/>
        </w:rPr>
        <w:t>13/2022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szCs w:val="20"/>
          <w:lang w:val="pt-BR"/>
        </w:rPr>
      </w:pPr>
      <w:r>
        <w:rPr>
          <w:lang w:val="pt-BR"/>
        </w:rPr>
        <w:t xml:space="preserve">A Autoridade Competente da(o) Prefeitura Municipal de Guaíra/SP, sr.(a) ANTONIO MANOEL DA SILVA JUNIOR, no uso das atribuições legais, conforme a legislação vigente (Lei 8666/93 e Lei 10.520/02), após constatar a legitimidade dos atos procedimentos e correção jurídica das fases internas e externas do procedimento, resolve </w:t>
      </w:r>
      <w:r>
        <w:rPr>
          <w:b/>
          <w:lang w:val="pt-BR"/>
        </w:rPr>
        <w:t>HOMOLOGAR</w:t>
      </w:r>
      <w:r>
        <w:rPr>
          <w:lang w:val="pt-BR"/>
        </w:rPr>
        <w:t xml:space="preserve"> o resultado do Pregão Eletrônico n</w:t>
      </w:r>
      <w:r>
        <w:rPr>
          <w:position w:val="8"/>
          <w:lang w:val="pt-BR"/>
        </w:rPr>
        <w:t>o</w:t>
      </w:r>
      <w:r>
        <w:rPr>
          <w:lang w:val="pt-BR"/>
        </w:rPr>
        <w:t xml:space="preserve"> 13/2022, Processo 39/2022, Edital nº 15/2022, cujo objeto trata de </w:t>
      </w:r>
      <w:r>
        <w:rPr>
          <w:b/>
          <w:bCs/>
          <w:szCs w:val="20"/>
          <w:lang w:val="pt-BR"/>
        </w:rPr>
        <w:t>AQUISIÇÃO DE EQUIPAMENTOS, FERRAMENTAS E ACESSÓRIOS DE JARDINAGEM.</w:t>
      </w:r>
    </w:p>
    <w:p>
      <w:pPr>
        <w:pStyle w:val="Normal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RESULTADO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70"/>
        <w:gridCol w:w="1095"/>
        <w:gridCol w:w="3586"/>
        <w:gridCol w:w="794"/>
        <w:gridCol w:w="943"/>
        <w:gridCol w:w="796"/>
        <w:gridCol w:w="8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2224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Códig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A.J. COMERCIO DE ARTIGOS PARA PESCA, FERRAGENS E F</w:t>
            </w:r>
            <w:r>
              <w:rPr>
                <w:rFonts w:eastAsia="Calibri"/>
                <w:b/>
                <w:sz w:val="20"/>
                <w:szCs w:val="20"/>
                <w:lang w:val="pt-BR" w:eastAsia="pt-BR"/>
              </w:rPr>
              <w:t>ERRAMENTA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CNPJ: 10.861.176/0001-91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AV. JOSÉ GARCIA JUNQUEIRA, 360 - JD C. ELISEOS, GUAIRA - SP, CEP: 14790-00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Telefone: 17 3331 161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Valor Unitár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13.000.7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RASTELO DE PALHETAS DE AÇO CHATA C/ CABO Marca: fuz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P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29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2.36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13.001.04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FACAO 20´´ Marca: fuz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U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4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41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13.000.7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ENXADA C/ CABO Marca: fuz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U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49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996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10.000.7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PA COM CABO Marca: fiz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U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4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44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Total do Proponen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4.206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70"/>
        <w:gridCol w:w="1095"/>
        <w:gridCol w:w="3586"/>
        <w:gridCol w:w="794"/>
        <w:gridCol w:w="943"/>
        <w:gridCol w:w="796"/>
        <w:gridCol w:w="8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49593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Códig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D E M - MAQUINAS, IMPLEMENTOS E SERVICOS LTD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CNPJ: 27.209.293/0001-7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R DOUTOR JOAO DE AZEVEDO, 270 ******** - MORRO CHIC, ITAJUBA - MG, CEP: 37500-02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Telefone: (35) 3623-5787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Valor Unitár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55.000.08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MOTO PODA Marca: VULCAN VP3300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P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.28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8.96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55.000.1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MOTO PODA PEQUENA Marca: VULC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P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.28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3.84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46.000.3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MOTOSERRA A GASOLINA Marca: NAGA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U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79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3.9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Total do Proponen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16.75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70"/>
        <w:gridCol w:w="1095"/>
        <w:gridCol w:w="3586"/>
        <w:gridCol w:w="794"/>
        <w:gridCol w:w="943"/>
        <w:gridCol w:w="796"/>
        <w:gridCol w:w="8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4079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Códig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GAMA COMERCIO DE MAQUINAS, FERRAGENS E FERRAMENTA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CNPJ: 21.500.755/0001-2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R FERNANDO MARTINI, 28 : B; - VILA NOVA, CAMPINAS - SP, CEP: 13073-06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Telefone: (19) 4009-314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Valor Unitár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44.000.0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ROÇADEIRA COSTAL Marca: Vulc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U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.14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4.82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13.001.1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LIMA ENXADA Marca: 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P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2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6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13.001.2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CAVADEIRA ARTICULADO Marca: Parabo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P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7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35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Total do Proponen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15.77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70"/>
        <w:gridCol w:w="1095"/>
        <w:gridCol w:w="3586"/>
        <w:gridCol w:w="794"/>
        <w:gridCol w:w="943"/>
        <w:gridCol w:w="796"/>
        <w:gridCol w:w="82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4959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Códig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K. DA SILVA FERREIRA GESTAO E SERVICO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CNPJ: 34.711.455/0001-37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R BENJAMIN CONSTANT, 674 SALA  02 - CENTRO, CORNELIO PROCOPIO - PR, CEP: 86300-00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Telefone: (43) 9115-123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Valor Unitár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55.000.09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SOPRADOR A GASOLINA Marca: TEK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U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.6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9.6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Total do Proponen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pt-BR"/>
              </w:rPr>
              <w:t>9.6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>Determino a convocação das empresas para Assinatura dos Contrato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Publique-se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/>
      </w:pPr>
      <w:r>
        <w:rPr>
          <w:sz w:val="20"/>
          <w:lang w:val="pt-BR"/>
        </w:rPr>
        <w:t>Guaíra/SP, 28 de Junho de 2022.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______________________________________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ANTONIO MANOEL DA SILVA JUNIOR</w: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>Prefeito</w:t>
      </w:r>
    </w:p>
    <w:sectPr>
      <w:headerReference w:type="default" r:id="rId2"/>
      <w:type w:val="nextPage"/>
      <w:pgSz w:w="11906" w:h="16838"/>
      <w:pgMar w:left="1701" w:right="1701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"/>
      <w:gridCol w:w="5390"/>
      <w:gridCol w:w="1690"/>
    </w:tblGrid>
    <w:tr>
      <w:trPr>
        <w:trHeight w:val="1133" w:hRule="atLeast"/>
      </w:trPr>
      <w:tc>
        <w:tcPr>
          <w:tcW w:w="1424" w:type="dxa"/>
          <w:tcBorders/>
          <w:vAlign w:val="center"/>
        </w:tcPr>
        <w:p>
          <w:pPr>
            <w:pStyle w:val="Normal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89940" cy="82867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0" w:type="dxa"/>
          <w:tcBorders/>
          <w:vAlign w:val="center"/>
        </w:tcPr>
        <w:p>
          <w:pPr>
            <w:pStyle w:val="Legenda"/>
            <w:widowControl/>
            <w:textAlignment w:val="auto"/>
            <w:rPr>
              <w:lang w:val="pt-BR"/>
            </w:rPr>
          </w:pPr>
          <w:r>
            <w:rPr>
              <w:lang w:val="pt-BR"/>
            </w:rPr>
            <w:t>MUNICÍPIO DE GUAÍR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jc w:val="center"/>
            <w:rPr/>
          </w:pPr>
          <w:r>
            <w:rPr/>
            <w:t>CNPJ: 48.344.014.0001/59 Fone: (17) 3332-5100</w:t>
          </w:r>
        </w:p>
        <w:p>
          <w:pPr>
            <w:pStyle w:val="Normal"/>
            <w:jc w:val="center"/>
            <w:rPr/>
          </w:pPr>
          <w:r>
            <w:rPr/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/>
            <w:t>Guaíra - Estado de São Paulo</w:t>
          </w:r>
        </w:p>
        <w:p>
          <w:pPr>
            <w:pStyle w:val="Header"/>
            <w:widowControl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  <w:lang w:val="pt-BR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lang w:val="pt-BR"/>
              </w:rPr>
              <w:t>www.guaira.sp.gov.br</w:t>
            </w:r>
          </w:hyperlink>
          <w:r>
            <w:rPr>
              <w:rFonts w:eastAsia="Calibri" w:cs="Calibri" w:ascii="Calibri" w:hAnsi="Calibri"/>
              <w:sz w:val="22"/>
              <w:szCs w:val="22"/>
              <w:lang w:val="pt-BR"/>
            </w:rPr>
            <w:t xml:space="preserve"> </w:t>
            <w:tab/>
          </w:r>
          <w:hyperlink r:id="rId3">
            <w:r>
              <w:rPr>
                <w:rStyle w:val="InternetLink"/>
                <w:rFonts w:eastAsia="Calibri" w:cs="Calibri" w:ascii="Calibri" w:hAnsi="Calibri"/>
                <w:lang w:val="pt-BR"/>
              </w:rPr>
              <w:t>compras@guaira.sp.gov.br</w:t>
            </w:r>
          </w:hyperlink>
        </w:p>
      </w:tc>
      <w:tc>
        <w:tcPr>
          <w:tcW w:w="1690" w:type="dxa"/>
          <w:tcBorders/>
          <w:vAlign w:val="center"/>
        </w:tcPr>
        <w:p>
          <w:pPr>
            <w:pStyle w:val="Legenda"/>
            <w:widowControl/>
            <w:textAlignment w:val="auto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62025" cy="10477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eastAsia="Times New Roman"/>
      <w:color w:val="0000FF"/>
      <w:sz w:val="20"/>
      <w:szCs w:val="2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05:00Z</dcterms:created>
  <dc:creator>compras13</dc:creator>
  <dc:description/>
  <dc:language>en-US</dc:language>
  <cp:lastModifiedBy>compras13</cp:lastModifiedBy>
  <cp:lastPrinted>2022-05-25T16:23:00Z</cp:lastPrinted>
  <dcterms:modified xsi:type="dcterms:W3CDTF">2022-07-04T14:44:00Z</dcterms:modified>
  <cp:revision>3</cp:revision>
  <dc:subject/>
  <dc:title/>
</cp:coreProperties>
</file>