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96"/>
        <w:gridCol w:w="1557"/>
      </w:tblGrid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82867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Legenda"/>
              <w:spacing w:before="0" w:after="0"/>
              <w:contextualSpacing/>
              <w:rPr/>
            </w:pPr>
            <w:r>
              <w:rPr/>
              <w:t>MUNICÍPIO DE GUAÍR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Gabriel Garcia Leal nº 676 - Fone: (17) 3332-5100 - Fax.: (17) 3331-3356 CEP - 14.790-000 - Guaíra - Estado de São Paul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ço Municipal “Messias Cândido Faleiros”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guaira.sp.gov.br</w:t>
              </w:r>
            </w:hyperlink>
            <w:r>
              <w:rPr>
                <w:sz w:val="18"/>
                <w:szCs w:val="18"/>
              </w:rPr>
              <w:t xml:space="preserve"> </w:t>
              <w:tab/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compras@guaira.sp.gov.br</w:t>
              </w:r>
            </w:hyperlink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11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125"/>
        <w:jc w:val="center"/>
        <w:rPr/>
      </w:pPr>
      <w:r>
        <w:rPr>
          <w:b/>
          <w:bCs/>
          <w:sz w:val="26"/>
          <w:szCs w:val="26"/>
        </w:rPr>
        <w:t xml:space="preserve">TERMO DE ADJUDICAÇÃO/HOMOLOGAÇÃO </w:t>
      </w:r>
    </w:p>
    <w:p>
      <w:pPr>
        <w:pStyle w:val="Artigo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go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Homologo, para que produza seus jurídicos e legais efeitos, o resultado da licitação, modalidade Pregão Presencial 64/2017 (Sistema de Registro de Preço Nº 42/2017), Edital 149/2017; Processo 149/2017, </w:t>
      </w:r>
      <w:r>
        <w:rPr>
          <w:rFonts w:cs="Times New Roman" w:ascii="Times New Roman" w:hAnsi="Times New Roman"/>
          <w:b/>
          <w:sz w:val="22"/>
          <w:szCs w:val="22"/>
        </w:rPr>
        <w:t>ADJUDICA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HOMOLOGA</w:t>
      </w:r>
      <w:r>
        <w:rPr>
          <w:rFonts w:cs="Times New Roman" w:ascii="Times New Roman" w:hAnsi="Times New Roman"/>
          <w:sz w:val="22"/>
          <w:szCs w:val="22"/>
        </w:rPr>
        <w:t xml:space="preserve"> os objetos: A</w:t>
      </w:r>
      <w:r>
        <w:rPr>
          <w:rFonts w:cs="Times New Roman" w:ascii="Times New Roman" w:hAnsi="Times New Roman"/>
          <w:bCs/>
          <w:sz w:val="22"/>
          <w:szCs w:val="22"/>
        </w:rPr>
        <w:t>quisição de Medicamentos (Ordem Judicial) e Fraldas.</w:t>
      </w:r>
    </w:p>
    <w:p>
      <w:pPr>
        <w:pStyle w:val="Artigo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4700" w:type="pct"/>
        <w:jc w:val="left"/>
        <w:tblInd w:w="-9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06"/>
        <w:gridCol w:w="3562"/>
        <w:gridCol w:w="789"/>
        <w:gridCol w:w="1050"/>
        <w:gridCol w:w="789"/>
        <w:gridCol w:w="12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LAB FARMACEUTICA LTDA CNPJ:43.295.831/0001-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BRI 50MCG - FRASCO COM 30 DOSES/COMP. Marca: NOVARTI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52,4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BRO 110/50MCG COM INALADOR - FRASCO COM 30CP Marca: NOVARTI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3,9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STAB 10MG Marca: NOVARTI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8,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OLIVE Marca: NOVARTI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6,0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STA 5MG (AC. ZOLEDIONICO) Marca: NOVARTI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8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87,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Proponen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698,4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AR COM. DE PROD. FARMACEUTICOS LTD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49.228.695/0001-5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ODIPINA 5 Marca: TEU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GAMMA 150MG Marca: COSME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6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IX 100 Marca: ATIVU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7,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LAZINA 800MG Marca: BRAINFAR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0,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FORMINA 850MG Marca: PRAT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OFENOLATO DE MOFETILA 500MG Marca: ACCOR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0,8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ONATO DE CLOBETASOL 0,5MG Marca: BRAINFAR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Proponen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402,9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ON COMERCIO E REPRESENTAÇÕES LTD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CNPJ:65.817.900/0001-7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escrição do Produto/Serviç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KOTE ER 500MG Marca: DEPAKOTE ER/ABBOT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4,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MONORM 300MG Marca: RITMONORM/ABBOT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2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Proponen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06,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FAR IND. E COM. DE PROD. HOSPITALARES LTD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NPJ 26.921.908/0001-2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crição do Produto/Serviç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ASA 1 GR Marca: FER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7,7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Proponen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17,7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ATRI HOSP. COM. IMP.  EXPORTAÇÃO LTDA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4.027.894/0003-2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LEPTIL PEDIATRICO 1% - 20ML Marca: Neuleptil 1% gts 20ml - Sanof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PIRIDA 200MG Marca: Dogmatil c/20 - Sanof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7,4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IFIX 300MG Marca: Bamifix c/20 - Chies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5,3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TAN SOLUÇAO OFTAMOLOGICA 0,004% FRS 2,5 ML Marca: Travatan col. 2,5ml - Novarti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4,9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A APIDRA CANETA Marca: Apidra 100ui Solostar c/1 - Sanof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4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Proponen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2,5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 HOSPITALAR S.A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12.420.164/0003-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VAN HCT 160/12,5MG Marca: NOVARTI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5,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A TRESIBA CANETA 3ML Marca: NOVO NORDIS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4,8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CODONA 10 MG Marca: MUNDIPHAR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5,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RASIDONA 80MG Marca: PFIZ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8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MUMABE 120MG PO LIOFILIZADO Marca: GLAX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64,0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MUMABE 400MG PO LIOFILIZADO Marca: GLAX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7,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70,3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ATEN 50+50MG Marca: NOVARTI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4,8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LIZUMABE 150MG (XOLAIR) Marca: NOVARTI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4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464,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Proponen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.437,0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FAR IND E COM DE PRODUTOS HOSPITALARES LTDA             CNPJ 26.921.908/0002-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ICRON MR 60MG Marca: SERVI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PERIX 10MG Marca: EUROFAR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2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ASA 2MG Marca: FERR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82,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ORALAN 5MG Marca: SERVI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0,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OXAN 25 MG Marca: SERVI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9,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AREL MR 35MG Marca: SERVI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3,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LAXIN 150MG Marca: EUROFAR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,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LIX SR 1,5MG Marca: SERVI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LITIUM CR 450MG Marca: EUROFAR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5,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SMINA 900MG + HESPERIDINA 100MG Marca: SERVI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LAX 714+7,70MG SOLUÇAO RETAL - CAIXA C/7 BISNAGAS Marca: MOMEN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95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Proponen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738,3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STOL-MYERS SQUIBB FARMACEUTICA LTDA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98.982/0012-6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OLUMABE 100MG Marca: Opdivo 100m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2,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407,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OLUMABE 40MG Marca: Opdivo 40m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8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525,8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Proponen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.932,96</w:t>
            </w:r>
          </w:p>
        </w:tc>
      </w:tr>
    </w:tbl>
    <w:p>
      <w:pPr>
        <w:pStyle w:val="Artigo"/>
        <w:spacing w:lineRule="auto" w:line="36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go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 conforme o referido Edital, determinando a sua convocação para a assinatura da Ata de Registro de Preço.</w:t>
      </w:r>
    </w:p>
    <w:p>
      <w:pPr>
        <w:pStyle w:val="Normal"/>
        <w:autoSpaceDE w:val="false"/>
        <w:ind w:firstLine="1125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autoSpaceDE w:val="false"/>
        <w:ind w:firstLine="1125"/>
        <w:jc w:val="both"/>
        <w:rPr>
          <w:sz w:val="22"/>
          <w:szCs w:val="22"/>
        </w:rPr>
      </w:pPr>
      <w:r>
        <w:rPr>
          <w:sz w:val="22"/>
          <w:szCs w:val="22"/>
        </w:rPr>
        <w:t>Publique-se.</w:t>
      </w:r>
    </w:p>
    <w:p>
      <w:pPr>
        <w:pStyle w:val="Normal"/>
        <w:autoSpaceDE w:val="false"/>
        <w:ind w:firstLine="11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GUAÍRA/SP, 19 DE OUTUBRO 2017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José Eduardo Coscrato Lelis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FEITO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aira.sp.gov.br/" TargetMode="External"/><Relationship Id="rId4" Type="http://schemas.openxmlformats.org/officeDocument/2006/relationships/hyperlink" Target="mailto:compras@guaira.sp.gov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2:00Z</dcterms:created>
  <dc:creator>fernando.compras</dc:creator>
  <dc:description/>
  <cp:keywords/>
  <dc:language>en-US</dc:language>
  <cp:lastModifiedBy>compras2</cp:lastModifiedBy>
  <cp:lastPrinted>2017-10-19T14:31:00Z</cp:lastPrinted>
  <dcterms:modified xsi:type="dcterms:W3CDTF">2017-10-23T10:35:00Z</dcterms:modified>
  <cp:revision>28</cp:revision>
  <dc:subject/>
  <dc:title/>
</cp:coreProperties>
</file>