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O MUNICÍPIO DE GUAÍRA SP - Torna público que, transcorrido o prazo legal considera-se Adjudicado/Homologado a seguinte licitação na modalidade: PREGÃO PRESENCIAL Nº 68/2017; </w:t>
      </w:r>
      <w:r>
        <w:rPr>
          <w:rFonts w:cs="Times New Roman" w:ascii="Times New Roman" w:hAnsi="Times New Roman"/>
          <w:bCs/>
          <w:sz w:val="18"/>
          <w:szCs w:val="18"/>
        </w:rPr>
        <w:t>PROCESSO Nº 160/2017; EDITAL Nº 160/2017; REGISTRO DE PREÇO Nº 46/2017 - Objet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egistro de preço para futura aquisição de medicamentos, instrumentos e equipamentos odontológicos, destinados à Secretaria Municipal de Saúde,</w:t>
      </w:r>
      <w:r>
        <w:rPr>
          <w:rFonts w:cs="Times New Roman" w:ascii="Times New Roman" w:hAnsi="Times New Roman"/>
          <w:sz w:val="18"/>
          <w:szCs w:val="18"/>
        </w:rPr>
        <w:t xml:space="preserve"> adjudicando/Homologando seus objetos: itens 192 e 197 à empresa MIDAS COM. ATACADISTA PROD. HOSPITALARES LTDA ME com CNPJ 09.012.033/0001-26 e valor total estimado de R$17.555,75; itens 2 a 8, 13 a 15, 23 a 31, 35, 40 a 46, 48, 52, 54, 55, 57 a 61, 63 a 66, 68, 69, 71 a 89, 98 a 108, 115, 118, 120 a 122, 124 a 126, 132, 133, 138 a 143, 145 a 147, 149 a 153, 155 a 173, 176, 177, 179 a 191, 194 e 195 à empresa Gustavo Nicolino - EPP com CNPJ 26.551.165/0001-45 e valor total estimado de R$156.645,80; e itens 1, 9 a 12, 16 a 22, 32 a 34, 37 a 39, 47, 49 a 51, 53, 56, 62, 67, 70, 110, 116, 117, 119, 123, 127 a 131, 134 a 137, 144, 148, 154, 174, 193 e 196 à empresa DENTAL OPEN - COMÉRCIO DE PRODUTOS ODONTOLÓGICOS LTDA - EPP com CNPJ 08.849.206/0001-00 e valor total estimado de R$35.241,34; </w:t>
      </w:r>
      <w:r>
        <w:rPr>
          <w:rFonts w:cs="Times New Roman" w:ascii="Times New Roman" w:hAnsi="Times New Roman"/>
          <w:bCs/>
          <w:sz w:val="18"/>
          <w:szCs w:val="18"/>
        </w:rPr>
        <w:t xml:space="preserve">todos com os preços unitários que serão registrados na Ata de Registros e posteriormente publicado no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guaira.sp.gov.br</w:t>
        </w:r>
      </w:hyperlink>
      <w:r>
        <w:rPr>
          <w:rFonts w:cs="Times New Roman" w:ascii="Times New Roman" w:hAnsi="Times New Roman"/>
          <w:sz w:val="18"/>
          <w:szCs w:val="18"/>
        </w:rPr>
        <w:t>; determino as suas convocações para a assinatura da Ata de Registro de Preços. Guaíra/SP, 07 de Novembro de 2017 – José Eduardo Coscrato Leli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uppressAutoHyphens w:val="true"/>
      <w:autoSpaceDE w:val="false"/>
      <w:spacing w:lineRule="auto" w:line="240" w:before="74" w:after="74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8:00Z</dcterms:created>
  <dc:creator>fernando.compras</dc:creator>
  <dc:description/>
  <cp:keywords/>
  <dc:language>en-US</dc:language>
  <cp:lastModifiedBy>compras3</cp:lastModifiedBy>
  <dcterms:modified xsi:type="dcterms:W3CDTF">2017-11-07T19:37:00Z</dcterms:modified>
  <cp:revision>10</cp:revision>
  <dc:subject/>
  <dc:title/>
</cp:coreProperties>
</file>