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jc w:val="both"/>
        <w:rPr>
          <w:b/>
          <w:b/>
        </w:rPr>
      </w:pPr>
      <w:r>
        <w:rPr>
          <w:b/>
          <w:bCs/>
        </w:rPr>
        <w:t xml:space="preserve">CONTRATADA: </w:t>
      </w:r>
      <w:r>
        <w:rPr>
          <w:b/>
          <w:lang w:val="en-US"/>
        </w:rPr>
        <w:t>INOVA COMERCIAL HOSPITALAR LTDA. - EPP</w:t>
      </w:r>
    </w:p>
    <w:p>
      <w:pPr>
        <w:pStyle w:val="Normal"/>
        <w:numPr>
          <w:ilvl w:val="0"/>
          <w:numId w:val="2"/>
        </w:numPr>
        <w:suppressAutoHyphens w:val="true"/>
        <w:spacing w:lineRule="auto" w:line="276"/>
        <w:jc w:val="both"/>
        <w:rPr>
          <w:b/>
          <w:b/>
        </w:rPr>
      </w:pPr>
      <w:r>
        <w:rPr>
          <w:b/>
        </w:rPr>
        <w:t>CNPJ Nº 18.872.656/0001-6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98.003,85</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autoSpaceDE w:val="false"/>
        <w:jc w:val="both"/>
        <w:rPr/>
      </w:pPr>
      <w:r>
        <w:rPr/>
        <w:t>O MUNICÍPIO DE GUAÍRA/SP, 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INOVA COMERCIAL HOSPITALAR LTDA. - EPP</w:t>
      </w:r>
      <w:r>
        <w:rPr/>
        <w:t>, CNPJ Nº 18.872.656/0001-60, com endereço na Rua Dr. Jorge Lobato, nº 1410, Bairro Vila Tibério, na cidade de Ribeirão Preto/SP, doravante denominada simplesmente CONTRATADA, neste ato representada pelo Sócio/Proprietário, o Sr. RENZO TADEU MARIN CABRERA, RG nº 43.459.683-8, SSP/SP e CPF nº 352.122.568-28, residente e domiciliado à Rua Maestro Joaquim Rangel, nº 838, Bairro: Alto da Boa Vista, na cidade de Ribeirão Preto, Estado de São Paulo</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rPr>
          <w:bCs/>
        </w:rPr>
      </w:pPr>
      <w:r>
        <w:rPr>
          <w:bCs/>
        </w:rPr>
        <w:t>RAZÃO SOCIAL:</w:t>
      </w:r>
      <w:r>
        <w:rPr>
          <w:lang w:val="en-US"/>
        </w:rPr>
        <w:t xml:space="preserve"> INOVA COMERCIAL HOSPITALAR LTDA. - EPP</w:t>
      </w:r>
    </w:p>
    <w:p>
      <w:pPr>
        <w:pStyle w:val="Normal"/>
        <w:rPr>
          <w:bCs/>
        </w:rPr>
      </w:pPr>
      <w:r>
        <w:rPr>
          <w:bCs/>
        </w:rPr>
        <w:t xml:space="preserve">ENDEREÇO: </w:t>
      </w:r>
      <w:r>
        <w:rPr/>
        <w:t>RUA DR. JORGE LOBATO, Nº 1410, BAIRRO VILA TIBÉRIO</w:t>
      </w:r>
    </w:p>
    <w:p>
      <w:pPr>
        <w:pStyle w:val="Normal"/>
        <w:rPr>
          <w:bCs/>
        </w:rPr>
      </w:pPr>
      <w:r>
        <w:rPr>
          <w:bCs/>
        </w:rPr>
        <w:t xml:space="preserve">CIDADE: </w:t>
      </w:r>
      <w:r>
        <w:rPr/>
        <w:t>RIBEIRÃO PRETO/SP</w:t>
      </w:r>
    </w:p>
    <w:p>
      <w:pPr>
        <w:pStyle w:val="Normal"/>
        <w:rPr>
          <w:bCs/>
        </w:rPr>
      </w:pPr>
      <w:r>
        <w:rPr>
          <w:bCs/>
        </w:rPr>
        <w:t xml:space="preserve">CNPJ Nº </w:t>
      </w:r>
      <w:r>
        <w:rPr/>
        <w:t>18.872.656/0001-60</w:t>
      </w:r>
    </w:p>
    <w:p>
      <w:pPr>
        <w:pStyle w:val="Normal"/>
        <w:rPr>
          <w:bCs/>
        </w:rPr>
      </w:pPr>
      <w:r>
        <w:rPr>
          <w:bCs/>
        </w:rPr>
        <w:t>ITENS:</w:t>
      </w:r>
    </w:p>
    <w:tbl>
      <w:tblPr>
        <w:tblW w:w="5000" w:type="pct"/>
        <w:jc w:val="left"/>
        <w:tblInd w:w="-10" w:type="dxa"/>
        <w:tblLayout w:type="fixed"/>
        <w:tblCellMar>
          <w:top w:w="0" w:type="dxa"/>
          <w:left w:w="1" w:type="dxa"/>
          <w:bottom w:w="0" w:type="dxa"/>
          <w:right w:w="1" w:type="dxa"/>
        </w:tblCellMar>
      </w:tblPr>
      <w:tblGrid>
        <w:gridCol w:w="456"/>
        <w:gridCol w:w="4944"/>
        <w:gridCol w:w="687"/>
        <w:gridCol w:w="931"/>
        <w:gridCol w:w="676"/>
        <w:gridCol w:w="810"/>
      </w:tblGrid>
      <w:tr>
        <w:trPr/>
        <w:tc>
          <w:tcPr>
            <w:tcW w:w="45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9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INOVA COMERCIAL HOSPITALAR LTDA. - EPP</w:t>
            </w:r>
          </w:p>
          <w:p>
            <w:pPr>
              <w:pStyle w:val="Normal"/>
              <w:autoSpaceDE w:val="false"/>
              <w:jc w:val="both"/>
              <w:rPr/>
            </w:pPr>
            <w:r>
              <w:rPr/>
              <w:t>CNPJ Nº 18.872.656/0001-60</w:t>
            </w:r>
          </w:p>
        </w:tc>
        <w:tc>
          <w:tcPr>
            <w:tcW w:w="6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6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ADENOSINA 3MG/ML - AMP 2ML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80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ÁGUA PARA INJEÇÃO 5 ML Marca: SAMTE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1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295,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ÁGUA PARA INJEÇÃO 10 ML Marca: SAMTE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11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845,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AMINOFILINA 24MG/ML - AMP. 10 ML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92,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AMIODARONA 50MG/ML - AMP. 3ML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5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ATROPINA, SULFATO - 0,50 MG/ML 1 ML Marca: HYPOFARM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6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52,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BICARBONATO DE SÓDIO 8,4% 10ML Marca: SAMTE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5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FENOTEROL BROMIDRATO 5MG Marca: PRAT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FR.</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0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BUTILBROMETO ESCOPOLAMINA 20 MG/ML INJ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34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BROMOPRIDA 5MG/ML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59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564,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2</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ETO DE SÓDIO 20% AMPOLA 10ML Marca: SAMTE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7,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7</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DEXAMETASONA 4MG/ML - AMP. 2,5 ML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00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5</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ENOXAPARINA SÓDICA 40MG/0,4MG Marca: EUROFARM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1,46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7.170,56</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9</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ITRATO DE FENTANILA 78,5MCG/ML - FRS 10ML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4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5</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GENTAMICINA 40 MG 1 ML Marca: NOVAFARM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0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7</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GENTAMICINA 80 MG 2ML INJETÁVEL (GARAMIC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65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613,6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8</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GLICOSE 25% 10 ML Marca: SAMTE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17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41,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9</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GLICOSE 50% 10ML Marca: SAMTE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18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64,3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GLICONTO DE CALCIO 100 MG/ML 10ML Marca: HALEX ISTA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6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732,4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1</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HALOPERIDOL 5 MG/ML - 1 ML Marca: HYPOFARM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6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6</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BROMETO DE IPRATROPIO 0,25MG/ML FRASCO 20ML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FR.</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2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7</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DINITRATO DE ISOSSORBIDA SUB-LINGUAL 5MG Marca: SANVA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C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9</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LIDOCAINA + EPINEFRINA, HEMITARTARATO 20MG/ML + 0,005MCG/ML Marca: HYPOFARM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4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40,3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5</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MIDAZOLAN 5MG/ML - AMP. 3ML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8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78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6</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MONONITRATO DE ISOSSORBIDA 10MG/ML - AMP. 1ML Marca: BIOLA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12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51,4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8</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SULFATO DE MORFINA 10MG/ML - AMP. 1ML Marca: HIPOLAB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63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06,8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7</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PROMETAZINA 25 MG/ML - 2 ML Marca: SANVA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286,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8</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RANITIDINA 25MG/ML - AMP. 2ML Marca: HYPOFARM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FR.</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33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592,08</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9</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ETO DE SUXAMETONIO 500MG Marca: BLAU</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FR.</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4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821,5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SULFADIAZINA DE PRATA 10 MG CREME DERM PT PLAST 400G Marca: PRAT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P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1,96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7.574,48</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1</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SULFATO DE MAGNÉSIO 100 MG/ML - 10 ML Marca: SAMTE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30,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3</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TETRACAINA 10MG+CLORIDRATO DE FENILEFRINA 1MG FRS 10ML Marca: ALLERGA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FR.</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54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54,38</w:t>
            </w:r>
          </w:p>
        </w:tc>
      </w:tr>
      <w:tr>
        <w:trPr/>
        <w:tc>
          <w:tcPr>
            <w:tcW w:w="76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8.003,85</w:t>
            </w:r>
          </w:p>
        </w:tc>
      </w:tr>
    </w:tbl>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b/>
          <w:b/>
          <w:bCs/>
        </w:rPr>
      </w:pPr>
      <w:r>
        <w:rPr>
          <w:b/>
          <w:bCs/>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pPr>
            <w:r>
              <w:rPr>
                <w:lang w:val="en-US"/>
              </w:rPr>
              <w:t>INOVA COMERCIAL HOSPITALAR LTDA. - EPP</w:t>
            </w:r>
          </w:p>
          <w:p>
            <w:pPr>
              <w:pStyle w:val="Normal"/>
              <w:jc w:val="center"/>
              <w:rPr/>
            </w:pPr>
            <w:r>
              <w:rPr/>
              <w:t>RENZO TADEU MAURIN CABRERA</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jc w:val="both"/>
        <w:rPr>
          <w:b/>
          <w:b/>
        </w:rPr>
      </w:pPr>
      <w:r>
        <w:rPr>
          <w:b/>
          <w:bCs/>
        </w:rPr>
        <w:t xml:space="preserve">CONTRATADA: </w:t>
      </w:r>
      <w:r>
        <w:rPr>
          <w:b/>
          <w:lang w:val="en-US"/>
        </w:rPr>
        <w:t>INOVA COMERCIAL HOSPITALAR LTDA. - EPP</w:t>
      </w:r>
    </w:p>
    <w:p>
      <w:pPr>
        <w:pStyle w:val="Normal"/>
        <w:numPr>
          <w:ilvl w:val="0"/>
          <w:numId w:val="2"/>
        </w:numPr>
        <w:suppressAutoHyphens w:val="true"/>
        <w:spacing w:lineRule="auto" w:line="276"/>
        <w:jc w:val="both"/>
        <w:rPr>
          <w:b/>
          <w:b/>
        </w:rPr>
      </w:pPr>
      <w:r>
        <w:rPr>
          <w:b/>
        </w:rPr>
        <w:t>CNPJ Nº 18.872.656/0001-6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98.003,85</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jc w:val="both"/>
        <w:rPr>
          <w:b/>
          <w:b/>
        </w:rPr>
      </w:pPr>
      <w:r>
        <w:rPr>
          <w:b/>
          <w:bCs/>
        </w:rPr>
        <w:t xml:space="preserve">CONTRATADA: </w:t>
      </w:r>
      <w:r>
        <w:rPr>
          <w:b/>
          <w:lang w:val="en-US"/>
        </w:rPr>
        <w:t>INOVA COMERCIAL HOSPITALAR LTDA. - EPP</w:t>
      </w:r>
    </w:p>
    <w:p>
      <w:pPr>
        <w:pStyle w:val="Normal"/>
        <w:numPr>
          <w:ilvl w:val="0"/>
          <w:numId w:val="2"/>
        </w:numPr>
        <w:suppressAutoHyphens w:val="true"/>
        <w:spacing w:lineRule="auto" w:line="276"/>
        <w:jc w:val="both"/>
        <w:rPr>
          <w:b/>
          <w:b/>
        </w:rPr>
      </w:pPr>
      <w:r>
        <w:rPr>
          <w:b/>
        </w:rPr>
        <w:t>CNPJ Nº 18.872.656/0001-6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98.003,85</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6:00Z</dcterms:created>
  <dc:creator>andre.compras</dc:creator>
  <dc:description/>
  <cp:keywords/>
  <dc:language>en-US</dc:language>
  <cp:lastModifiedBy>andre.compras</cp:lastModifiedBy>
  <cp:lastPrinted>2018-01-11T19:07:00Z</cp:lastPrinted>
  <dcterms:modified xsi:type="dcterms:W3CDTF">2018-02-21T12:35:00Z</dcterms:modified>
  <cp:revision>4</cp:revision>
  <dc:subject/>
  <dc:title/>
</cp:coreProperties>
</file>