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PRESENCIAL nº 17/2018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nº 33/2018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nº 33/2018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ONTRATADA: </w:t>
      </w:r>
      <w:r>
        <w:rPr>
          <w:b/>
          <w:sz w:val="24"/>
          <w:szCs w:val="24"/>
          <w:lang w:val="en-US"/>
        </w:rPr>
        <w:t>SERVICES AND BIDS COMÉRCIO E SERVIÇOS EIRELLI - EPP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 nº 22.744.142/0001-04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A DE REGISTRO DE PREÇOS nº 11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 MARÇO 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  <w:lang w:val="pt-BR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55.530,0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2 (DOZE) MESE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AQUISIÇÃO DE </w:t>
      </w:r>
      <w:r>
        <w:rPr>
          <w:b/>
          <w:color w:val="000000"/>
          <w:sz w:val="24"/>
          <w:szCs w:val="24"/>
        </w:rPr>
        <w:t>MATERIAL DE INFORMÁTICA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s 26 dias do mês de março do ano de 2018, de um lado o Município de Guaíra/SP, situado na Av. Gabriel Garcia Leal, nº 676, inscrito no CNPJ sob nº 48.344.014/0001-59 doravante denominada simplesmente CONTRATANTE, neste ato representado por seu Exmo. Prefeito Municipal, Sr. </w:t>
      </w:r>
      <w:r>
        <w:rPr>
          <w:sz w:val="24"/>
          <w:szCs w:val="24"/>
          <w:lang w:eastAsia="ar-SA"/>
        </w:rPr>
        <w:t xml:space="preserve">JOSÉ EDUARDO COSCRATO LÉLIS, portador do </w:t>
      </w:r>
      <w:r>
        <w:rPr>
          <w:sz w:val="24"/>
          <w:szCs w:val="24"/>
        </w:rPr>
        <w:t>RG nº 12.788.725-8 - SSP/SP e CPF nº 100.705.228-71</w:t>
      </w:r>
      <w:r>
        <w:rPr>
          <w:sz w:val="24"/>
          <w:szCs w:val="24"/>
          <w:lang w:eastAsia="ar-SA"/>
        </w:rPr>
        <w:t xml:space="preserve">, residente e domiciliado à </w:t>
      </w:r>
      <w:r>
        <w:rPr>
          <w:sz w:val="24"/>
          <w:szCs w:val="24"/>
        </w:rPr>
        <w:t>Av. 51, nº 98 - Bairro: Jd. Palmares</w:t>
      </w:r>
      <w:r>
        <w:rPr>
          <w:sz w:val="24"/>
          <w:szCs w:val="24"/>
          <w:lang w:eastAsia="ar-SA"/>
        </w:rPr>
        <w:t>, na cidade de Guaíra/SP</w:t>
      </w:r>
      <w:r>
        <w:rPr>
          <w:sz w:val="24"/>
          <w:szCs w:val="24"/>
        </w:rPr>
        <w:t xml:space="preserve"> e, de outro, a empresa </w:t>
      </w:r>
      <w:r>
        <w:rPr>
          <w:sz w:val="24"/>
          <w:szCs w:val="24"/>
          <w:lang w:val="en-US"/>
        </w:rPr>
        <w:t>SERVICES AND BIDS COMÉRCIO E SERVIÇOS EIRELLI - EPP</w:t>
      </w:r>
      <w:r>
        <w:rPr>
          <w:sz w:val="24"/>
          <w:szCs w:val="24"/>
        </w:rPr>
        <w:t xml:space="preserve">, com endereço na Av. Ermelinda Corrado, nº 195 - Bairro: Parque dos Bandeirantes, na cidade de Ribeirão Preto, Estado de São Paulo, inscrita no CNPJ sob nº 22.744.142/0001-04, doravante denominada simplesmente CONTRATADA, neste ato representada por seu Proprietário Sr. JEFERSON ROCHA, portador do RG nº 476230974, SSP/SP, CPF nº 330.068.368-80, </w:t>
      </w:r>
      <w:r>
        <w:rPr>
          <w:sz w:val="24"/>
          <w:szCs w:val="24"/>
          <w:lang w:eastAsia="ar-SA"/>
        </w:rPr>
        <w:t xml:space="preserve">residente e domiciliado à </w:t>
      </w:r>
      <w:r>
        <w:rPr>
          <w:sz w:val="24"/>
          <w:szCs w:val="24"/>
        </w:rPr>
        <w:t>Rua Brenno Venâncio Martins Sobrinho, nº 740 - Bairro: Jd. Helena</w:t>
      </w:r>
      <w:r>
        <w:rPr>
          <w:sz w:val="24"/>
          <w:szCs w:val="24"/>
          <w:lang w:eastAsia="ar-SA"/>
        </w:rPr>
        <w:t xml:space="preserve">, na cidade de Ribeirão Preto, Estado de São Paulo, </w:t>
      </w:r>
      <w:r>
        <w:rPr>
          <w:sz w:val="24"/>
          <w:szCs w:val="24"/>
        </w:rPr>
        <w:t xml:space="preserve">nos termos Leis nº 8.666/1993, 8.883/1994 e 10.520/2002 e alterações, e Decreto nº 4.367/2014, em face da classificação das propostas apresentadas no Pregão Presencial nº 17/2018 (Registro de Preços nº 11/2018), ata de julgamento de Preços e homologada pelo Prefeito Municipal do processo em referência, </w:t>
      </w:r>
      <w:r>
        <w:rPr>
          <w:bCs/>
          <w:sz w:val="24"/>
          <w:szCs w:val="24"/>
        </w:rPr>
        <w:t xml:space="preserve">RESOLVE, </w:t>
      </w:r>
      <w:r>
        <w:rPr>
          <w:sz w:val="24"/>
          <w:szCs w:val="24"/>
        </w:rPr>
        <w:t xml:space="preserve">Registrar preços para aquisição de MATERIAL DE INFORMÁTICA, conforme especificações técnicas do Termo de Referência - </w:t>
      </w:r>
      <w:r>
        <w:rPr>
          <w:bCs/>
          <w:sz w:val="24"/>
          <w:szCs w:val="24"/>
        </w:rPr>
        <w:t>Anexo I e onerando suas respectivas dotações orçamentárias, por um período de 12 (doze) meses</w:t>
      </w:r>
      <w:r>
        <w:rPr>
          <w:sz w:val="24"/>
          <w:szCs w:val="24"/>
        </w:rPr>
        <w:t>, que passa a fazer parte integrante desta 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- DO OBJETO E DOS FORNECEDOR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 - O objeto da presente ata é o registro de preço em Ata, </w:t>
      </w:r>
      <w:r>
        <w:rPr>
          <w:color w:val="000000"/>
          <w:sz w:val="24"/>
          <w:szCs w:val="24"/>
        </w:rPr>
        <w:t>para a critério do Município de Guaíra/SP adquirir de forma parcelada para o período estimado de 12 (doze) meses, MATERIAL DE INFORMÁTICA</w:t>
      </w:r>
      <w:r>
        <w:rPr>
          <w:bCs/>
          <w:sz w:val="24"/>
          <w:szCs w:val="24"/>
        </w:rPr>
        <w:t>, destinados aos Deptos. da Administração do Município de Guaíra/SP, com entrega parcial, de acordo com a necessidade do municípi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conforme Anexo I do edi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DOS DOS FORNECEDORES VENCEDO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:</w:t>
      </w:r>
      <w:r>
        <w:rPr>
          <w:sz w:val="24"/>
          <w:szCs w:val="24"/>
          <w:lang w:val="en-US"/>
        </w:rPr>
        <w:t xml:space="preserve"> SERVICES AND BIDS COMÉRCIO E SERVIÇOS EIRELLI - EPP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ndereço:</w:t>
      </w:r>
      <w:r>
        <w:rPr>
          <w:sz w:val="24"/>
          <w:szCs w:val="24"/>
        </w:rPr>
        <w:t xml:space="preserve"> Av. Ermelinda Corrado, nº 195 - Bairro: Parque dos Bandeirant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idade: </w:t>
      </w:r>
      <w:r>
        <w:rPr>
          <w:sz w:val="24"/>
          <w:szCs w:val="24"/>
        </w:rPr>
        <w:t>Ribeirão Preto, Estado de São Paul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NPJ nº </w:t>
      </w:r>
      <w:r>
        <w:rPr>
          <w:sz w:val="24"/>
          <w:szCs w:val="24"/>
        </w:rPr>
        <w:t>22.744.142/0001-04</w:t>
      </w:r>
    </w:p>
    <w:p>
      <w:pPr>
        <w:pStyle w:val="Normal"/>
        <w:jc w:val="both"/>
        <w:rPr/>
      </w:pPr>
      <w:r>
        <w:rPr/>
        <w:t>Ite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0"/>
        <w:gridCol w:w="1575"/>
        <w:gridCol w:w="1112"/>
        <w:gridCol w:w="926"/>
        <w:gridCol w:w="100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ESCRIÇÃ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AR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QUANT. MÁXI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VALOR UNIT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$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VALOR 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MONITOR LED 18.5 POLEGADAS RGB/HDMI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te: Interna - 100~240V - 50/60 Hz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ipo: LED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amanho do painel: 18,5 pol. / 47 c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aio de visualização: 16:9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olução: 1366 x 768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mpo de resposta (típico): 5 m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ilho: 200 cd/m²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res do monitor: 16,7 milhõe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ectores Analógico: (RGB) e Digital (HDMI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1 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LLIGENCY LED-19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53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LACA DE REDE ETHERNET PCI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ões: IEEE 802.3, 802.3u, 802.3ab, 802.3x, 802.1q, 802.1p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SMA/CD, TCP/IP, PCI Revisão 2.1/2.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dicador de LED: 1000Mbps Ligação/Atividade, 100Mbps Ligação/Atividade, 10 Ligação/Atividade, Duplex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trole de Fluxo: IEEE 802.3x (Full-Duplex) Certificação: CE, FCC, RoH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face: 32-bit PCI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ma porta 10/100/1000Mbps RJ45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6 Mes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P-LINK TG-32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ODEM E ROTEADOR SEM FIO INTEGRAD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te de Alimentação externa: 9V CC/0.85A- Incluído ao ite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ões IEEE: IEEE 802.3, 802.3u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ipo de Antena: Omni direcional, destacável, SMA Revers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nho de Antena: duas antenas de 3dBi ou superior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rtificação: CE, FCC, RoH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face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portas RJ45 10/100Mbp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Porta RJ11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ões ADSL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axa integral ANSI T1.413 Edição 2,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TU-T G.992.1(G.DMT),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TU-T G.992.2(G.Lite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TU-T G.994.1 (G.hs),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TU-T G.995.1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ões ADSL2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TU-T G.992.3 (G.dmt.bis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TU-T G.992.4 (G.lite.bis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ões ADSL2+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TU-T G.992.5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cursos Wireless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ão Wireless: IEEE 802.11n, 802.11g, 802.11b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requência: 2.400-2.4835GHz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IRP: &lt;20dBm(EIRP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gurança Wireless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porta WEP de 64/128 bits, WPA-PSK/WPA2-PSK,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ltragem Wireless de MAC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cursos do Software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Qualidade do Serviço: Anotação QoS baseada em IPP / ToS, DSCP e 802.1p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ncaminhamento de Porta: Servidor virtual, DMZ, ACL (Lista de Controle de Acesso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ssagem VPN: PPTP, L2TP, IPSec Pass-through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tocolos ATM / PPP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TM UNI3.1/4.0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PP sobre ATM (RFC 2364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PP sobre Ethernet (RFC2516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PoA (RFC1577/2225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VC - de Até 8 PVC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cursos Avançados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trole de Tráfego (ATM QoS) UBR, CBR, VBR-rt, VBR-nrt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tocolo de Configuração de host dinâmico (DHCP), relé DHCP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etwork Address Translation (NAT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VC / Mapeamento de porta Ethernet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LAN, 802.1p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NS Relay, DDNS,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astreamento IGMP V1 / 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GMP Multicast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1 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P-LINK TD-W8951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8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ELEFONE COM FI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rês funções Flash, Rédeas/Redisser e Mud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rês volumes de campainh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is timbres de campainh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uração do flash: 300 M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nalização de linha: pulso e to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um 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LBRAS PLE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9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OTULADOR ELETRÔNIC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mprime etiquetas auto adesiva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tiquetas de 9mm e 12m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isor com instruções em portuguê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unção Data e Hor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ímbolos embutidos na memóri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ipo de Fita: M (não laminada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rguras: 9mm e 12 m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úmero de linhas: 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olução de Impressão: 230 DPI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ltura Máxima de Impressão: 7 m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play: 12 caracteres x 1 linh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rtador: manual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1 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ROTHER PT-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shd w:fill="FFFFFF" w:val="clear"/>
              </w:rPr>
              <w:t>CPE WIRELESS OUTDOOR 720 MHZ 128 SDRAM COM ANTENA INTEGRADA DE 19 DBI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cessador: 720 MHz ou superior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mória: 128 MB DDR2 SDRAM ou superior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rmazenamento: 8 MB flash ou superior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faces de rede: 1 porta RJ45 padrão 10/100/1000 Mbp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nho da Antena Integrada: 19 dBi ou superior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requência de operação: 5.8 GHz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tência: 26 dBm ou superior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mperatura de operação: -40C a 80C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midade de operação: 5 a 95%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sumo máximo: 8 Watt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te de energia: 24 Volts, 0.5A POE Gigabyte 10/100/1000 Mbps - Incluído ao ite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bo de alimentação da fonte - Incluído ao ite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it de montagem - Incluído ao it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BIQUITI NBE-5AC-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45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shd w:fill="FFFFFF" w:val="clear"/>
              </w:rPr>
              <w:t>FONTE DE ENERGIA POE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ntrada 100/240 Volts AC - 50/60 Hz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ída 24 Volts, 0.5A POE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rta RJ45 10/100 Mbp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P JD054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0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- DA VALIDADE DOS PREÇOS</w:t>
      </w:r>
    </w:p>
    <w:p>
      <w:pPr>
        <w:pStyle w:val="Normal"/>
        <w:jc w:val="both"/>
        <w:rPr/>
      </w:pPr>
      <w:r>
        <w:rPr>
          <w:sz w:val="24"/>
          <w:szCs w:val="24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>
          <w:sz w:val="24"/>
          <w:szCs w:val="24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 UTILIZAÇÃO DA ATA DE REGISTRO DE PREÇOS</w:t>
      </w:r>
    </w:p>
    <w:p>
      <w:pPr>
        <w:pStyle w:val="Normal"/>
        <w:jc w:val="both"/>
        <w:rPr/>
      </w:pPr>
      <w:r>
        <w:rPr/>
        <w:t>3.1 - Não será permitida a adesão (carona) à Ata de Registro de Preços decorrente desta 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SÚMULA nº 33 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CLÁUSULA QUARTA - DA EXECUÇÃO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1 - Quando da solicitação dos materiais, a Administração definirá a quantidade a ser entregue, e após definida a quantidade a Administração encaminhará a solicitação ou a respectiva Nota de Empenho, que deverá ser efetuado no menor prazo possível, no limite máximo de 03 (três) dias úteis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 xml:space="preserve">CLÁUSULA QUINTA </w:t>
      </w:r>
      <w:r>
        <w:rPr>
          <w:b/>
          <w:sz w:val="24"/>
          <w:szCs w:val="24"/>
        </w:rPr>
        <w:t>- DO PAGAMENTO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- O prazo para pagamento será de 15 (quinze) dias, contados a partir da data da apresentação da Nota Fiscal/Fatura, acompanhada dos demais documentos comprobatórios do cumprimento das obrigações da Contratada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- O pagamento somente será efetuado após o “atesto”, pelo servidor competente, da Nota Fiscal/Fatura apresentada pela Contratada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.1 - O “atesto” fica condicionado à verificação da conformidade da Nota Fiscal/Fatura apresentada pela Contratada e do regular cumprimento das obrigações assum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- Quando do pagamento, será efetuada a retenção tributária prevista na legislação aplicável..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5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6 - Será considerada data do pagamento o dia em que constar como emitida a ordem bancária para pagamento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7 - A Contratante não se responsabilizará por qualquer despesa que venha a ser efetuada pela Contratada, que porventura não tenha sido acordada no contrato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8 -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= I x N x V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= Encargos Moratórios a serem acrescidos ao valor originariamente devido</w:t>
      </w:r>
    </w:p>
    <w:p>
      <w:pPr>
        <w:pStyle w:val="Normal"/>
        <w:jc w:val="both"/>
        <w:rPr/>
      </w:pPr>
      <w:r>
        <w:rPr>
          <w:sz w:val="24"/>
          <w:szCs w:val="24"/>
        </w:rPr>
        <w:t>I = Índice de atualização financeira, calculado segundo a fórmu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=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6 / 100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 = Número de dias entre a data limite prevista para o pagamento e a data do efetivo pagamento</w:t>
      </w:r>
    </w:p>
    <w:p>
      <w:pPr>
        <w:pStyle w:val="Normal"/>
        <w:jc w:val="both"/>
        <w:rPr/>
      </w:pPr>
      <w:r>
        <w:rPr>
          <w:sz w:val="24"/>
          <w:szCs w:val="24"/>
        </w:rPr>
        <w:t>VP = Valor da Parcela em atraso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XTA - DAS CONDIÇÕES DE FORNECIMENTO</w:t>
      </w:r>
    </w:p>
    <w:p>
      <w:pPr>
        <w:pStyle w:val="Normal"/>
        <w:jc w:val="both"/>
        <w:rPr/>
      </w:pPr>
      <w:r>
        <w:rPr>
          <w:sz w:val="24"/>
          <w:szCs w:val="24"/>
        </w:rPr>
        <w:t>6.1 - O contrato de fornecimento só estará caracterizado mediante o recebimento da solicitação dos produtos pelo fornecedor.</w:t>
      </w:r>
    </w:p>
    <w:p>
      <w:pPr>
        <w:pStyle w:val="Normal"/>
        <w:jc w:val="both"/>
        <w:rPr/>
      </w:pPr>
      <w:r>
        <w:rPr>
          <w:sz w:val="24"/>
          <w:szCs w:val="24"/>
        </w:rPr>
        <w:t>6.2 - 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jc w:val="both"/>
        <w:rPr/>
      </w:pPr>
      <w:r>
        <w:rPr>
          <w:sz w:val="24"/>
          <w:szCs w:val="24"/>
        </w:rPr>
        <w:t>6.3 - A cópia do pedido de compras/fornecimento acima referido deverá ser anexada ao processo corre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ÉTIMA - DAS SANÇÕES</w:t>
      </w:r>
    </w:p>
    <w:p>
      <w:pPr>
        <w:pStyle w:val="Normal"/>
        <w:jc w:val="both"/>
        <w:rPr/>
      </w:pPr>
      <w:r>
        <w:rPr>
          <w:sz w:val="24"/>
          <w:szCs w:val="24"/>
        </w:rPr>
        <w:t>7.1 - A recusa injustificada da prestadora de serviços com propostas classificadas no pregão e indicadas para registro dos respectivos preços ensejará a aplicação das sanções previstas no Edital.</w:t>
      </w:r>
    </w:p>
    <w:p>
      <w:pPr>
        <w:pStyle w:val="Normal"/>
        <w:jc w:val="both"/>
        <w:rPr/>
      </w:pPr>
      <w:r>
        <w:rPr>
          <w:sz w:val="24"/>
          <w:szCs w:val="24"/>
        </w:rPr>
        <w:t>7.2 - As importâncias relativas às multas serão descontadas dos pagamentos a serem efetuados à detentora da Ata, podendo, entretanto, conforme o caso processar-se a cobrança judicialmente.</w:t>
      </w:r>
    </w:p>
    <w:p>
      <w:pPr>
        <w:pStyle w:val="Normal"/>
        <w:jc w:val="both"/>
        <w:rPr/>
      </w:pPr>
      <w:r>
        <w:rPr>
          <w:sz w:val="24"/>
          <w:szCs w:val="24"/>
        </w:rPr>
        <w:t>7.3 - As sanções serão aplicadas sem prejuízo das demais cabíveis, sejam estas administrativas ou penais, previstas na Lei Federal nº 8.666/1993 e na Lei nº Federal 10.520/200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LÁUSULA OITAVA - DOS ACRÉSCIMOS E SUPRESSÕE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8.1 - Os licitantes registrados na Ata de Registro de Preços estarão obrigados a fornecer quantitativos superiores àqueles registrados, em função do direito de acréscimo de até 25% (vinte e cinco por cento) de que trata o §1º do Art. 65, da Lei nº . 8.666/1993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8.2 - Na hipótese prevista no item anterior, a contratação se dará pela ordem de registro e na razão dos respectivos limites de fornecimento registrados na At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LÁUSULA NONA - REAJUSTE E REVISÃO DE PREÇOS</w:t>
      </w:r>
    </w:p>
    <w:p>
      <w:pPr>
        <w:pStyle w:val="Normal"/>
        <w:jc w:val="both"/>
        <w:rPr/>
      </w:pPr>
      <w:r>
        <w:rPr>
          <w:sz w:val="24"/>
          <w:szCs w:val="24"/>
        </w:rPr>
        <w:t>9.1 - Considerando o prazo de validade da Ata, e legislação pertinente, é vedado qualquer reajustamento de preços, exceto nas hipóteses, devidamente comprovadas, de ocorrência de situação prevista na alínea “d” do inciso II do Art. 65 da Lei Federal nº 8.666/1993, ou de redução dos preços praticados no mercado.</w:t>
      </w:r>
    </w:p>
    <w:p>
      <w:pPr>
        <w:pStyle w:val="Normal"/>
        <w:jc w:val="both"/>
        <w:rPr/>
      </w:pPr>
      <w:r>
        <w:rPr>
          <w:sz w:val="24"/>
          <w:szCs w:val="24"/>
        </w:rPr>
        <w:t>9.2 - Mesmo comprovada a ocorrência de situação prevista na alínea “d” do inciso II do Art. 65 da Lei Federal nº 8.666/1993, a Administração, se julgar conveniente, poderá optar por cancelar a Ata e iniciar outro procedimento licitatório.</w:t>
      </w:r>
    </w:p>
    <w:p>
      <w:pPr>
        <w:pStyle w:val="Normal"/>
        <w:jc w:val="both"/>
        <w:rPr/>
      </w:pPr>
      <w:r>
        <w:rPr>
          <w:sz w:val="24"/>
          <w:szCs w:val="24"/>
        </w:rPr>
        <w:t>9.3 - Mesmo comprovada a ocorrência de situação prevista na alínea “d” do inciso II do Art. 65 da Lei Federal nº 8.666/1993, a Administração, se julgar conveniente, poderá optar por cancelar a Ata e iniciar outro procedimento licitatório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 - Os fornecedores que não aceitarem reduzir seus preços aos valores praticados pelo mercado serão liberados do compromisso assumido, sem aplicação de penalidade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5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6 - Quando o preço de mercado tornar-se superior aos preços registrados e o fornecedor não puder cumprir o compromisso, o órgão gerenciador poderá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>b) convocar os demais fornecedores para assegurar igual oportunidade de negociação.</w:t>
      </w:r>
    </w:p>
    <w:p>
      <w:pPr>
        <w:pStyle w:val="TextBody"/>
        <w:jc w:val="both"/>
        <w:rPr>
          <w:szCs w:val="24"/>
          <w:u w:val="single"/>
        </w:rPr>
      </w:pPr>
      <w:r>
        <w:rPr>
          <w:color w:val="000000"/>
          <w:szCs w:val="24"/>
          <w:u w:val="single"/>
        </w:rPr>
        <w:t>9.7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- DO CANCELAMENTO DA ATA DE REGISTRO DE PREÇOS </w:t>
      </w:r>
    </w:p>
    <w:p>
      <w:pPr>
        <w:pStyle w:val="Normal"/>
        <w:jc w:val="both"/>
        <w:rPr/>
      </w:pPr>
      <w:r>
        <w:rPr>
          <w:sz w:val="24"/>
          <w:szCs w:val="24"/>
        </w:rPr>
        <w:t>10.1 - Cancelamento automático da ata de Registro de Preço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) por decurso de prazo de vigênc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) quando não restarem fornecedores registrados; 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) pelo Município de Guaíra, quando caracterizado 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2 - Cancelamento do registro do fornecedo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) a pedido, quan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.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.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) pela Administração, unilateralmente, quan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.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.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I. por razões de interesse público, devidamente, motivado e justific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V. o fornecedor não cumprir as obrigações decorrentes da Ata de Registro de Preç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.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.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I. persistência de infrações após a aplicação das multas previstas no edital e nesta at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II. liquidação judicial ou extrajudicial, concurso de credores, ou falência da Contratad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X. inobservância da boa técnica na execução dos forneciment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X.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3 - A re</w:t>
      </w:r>
      <w:r>
        <w:rPr>
          <w:sz w:val="24"/>
          <w:szCs w:val="24"/>
        </w:rPr>
        <w:t>scisão da Ata de Registro de Preços unilateralmente pela Administração acarretará as seguintes conseqüências, sem prejuízo de outras sanções previstas na Lei Federal nº 8.666/1993, bem como desta Ata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4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5 - Responsabilização por prejuízos causados à Administração;</w:t>
      </w:r>
    </w:p>
    <w:p>
      <w:pPr>
        <w:pStyle w:val="Normal"/>
        <w:jc w:val="both"/>
        <w:rPr/>
      </w:pPr>
      <w:r>
        <w:rPr>
          <w:sz w:val="24"/>
          <w:szCs w:val="24"/>
        </w:rPr>
        <w:t>10.5.1 - O fornecedor terá seu registro na Ata cancelado, por intermédio de processo administrativo específico, assegurado o contraditório e a ampla defesa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 - DA RESCISÃO</w:t>
      </w:r>
    </w:p>
    <w:p>
      <w:pPr>
        <w:pStyle w:val="Normal"/>
        <w:jc w:val="both"/>
        <w:rPr/>
      </w:pPr>
      <w:r>
        <w:rPr>
          <w:sz w:val="24"/>
          <w:szCs w:val="24"/>
        </w:rPr>
        <w:t>11.1 - Constitui motivo de rescisão de pleno direito de contrato independentemente de notificação judicial ou extrajudic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) a inexecução total ou parcial da prestação dos serviç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) o não cumprimento de cláusulas contratuais ou prazos ou seu cumprimento irregu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) a paralisação do serviço sem justa causa e prévia comunicação à administ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) o desatendimento das determinações regulares da autoridade designada para acompanhar e fiscalizar a execução dos serviços, assim como de seus superi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) o cometimento reiterado de faltas na sua execu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) a decretação de falência, concordata ou instauração de insolvência civ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) a alteração social ou modificação da finalidade ou da estrutura da empresa, que prejudique a execução do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- Além das sanções cabíveis, poderá a contratante, com a rescisão do contrato pelos motivos enumerados acima, assumir imediatamente o objeto do contrato por ato próprio da administ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DÉCIMA SEGUNDA - DA AUTORIZAÇÃO PARA SOLICITAÇÃO E EMISSÃO DAS SOLICITAÇÕES</w:t>
      </w:r>
    </w:p>
    <w:p>
      <w:pPr>
        <w:pStyle w:val="Normal"/>
        <w:jc w:val="both"/>
        <w:rPr/>
      </w:pPr>
      <w:r>
        <w:rPr>
          <w:sz w:val="24"/>
          <w:szCs w:val="24"/>
        </w:rPr>
        <w:t>12.1 - As solicitações dos produtos objeto da presente Ata de Registro de Preços serão autorizadas, caso a caso, pelo Município de Guaíra.</w:t>
      </w:r>
    </w:p>
    <w:p>
      <w:pPr>
        <w:pStyle w:val="Normal"/>
        <w:jc w:val="both"/>
        <w:rPr/>
      </w:pPr>
      <w:r>
        <w:rPr>
          <w:sz w:val="24"/>
          <w:szCs w:val="24"/>
        </w:rPr>
        <w:t>12.2 - A emissão das solicitações dos produtos, sua retificação ou cancelamento, total ou parcial será igualmente, autorizados pelo órgão requisitante, quando da solicitação dos produto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CLÁUSULA DÉCIMA TERCEIRA - DO TERMO CONTRATUAL OU NOTA DE EMPENH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1 - As obrigações decorrentes desta ata serão formalizadas por meio empenho ou termo contratual ou documento equivalent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2 - A recusa da detentora em retirar a nota de empenho, assinar o contrato, dentro do prazo de 03 (três) dias, a contar da data de recebimento da notificação, caracteriza descumprimento de obrigações, podendo acarretar-lhe as sanções previstas, no edital e na minuta do contrat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3 - Nesse caso, a critério da administração, poderá ser celebrado contrato com remanescentes da licitação, observadas a ordem classificatória e as mesmas condições oferecidas pela detentora, inclusive quanto ao preç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4 - Ficam fazendo parte integrante desta ata, o edital, a ata da realização do pregão, bem como proposta da empresa vencedora, no que couber, para que sejam dirimidas quaisquer dúvidas e/ou interpretações independentemente de transcri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- DOTAÇÃO ORÇAMENTÁRIA PARA FUTURA AQUISIÇÃO:</w:t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14.1 - Para o caso de ser contratado o fornecimento, as despesas decorrentes serão suportadas por recursos de dotação própria na vigente lei orçamentária, com a seguinte classificação contábil:</w:t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04.</w:t>
      </w:r>
      <w:r>
        <w:rPr>
          <w:rFonts w:eastAsia="Calibri" w:cs="Times New Roman" w:ascii="Times New Roman" w:hAnsi="Times New Roman"/>
        </w:rPr>
        <w:t>122.0003.2005 - 3.3.90-30 - Material de Consumo; e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04.122.0003.1012 - 4.4.90.52 - Aquis. de Veic., Equip. e Mobiliários, ambas da Manut. da Administração Geral</w:t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ou outras que vierem a substituir, utilizando</w:t>
      </w:r>
      <w:r>
        <w:rPr>
          <w:rFonts w:eastAsia="Calibri" w:cs="Times New Roman" w:ascii="Times New Roman" w:hAnsi="Times New Roman"/>
        </w:rPr>
        <w:t xml:space="preserve"> FONTE DE RECURSO PRÓPRIO (TESOURO).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DÉCIMA QUINTA - DAS DISPOSIÇÕES FINAIS</w:t>
      </w:r>
    </w:p>
    <w:p>
      <w:pPr>
        <w:pStyle w:val="Normal"/>
        <w:jc w:val="both"/>
        <w:rPr/>
      </w:pPr>
      <w:r>
        <w:rPr>
          <w:sz w:val="24"/>
          <w:szCs w:val="24"/>
        </w:rPr>
        <w:t>15.1 - O foro para dirimir os possíveis litígios que decorrerem da utilização da presente ATA, será o Foro de Guaíra/SP.</w:t>
      </w:r>
    </w:p>
    <w:p>
      <w:pPr>
        <w:pStyle w:val="Normal"/>
        <w:jc w:val="both"/>
        <w:rPr/>
      </w:pPr>
      <w:r>
        <w:rPr>
          <w:sz w:val="24"/>
          <w:szCs w:val="24"/>
        </w:rPr>
        <w:t>15.2 - Os casos omissos serão resolvidos de acordo com a Lei Federal nº 8.666/1993, e demais normas aplicáve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3 - Fica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proibida de ter em seu quadro de funcionários, trabalhadores menores de 16 (dezesseis) anos de idade, salvo na condição de aprendiz, a partir de 14 (quatorze) anos de idade, bem como a contratação e/ou manutenção de trabalhadores menores de 18 (dezoito) anos no desempenho de atividades noturnas, insalubres, perigosas ou penosas, nos termos da legislação em vig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UNICÍPIO DE GUAÍRA/SP, 26 DE MARÇODE 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JOSÉ EDUARDO COSCRATO LÉL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Prefeito Municipal-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ORNECED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RVICES AND BIDS COMÉRCIO E SERVIÇOS EIRELLI - EPP</w:t>
            </w:r>
          </w:p>
          <w:p>
            <w:pPr>
              <w:pStyle w:val="Normal"/>
              <w:jc w:val="center"/>
              <w:rPr/>
            </w:pPr>
            <w:r>
              <w:rPr/>
              <w:t>JEFERSON ROCH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17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1/2018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33/2018 - PROCESSO nº 33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ÇÕES COMPLEMENTARES PARA AUDESP / TRIBUNAL DE CONTA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DOS DA E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727"/>
      </w:tblGrid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ÃO SOCIAL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NPJ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SCRIÇÃO ESTADU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NE/FAX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REGISTRO DO CONTRATO SOCI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ÚMERO DO REGISTR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JUNTA COMERCI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27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 INSTITUCIONAL: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4251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>ÓRGÃO EMISSOR: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EREÇO COMPLETO E ATUALIZADO: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 INSTITUCIONAL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17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1/2018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33/2018 - PROCESSO nº 33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PF n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00.705.228-71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RG n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2.788.725-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19 DE JUNHO DE 1966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V. 51, nº 98 - BAIRRO: JD. PALMARES, GUAÍRA/SP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joseeduardoprefeito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</w:rPr>
          <w:t>joseeduardoleils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(17) 3331-404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16/2020</w:t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EGÃO PRESENCIAL nº 17/20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OCESSO nº 33/20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DITAL nº 33/2018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SERVICES AND BIDS COMÉRCIO E SERVIÇOS EIRELLI - EPP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NPJ nº 22.744.142/0001-04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11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6</w:t>
      </w:r>
      <w:r>
        <w:rPr>
          <w:rFonts w:cs="Times New Roman" w:ascii="Times New Roman" w:hAnsi="Times New Roman"/>
          <w:b/>
          <w:lang w:val="pt-BR"/>
        </w:rPr>
        <w:t xml:space="preserve"> DE MARÇO 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lang w:val="pt-BR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55.530,0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12 (DOZE) MES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BJETO: AQUISIÇÃO DE </w:t>
      </w:r>
      <w:r>
        <w:rPr>
          <w:b/>
          <w:color w:val="000000"/>
        </w:rPr>
        <w:t>MATERIAL DE INFORMÁTICA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>ADVOGADO (S)/ nº OAB:</w:t>
      </w:r>
      <w:r>
        <w:rPr>
          <w:color w:val="000000"/>
        </w:rPr>
        <w:t xml:space="preserve"> (*)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/>
        <w:t xml:space="preserve">100.705.228-71 </w:t>
      </w:r>
      <w:r>
        <w:rPr>
          <w:color w:val="000000"/>
        </w:rPr>
        <w:t xml:space="preserve">__________________ RG nº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/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/>
        <w:t xml:space="preserve">100.705.228-71 </w:t>
      </w:r>
      <w:r>
        <w:rPr>
          <w:color w:val="000000"/>
        </w:rPr>
        <w:t xml:space="preserve">__________________ RG nº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hyperlink r:id="rId6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7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FAVOR PREENCHER</w:t>
      </w:r>
      <w:r>
        <w:rPr>
          <w:color w:val="000000"/>
        </w:rPr>
        <w:t xml:space="preserve"> _______________ RG nº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ata de Nascimento: </w:t>
      </w:r>
      <w:r>
        <w:rPr>
          <w:b/>
          <w:color w:val="FF0000"/>
        </w:rPr>
        <w:t>FAVOR PREENCHER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Telefone(s)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Cs/>
          <w:color w:val="000000"/>
        </w:rPr>
        <w:t xml:space="preserve">Advogado: </w:t>
      </w: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/>
        <w:t>(*) Facultativo. Indicar quando já constituído, informando, inclusive, o endereço eletrônico.</w:t>
      </w:r>
      <w:r>
        <w:rPr>
          <w:rFonts w:cs="Arial" w:ascii="Arial" w:hAnsi="Arial"/>
          <w:sz w:val="23"/>
          <w:szCs w:val="23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EGÃO PRESENCIAL nº 17/2018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SSO nº 33/2018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EDITAL nº 33/2018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ONTRATADA: </w:t>
      </w:r>
      <w:r>
        <w:rPr>
          <w:b/>
          <w:sz w:val="24"/>
          <w:szCs w:val="24"/>
          <w:lang w:val="en-US"/>
        </w:rPr>
        <w:t>SERVICES AND BIDS COMÉRCIO E SERVIÇOS EIRELLI - EP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NPJ nº 22.744.142/0001-04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TA DE REGISTRO DE PREÇOS nº 11/2018</w:t>
      </w:r>
    </w:p>
    <w:p>
      <w:pPr>
        <w:pStyle w:val="Artigo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 MARÇO DE 2018</w:t>
      </w:r>
    </w:p>
    <w:p>
      <w:pPr>
        <w:pStyle w:val="Artigo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  <w:lang w:val="pt-BR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55.530,00</w:t>
      </w:r>
    </w:p>
    <w:p>
      <w:pPr>
        <w:pStyle w:val="Artigo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2 (DOZE) MES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AQUISIÇÃO DE </w:t>
      </w:r>
      <w:r>
        <w:rPr>
          <w:b/>
          <w:color w:val="000000"/>
          <w:sz w:val="24"/>
          <w:szCs w:val="24"/>
        </w:rPr>
        <w:t>MATERIAL DE INFORMÁTICA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</w:rPr>
        <w:t>LOCAL e DATA: GUAÍRA/SP, 26 DE MARÇO DE 2018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CONTRATANTE</w:t>
      </w:r>
    </w:p>
    <w:p>
      <w:pPr>
        <w:pStyle w:val="Normal"/>
        <w:autoSpaceDE w:val="false"/>
        <w:spacing w:lineRule="auto" w:line="360"/>
        <w:rPr/>
      </w:pPr>
      <w:r>
        <w:rPr/>
        <w:t>Nome e cargo: JOSÉ EDUARDO COSCRATO LÉLIS</w:t>
      </w:r>
    </w:p>
    <w:p>
      <w:pPr>
        <w:pStyle w:val="Normal"/>
        <w:autoSpaceDE w:val="false"/>
        <w:spacing w:lineRule="auto" w:line="360"/>
        <w:rPr/>
      </w:pPr>
      <w:r>
        <w:rPr/>
        <w:t xml:space="preserve">e-mail institucional: </w:t>
      </w:r>
      <w:hyperlink r:id="rId8">
        <w:r>
          <w:rPr>
            <w:rStyle w:val="InternetLink"/>
          </w:rPr>
          <w:t>joseeduardoprefeito@gmail.com</w:t>
        </w:r>
      </w:hyperlink>
    </w:p>
    <w:p>
      <w:pPr>
        <w:pStyle w:val="Normal"/>
        <w:autoSpaceDE w:val="false"/>
        <w:spacing w:lineRule="auto" w:line="360"/>
        <w:rPr/>
      </w:pPr>
      <w:r>
        <w:rPr/>
        <w:t xml:space="preserve">e-mail pessoal: </w:t>
      </w:r>
      <w:hyperlink r:id="rId9">
        <w:r>
          <w:rPr>
            <w:rStyle w:val="InternetLink"/>
          </w:rPr>
          <w:t>joseeduardolelis@gmail.com</w:t>
        </w:r>
      </w:hyperlink>
    </w:p>
    <w:p>
      <w:pPr>
        <w:pStyle w:val="Normal"/>
        <w:autoSpaceDE w:val="false"/>
        <w:rPr/>
      </w:pPr>
      <w:r>
        <w:rPr/>
        <w:t>Assinatura: _______________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3</w:t>
    </w:r>
    <w:r>
      <w:rPr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Arial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7z1">
    <w:name w:val="WW8Num7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Book Antiqua" w:hAnsi="Book Antiqua" w:cs="Arial"/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8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eduardoprefeito@gmail.com" TargetMode="External"/><Relationship Id="rId3" Type="http://schemas.openxmlformats.org/officeDocument/2006/relationships/hyperlink" Target="mailto:joseeduardoprefeito@gmail.com" TargetMode="External"/><Relationship Id="rId4" Type="http://schemas.openxmlformats.org/officeDocument/2006/relationships/hyperlink" Target="mailto:joseeduardoprefeito@gmail.com" TargetMode="External"/><Relationship Id="rId5" Type="http://schemas.openxmlformats.org/officeDocument/2006/relationships/hyperlink" Target="mailto:joseeduardolelis@gmail.com" TargetMode="External"/><Relationship Id="rId6" Type="http://schemas.openxmlformats.org/officeDocument/2006/relationships/hyperlink" Target="mailto:joseeduardoprefeito@gmail.com" TargetMode="External"/><Relationship Id="rId7" Type="http://schemas.openxmlformats.org/officeDocument/2006/relationships/hyperlink" Target="mailto:joseeduardoprefeito@gmail.com" TargetMode="External"/><Relationship Id="rId8" Type="http://schemas.openxmlformats.org/officeDocument/2006/relationships/hyperlink" Target="mailto:joseeduardoprefeito@gmail.com" TargetMode="External"/><Relationship Id="rId9" Type="http://schemas.openxmlformats.org/officeDocument/2006/relationships/hyperlink" Target="mailto:joseeduardoprefeito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6:00Z</dcterms:created>
  <dc:creator>HOME USER</dc:creator>
  <dc:description/>
  <cp:keywords/>
  <dc:language>en-US</dc:language>
  <cp:lastModifiedBy>andre.compras</cp:lastModifiedBy>
  <cp:lastPrinted>2018-02-27T18:26:00Z</cp:lastPrinted>
  <dcterms:modified xsi:type="dcterms:W3CDTF">2018-03-21T10:46:00Z</dcterms:modified>
  <cp:revision>12</cp:revision>
  <dc:subject/>
  <dc:title/>
</cp:coreProperties>
</file>