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34/2018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77/2018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77/2018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/>
          <w:sz w:val="22"/>
          <w:szCs w:val="22"/>
          <w:lang w:val="en-US"/>
        </w:rPr>
        <w:t>INOVA COMERCIAL HOSPITALAR EIRELI EPP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º 18.872.656/0001-6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SINATU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2"/>
          <w:szCs w:val="22"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158.541,13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VIGÊNCI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 MESE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: AQUISIÇÃO DE INSUMOS FARMACOLÓGICOS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25 (vinte e cinco) dias do mês de maio de 2018 de um lado o </w:t>
      </w:r>
      <w:r>
        <w:rPr>
          <w:b/>
          <w:sz w:val="22"/>
          <w:szCs w:val="22"/>
        </w:rPr>
        <w:t>MUNICÍPIO DE GUAÍRA/SP</w:t>
      </w:r>
      <w:r>
        <w:rPr>
          <w:sz w:val="22"/>
          <w:szCs w:val="22"/>
        </w:rPr>
        <w:t xml:space="preserve">, situada na Avenida Gabriel Garcia Leal, Nº 676, inscrita no CNPJ nº  48.344.014/0001-59 doravante denominada simplesmente CONTRATANTE, neste ato representada por seu </w:t>
      </w:r>
      <w:r>
        <w:rPr>
          <w:sz w:val="22"/>
          <w:szCs w:val="22"/>
          <w:lang w:eastAsia="ar-SA"/>
        </w:rPr>
        <w:t xml:space="preserve">Exmo. Prefeito Municipal, Sr. </w:t>
      </w:r>
      <w:r>
        <w:rPr>
          <w:b/>
          <w:sz w:val="22"/>
          <w:szCs w:val="22"/>
          <w:lang w:eastAsia="ar-SA"/>
        </w:rPr>
        <w:t>JOSÉ EDUARDO COSCRATO LÉLIS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RG nº 12.788.725-8 - SSP/SP e CPF nº 100.705.228-71</w:t>
      </w:r>
      <w:r>
        <w:rPr>
          <w:sz w:val="22"/>
          <w:szCs w:val="22"/>
          <w:lang w:eastAsia="ar-SA"/>
        </w:rPr>
        <w:t xml:space="preserve">, residente e domiciliado à </w:t>
      </w:r>
      <w:r>
        <w:rPr>
          <w:sz w:val="22"/>
          <w:szCs w:val="22"/>
        </w:rPr>
        <w:t>Av. 51, nº 98 - Bairro: Jd. Palmares</w:t>
      </w:r>
      <w:r>
        <w:rPr>
          <w:sz w:val="22"/>
          <w:szCs w:val="22"/>
          <w:lang w:eastAsia="ar-SA"/>
        </w:rPr>
        <w:t>, na cidade de Guaíra/SP</w:t>
      </w:r>
      <w:r>
        <w:rPr>
          <w:sz w:val="22"/>
          <w:szCs w:val="22"/>
        </w:rPr>
        <w:t xml:space="preserve"> e, de outro, a empresa </w:t>
      </w:r>
      <w:r>
        <w:rPr>
          <w:b/>
          <w:lang w:val="en-US"/>
        </w:rPr>
        <w:t>INOVA COMERCIAL HOSPITALAR EIRELI EPP</w:t>
      </w:r>
      <w:r>
        <w:rPr>
          <w:b/>
        </w:rPr>
        <w:t>, CNPJ</w:t>
      </w:r>
      <w:r>
        <w:rPr>
          <w:b/>
          <w:i/>
          <w:iCs/>
        </w:rPr>
        <w:t xml:space="preserve"> </w:t>
      </w:r>
      <w:r>
        <w:rPr>
          <w:b/>
        </w:rPr>
        <w:t>nº 18.872.656/0001-60</w:t>
      </w:r>
      <w:r>
        <w:rPr/>
        <w:t xml:space="preserve">, com endereço à Rua Jorge Lobato, nº 1410, Bairro: Vila Tibério, na cidade de Ribeirão Preto/SP, doravante denominada simplesmente CONTRATADA, neste ato representada pelo Proprietário Sr. </w:t>
      </w:r>
      <w:r>
        <w:rPr>
          <w:b/>
        </w:rPr>
        <w:t>RENZO TADEU MAURIN CABRERA</w:t>
      </w:r>
      <w:r>
        <w:rPr/>
        <w:t>, RG nº 43.459.683-3, SSP/SP e CPF nº 352.122.568-28, residente e domiciliado à Rua Maestro Joaquim Rangel, nº 838, Bairro: Jd. Alto da Boa Vista, na cidade de Ribeirão Preto/SP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de acordo com o que consta do Processo nº 77/2018, relativo ao Pregão Presencial nº 34/2018 têm entre si justo e acertado este instrumento </w:t>
      </w:r>
      <w:r>
        <w:rPr>
          <w:b/>
          <w:bCs/>
          <w:sz w:val="22"/>
          <w:szCs w:val="22"/>
        </w:rPr>
        <w:t>RESOLVE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egistrar preços para </w:t>
      </w:r>
      <w:r>
        <w:rPr>
          <w:b/>
          <w:sz w:val="22"/>
          <w:szCs w:val="22"/>
        </w:rPr>
        <w:t>AQUISIÇÃO DE INSUMOS FARMACOLÓGICOS</w:t>
      </w:r>
      <w:r>
        <w:rPr>
          <w:sz w:val="22"/>
          <w:szCs w:val="22"/>
        </w:rPr>
        <w:t>, destinados as unidades de Saúde do Município, conforme especificações técnicas do Termo de Referência (</w:t>
      </w:r>
      <w:r>
        <w:rPr>
          <w:bCs/>
          <w:sz w:val="22"/>
          <w:szCs w:val="22"/>
        </w:rPr>
        <w:t>ANEXO I) e onerando suas respectivas dotações orçamentárias, por um período de 12 (doze) meses</w:t>
      </w:r>
      <w:r>
        <w:rPr>
          <w:sz w:val="22"/>
          <w:szCs w:val="22"/>
        </w:rPr>
        <w:t xml:space="preserve">, que passa a fazer parte integrante desta at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PRIMEIRA - DO OBJETO E DOS FORNECED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- O objeto da presente ata é o registro de preço em Ata, </w:t>
      </w:r>
      <w:r>
        <w:rPr>
          <w:color w:val="000000"/>
          <w:sz w:val="22"/>
          <w:szCs w:val="22"/>
        </w:rPr>
        <w:t xml:space="preserve">para a critério do Município de Guaíra/SP adquirir de forma parcelada para o período estimado de 12 (doze) meses, </w:t>
      </w:r>
      <w:r>
        <w:rPr>
          <w:sz w:val="22"/>
          <w:szCs w:val="22"/>
        </w:rPr>
        <w:t>AQUISIÇÃO DE INSUMOS FARMACOLÓGICOS, destinados as unidades de Saúde do Município de Guaíra/SP, conforme especificações e quantidades estabelecidas no Termo de Referência (ANEXO I).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>1.2 - Integram a presente Ata de Registro, independentemente de transcrição, o Edital do Pregão Presencial nº 34/2018 - SISTEMA REGISTRO DE PREÇOS, com seus Anexos, e a Proposta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DOS DOS FORNECEDORES VENCEDORES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Razão Social: </w:t>
      </w:r>
      <w:r>
        <w:rPr>
          <w:lang w:val="en-US"/>
        </w:rPr>
        <w:t>INOVA COMERCIAL HOSPITALAR EIRELI EPP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ndereço: </w:t>
      </w:r>
      <w:r>
        <w:rPr/>
        <w:t>Rua Jorge Lobato, nº 1410, Bairro: Vila Tibé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dade: </w:t>
      </w:r>
      <w:r>
        <w:rPr/>
        <w:t>Ribeirão Preto/SP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NPJ nº: </w:t>
      </w:r>
      <w:r>
        <w:rPr>
          <w:sz w:val="22"/>
          <w:szCs w:val="22"/>
          <w:lang w:val="en-US"/>
        </w:rPr>
        <w:t>18.872.656/0001-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scrição Estadual nº 797.000.559.1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93"/>
        <w:gridCol w:w="4131"/>
        <w:gridCol w:w="953"/>
        <w:gridCol w:w="937"/>
        <w:gridCol w:w="953"/>
        <w:gridCol w:w="9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NOVA COMERCIAL HOSPITALAR LTDA. – EP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NPJ Nº </w:t>
            </w:r>
            <w:r>
              <w:rPr>
                <w:b/>
                <w:sz w:val="16"/>
                <w:szCs w:val="16"/>
                <w:lang w:val="en-US"/>
              </w:rPr>
              <w:t>18.872.656/0001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13 X 4,5, ESTERIL - SELO INMETRO Marca: SOLID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30 X 7 ESTERIL - SELO INMETRO Marca: SOLID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GULHA DESCARTÁVEL 40 X 12, ESTERIL - SELO INMETRO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7,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GODÃO HIDRÓFILO 500G , PRENSADO EM CAMADAS, COM ASPECTO HOMOGÊNEO E MACIO, INODORO, COM BOA ABSORÇÃO DE LÍQUIDO E/OU SECREÇÕES, AUSENTE DE GRUMOS OU QUAISQUER SUBSTANCIAS OU IMPUREZAS NOCIVAS A SUA FINALIDADE, COM 500G, COR BRANCA. Marca: NEVO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10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1,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12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9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5,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15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20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3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N18 GA 18.1.3,45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A DE GAZE 9 FIOS 7,5X7,5 5 DOBRAS PCT C/ 500 UN. Marca: M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PÁTULA DE AYRES PCT. C/ 100 UN. Marca: THEO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CROMADO N 3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CROMADO N 4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2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4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ADESIVA BRANCA 19MM X 50M Marca: CI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37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HIPOALERGÊNICA MICROPOROSA P/ CURATIVO 25MM X 10M Marca: CI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P/ AUTO-CLAVE 19MM X 30M Marca: CI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SCO PARA NUTRIÇÃO ENTERAL 300ML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26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CARA ALTA CONCENTRAÇÃO INFANTIL C/ RESERVATÓRIO Marca: M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N. 19 G Marca: STAR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10ML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860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5ML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12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A URETRAL N-1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ÔMETRO CLINICO DIGITAL Marca: G-TE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UBO VACUTAINER 3,5ML AMARELO C/GEL, C/ 100UN. Marca: LABOR IMPOR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UBO VACUTAINER 8,5ML AMARELO C/GEL, C/ 100UN.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UBO VACUTAINER 5ML C/GEL C/ TAMPA AMARELA CX C/ 100UI Marca: LABOR IMPOR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5,16</w:t>
            </w:r>
          </w:p>
        </w:tc>
      </w:tr>
      <w:tr>
        <w:trPr/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.541,1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>
          <w:sz w:val="22"/>
          <w:szCs w:val="22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sz w:val="22"/>
          <w:szCs w:val="22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>
          <w:sz w:val="22"/>
          <w:szCs w:val="22"/>
        </w:rPr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TERCEIRA - DA UTILIZAÇÃO DA ATA DE REGISTRO DE PREÇOS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QUARTA - PRAZO, LOCAL E CONDIÇÕES DE ENTREGA OU EXECUÇÃO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4.1 - Quando da solicitação dos materiais, a Administração definirá a quantidade a ser entregue, e após definida a quantidade a Administração encaminhará a solicitação ou a respectiva Nota de Empenho, que deverá ser efetuado no menor prazo possível, no limite máximo de 07 (sete) dias úteis.</w:t>
      </w:r>
    </w:p>
    <w:p>
      <w:pPr>
        <w:pStyle w:val="Default"/>
        <w:jc w:val="both"/>
        <w:rPr/>
      </w:pPr>
      <w:r>
        <w:rPr>
          <w:sz w:val="22"/>
          <w:szCs w:val="22"/>
        </w:rPr>
        <w:t>4.2 - As entregas deverão ser efetuadas na Farmácia Municipal, Av. 31 nº 979, Jardim Paulista, das 07h às 17h, de segunda à sexta-feira no prazo máximo de 07 (sete) dias após a efetivação do pedido, e com no mínimo 80% de validade.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rStyle w:val="Style141"/>
          <w:sz w:val="22"/>
          <w:szCs w:val="22"/>
        </w:rPr>
        <w:t xml:space="preserve">4.3 - O prazo de validade dos materiais/produtos deve seguir corretamente o </w:t>
      </w:r>
      <w:r>
        <w:rPr>
          <w:sz w:val="22"/>
          <w:szCs w:val="22"/>
        </w:rPr>
        <w:t>Termo de Referência (</w:t>
      </w:r>
      <w:r>
        <w:rPr>
          <w:bCs/>
          <w:sz w:val="22"/>
          <w:szCs w:val="22"/>
        </w:rPr>
        <w:t>ANEXO I)</w:t>
      </w:r>
      <w:r>
        <w:rPr>
          <w:rStyle w:val="Style14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PargrafodaLista"/>
        <w:widowControl w:val="false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 - O CONTRATADO/ FORNECEDOR, além da entrega do material no prazo acima pactuado e em conformidade com descritivo do Termo de Referência (</w:t>
      </w:r>
      <w:r>
        <w:rPr>
          <w:bCs/>
          <w:sz w:val="22"/>
          <w:szCs w:val="22"/>
        </w:rPr>
        <w:t>ANEXO I)</w:t>
      </w:r>
      <w:r>
        <w:rPr>
          <w:sz w:val="22"/>
          <w:szCs w:val="22"/>
        </w:rPr>
        <w:t xml:space="preserve">, se responsabiliza por realizar todos os atos para a perfeita execução do objeto, obrigando-se ainda a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3 - Prestar todo esclarecimento ou informação solicitada pela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7 - Regularizar, quando notificada pela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8 - Responder por qualquer prejuízo ou danos causados diretamente à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10 - Nã</w:t>
      </w:r>
      <w:r>
        <w:rPr>
          <w:sz w:val="22"/>
          <w:szCs w:val="22"/>
        </w:rPr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>
          <w:sz w:val="22"/>
          <w:szCs w:val="22"/>
        </w:rPr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>
          <w:sz w:val="23"/>
          <w:szCs w:val="23"/>
        </w:rPr>
        <w:t>Município de Guaíra/SP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SEXTA - DA SUBCONTRATAÇÃO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>6.1 - Não É permitida a subcontratação.</w:t>
      </w:r>
    </w:p>
    <w:p>
      <w:pPr>
        <w:pStyle w:val="PargrafodaLista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SÉTIMA - DAS OBRIGAÇÕES DO MUNICÍPIO DE GUAÍRA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 - O </w:t>
      </w:r>
      <w:r>
        <w:rPr>
          <w:b/>
          <w:sz w:val="22"/>
          <w:szCs w:val="22"/>
          <w:u w:val="single"/>
        </w:rPr>
        <w:t>MUNICÍPIO DE GUAÍRA/S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obriga-se a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7.1.4 - Efetuar o pagamento nas condições e preços pactuados n</w:t>
      </w:r>
      <w:r>
        <w:rPr>
          <w:sz w:val="22"/>
          <w:szCs w:val="22"/>
        </w:rPr>
        <w:t>a Ata de Registro de Preços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- O valor total da Ata de Registro de Preços é de R$ </w:t>
      </w:r>
      <w:r>
        <w:rPr>
          <w:sz w:val="22"/>
          <w:szCs w:val="22"/>
          <w:lang w:val="en-US"/>
        </w:rPr>
        <w:t>158.541,1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cento e cinquenta e oito mil, quinhentos e quarenta e um reais e treze centavos), correspondente aos itens da tabela abaixo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93"/>
        <w:gridCol w:w="4131"/>
        <w:gridCol w:w="953"/>
        <w:gridCol w:w="937"/>
        <w:gridCol w:w="953"/>
        <w:gridCol w:w="93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NOVA COMERCIAL HOSPITALAR LTDA. – EP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NPJ Nº </w:t>
            </w:r>
            <w:r>
              <w:rPr>
                <w:b/>
                <w:sz w:val="16"/>
                <w:szCs w:val="16"/>
                <w:lang w:val="en-US"/>
              </w:rPr>
              <w:t>18.872.656/0001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13 X 4,5, ESTERIL - SELO INMETRO Marca: SOLID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ULHA DESCARTÁVEL 30 X 7 ESTERIL - SELO INMETRO Marca: SOLID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4,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GULHA DESCARTÁVEL 40 X 12, ESTERIL - SELO INMETRO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7,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GODÃO HIDRÓFILO 500G , PRENSADO EM CAMADAS, COM ASPECTO HOMOGÊNEO E MACIO, INODORO, COM BOA ABSORÇÃO DE LÍQUIDO E/OU SECREÇÕES, AUSENTE DE GRUMOS OU QUAISQUER SUBSTANCIAS OU IMPUREZAS NOCIVAS A SUA FINALIDADE, COM 500G, COR BRANCA. Marca: NEVO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10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1,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12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9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5,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15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TADURA GESSO 20CM (CAIXA C/ 20 ROLOS) Marca: POLARF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3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N18 GA 18.1.3,45 Marca: TK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A DE GAZE 9 FIOS 7,5X7,5 5 DOBRAS PCT C/ 500 UN. Marca: M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PÁTULA DE AYRES PCT. C/ 100 UN. Marca: THEO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CROMADO N 3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CROMADO N 4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2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O DE SUTURA CATIGUTHE SIMPLES N 4,0 - CAIXA C/ 24UN. Marca: TECHNOF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ADESIVA BRANCA 19MM X 50M Marca: CI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37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HIPOALERGÊNICA MICROPOROSA P/ CURATIVO 25MM X 10M Marca: CI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A P/ AUTO-CLAVE 19MM X 30M Marca: CI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SCO PARA NUTRIÇÃO ENTERAL 300ML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26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CARA ALTA CONCENTRAÇÃO INFANTIL C/ RESERVATÓRIO Marca: M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LP N. 19 G Marca: STARM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10ML Marca: DESCARPA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860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INGA DESCARTÁVEL 5ML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ONDA ASPIRAÇÃO TRAQUEAL Nº 12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A URETRAL N-16 Marca: BIO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ÔMETRO CLINICO DIGITAL Marca: G-TE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UBO VACUTAINER 3,5ML AMARELO C/GEL, C/ 100UN. Marca: LABOR IMPOR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UBO VACUTAINER 8,5ML AMARELO C/GEL, C/ 100UN. Marca: INJE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UBO VACUTAINER 5ML C/GEL C/ TAMPA AMARELA CX C/ 100UI Marca: LABOR IMPOR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X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5,16</w:t>
            </w:r>
          </w:p>
        </w:tc>
      </w:tr>
      <w:tr>
        <w:trPr/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.541,1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2"/>
          <w:szCs w:val="22"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 - O prazo para pagamento será de </w:t>
      </w:r>
      <w:r>
        <w:rPr>
          <w:bCs/>
          <w:color w:val="000000"/>
          <w:sz w:val="22"/>
          <w:szCs w:val="22"/>
        </w:rPr>
        <w:t xml:space="preserve">15 (quinze) </w:t>
      </w:r>
      <w:r>
        <w:rPr>
          <w:color w:val="000000"/>
          <w:sz w:val="22"/>
          <w:szCs w:val="22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2"/>
          <w:szCs w:val="22"/>
        </w:rPr>
        <w:t>a Ata de Registro de Preços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2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 = I x N x VP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= Índice de atualização financeira, calculado segundo a fórmul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4"/>
      </w:tblGrid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=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P = Valor da Parcela em atra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u w:val="single"/>
        </w:rPr>
        <w:t>CLÁUSULA DÉCIMA - DOS PREÇ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Os preços decorrentes das contratações da Ata de Registro de Preços são fixos e irreajustáveis, e somente poderão ser revistos </w:t>
      </w:r>
      <w:r>
        <w:rPr>
          <w:color w:val="000000"/>
          <w:sz w:val="22"/>
          <w:szCs w:val="22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2"/>
          <w:szCs w:val="22"/>
        </w:rPr>
        <w:t xml:space="preserve">alínea “d” do inciso II do </w:t>
      </w:r>
      <w:r>
        <w:rPr>
          <w:bCs/>
          <w:sz w:val="22"/>
          <w:szCs w:val="22"/>
        </w:rPr>
        <w:t>caput</w:t>
      </w:r>
      <w:r>
        <w:rPr>
          <w:sz w:val="22"/>
          <w:szCs w:val="22"/>
        </w:rPr>
        <w:t xml:space="preserve"> do Art. 65 da Lei Federal nº 8.666/199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</w:t>
      </w:r>
      <w:r>
        <w:rPr>
          <w:color w:val="000000"/>
          <w:sz w:val="22"/>
          <w:szCs w:val="22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</w:t>
      </w:r>
      <w:r>
        <w:rPr>
          <w:color w:val="000000"/>
          <w:sz w:val="22"/>
          <w:szCs w:val="22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</w:t>
      </w:r>
      <w:r>
        <w:rPr>
          <w:color w:val="000000"/>
          <w:sz w:val="22"/>
          <w:szCs w:val="22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5 - Quando o preço de mercado tornar-se superior aos preços registrados e o fornecedor não puder cumprir o compromisso, o órgão gerenciador poderá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grafodaLista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sz w:val="22"/>
          <w:szCs w:val="22"/>
        </w:rPr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 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11.1.2 - O conjunto de acréscimos e o conjunto de supressões </w:t>
      </w:r>
      <w:r>
        <w:rPr>
          <w:color w:val="000000"/>
          <w:sz w:val="22"/>
          <w:szCs w:val="22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2"/>
          <w:szCs w:val="22"/>
        </w:rPr>
        <w:t>, os limites de alteração acima estabelecid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LÁUSULA DÉCIMA SEGUNDA - DOTAÇÃO ORÇAMENTÁRIA PARA FUTURA AQUIS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- </w:t>
      </w:r>
      <w:r>
        <w:rPr>
          <w:sz w:val="22"/>
          <w:szCs w:val="22"/>
          <w:lang w:val="en-US"/>
        </w:rPr>
        <w:t xml:space="preserve">Para o caso de ser contratado o fornecimento, as despesas decorrentes serão suportadas por recursos de dotação própria na vigente lei orçamentária, com a seguinte classificação contáb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 MUNICÍPIO DE GUAI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 PODER EXECUTIV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3 DEPARTAMENTO DA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2 Assistê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2 2067 0000 Manutenção da Atenção Bás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3 DEPARTAMENTO DA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Atenção Bás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2 Assistê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4 Saúde Buc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1 0014 2068 0000 Manutenção do Departamento Odontológ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4 DEPARTAMENTO DA ASSISTÊNCIA ESPECIALIZA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2 Assistência Hospitalar e Ambulatori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2 0012 Assistê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2 0012 2069 0000 Manutenção da Assistência Especializ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1 DEPARTAMENTO DE ADMINISTRAÇÃO DO SISTEMA DE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122 Administração Ger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122 0011 Gestão do S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2 0011 2064 0000 Gestão da Secretária de Saú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2 DEPARTAMENTO DE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Vigilância Epidemiológ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2065 0000 Manutenção da Vigilância em Saú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01 07 SECRETARIA MUNICIPAL DA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0702 DEPARTAMENTO DE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Vigilância Epidemiológi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Vigilância em Saú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 305 0013 2066 0000 Manutenção do Depto Zoonoses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u outras que vierem a substituir, utilizando</w:t>
      </w:r>
      <w:r>
        <w:rPr>
          <w:rFonts w:eastAsia="Calibri" w:cs="Times New Roman" w:ascii="Times New Roman" w:hAnsi="Times New Roman"/>
          <w:sz w:val="22"/>
          <w:szCs w:val="22"/>
        </w:rPr>
        <w:t xml:space="preserve"> FONTE DE RECURSO PRÓPRIO (TESOURO).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LÁUSULA DÉCIMA TERCEIRA - DO CANCELAMENTO DA ATA DE REGISTRO DE PREÇ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 - Cancelamento automático da Ata de Registro de Preços: </w:t>
      </w:r>
    </w:p>
    <w:p>
      <w:pPr>
        <w:pStyle w:val="Normal"/>
        <w:jc w:val="both"/>
        <w:rPr/>
      </w:pPr>
      <w:r>
        <w:rPr>
          <w:sz w:val="22"/>
          <w:szCs w:val="22"/>
        </w:rPr>
        <w:t>a) por decurso de prazo de vigência;</w:t>
      </w:r>
    </w:p>
    <w:p>
      <w:pPr>
        <w:pStyle w:val="Normal"/>
        <w:jc w:val="both"/>
        <w:rPr/>
      </w:pPr>
      <w:r>
        <w:rPr>
          <w:sz w:val="22"/>
          <w:szCs w:val="22"/>
        </w:rPr>
        <w:t>b) quando não restarem fornecedores registrados; ou</w:t>
      </w:r>
    </w:p>
    <w:p>
      <w:pPr>
        <w:pStyle w:val="Normal"/>
        <w:jc w:val="both"/>
        <w:rPr/>
      </w:pPr>
      <w:r>
        <w:rPr>
          <w:sz w:val="22"/>
          <w:szCs w:val="22"/>
        </w:rPr>
        <w:t>c) pelo Município de GUAÍRA/SP, quando caracterizado o interesse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 - Cancelamento do registro do fornecedor: </w:t>
      </w:r>
    </w:p>
    <w:p>
      <w:pPr>
        <w:pStyle w:val="Normal"/>
        <w:jc w:val="both"/>
        <w:rPr/>
      </w:pPr>
      <w:r>
        <w:rPr>
          <w:sz w:val="22"/>
          <w:szCs w:val="22"/>
        </w:rPr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pedido, quando: </w:t>
      </w:r>
    </w:p>
    <w:p>
      <w:pPr>
        <w:pStyle w:val="Normal"/>
        <w:jc w:val="both"/>
        <w:rPr/>
      </w:pPr>
      <w:r>
        <w:rPr>
          <w:sz w:val="22"/>
          <w:szCs w:val="22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sz w:val="22"/>
          <w:szCs w:val="22"/>
        </w:rPr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la Administração, unilateralmente, quando: </w:t>
      </w:r>
    </w:p>
    <w:p>
      <w:pPr>
        <w:pStyle w:val="Normal"/>
        <w:jc w:val="both"/>
        <w:rPr/>
      </w:pPr>
      <w:r>
        <w:rPr>
          <w:sz w:val="22"/>
          <w:szCs w:val="22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sz w:val="22"/>
          <w:szCs w:val="22"/>
        </w:rPr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sz w:val="22"/>
          <w:szCs w:val="22"/>
        </w:rPr>
        <w:t>III - por razões de interesse público, devidamente, motivado e justificado.</w:t>
      </w:r>
    </w:p>
    <w:p>
      <w:pPr>
        <w:pStyle w:val="Normal"/>
        <w:jc w:val="both"/>
        <w:rPr/>
      </w:pPr>
      <w:r>
        <w:rPr>
          <w:sz w:val="22"/>
          <w:szCs w:val="22"/>
        </w:rPr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>
          <w:sz w:val="22"/>
          <w:szCs w:val="22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sz w:val="22"/>
          <w:szCs w:val="22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sz w:val="22"/>
          <w:szCs w:val="22"/>
        </w:rPr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sz w:val="22"/>
          <w:szCs w:val="22"/>
        </w:rPr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sz w:val="22"/>
          <w:szCs w:val="22"/>
        </w:rPr>
        <w:t>IX - inobservância da boa técnica na execução dos fornecimentos;</w:t>
      </w:r>
    </w:p>
    <w:p>
      <w:pPr>
        <w:pStyle w:val="Normal"/>
        <w:jc w:val="both"/>
        <w:rPr/>
      </w:pPr>
      <w:r>
        <w:rPr>
          <w:sz w:val="22"/>
          <w:szCs w:val="22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3.3 - A re</w:t>
      </w:r>
      <w:r>
        <w:rPr>
          <w:sz w:val="22"/>
          <w:szCs w:val="22"/>
        </w:rPr>
        <w:t>scisão</w:t>
      </w:r>
      <w:r>
        <w:rPr>
          <w:sz w:val="22"/>
          <w:szCs w:val="22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2"/>
          <w:szCs w:val="22"/>
          <w:vertAlign w:val="superscript"/>
          <w:lang w:val="pt-PT"/>
        </w:rPr>
        <w:t xml:space="preserve"> </w:t>
      </w:r>
      <w:r>
        <w:rPr>
          <w:sz w:val="22"/>
          <w:szCs w:val="22"/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t-PT"/>
        </w:rPr>
        <w:t>13.4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pt-PT"/>
        </w:rPr>
        <w:t>13.5 - Responsabilização por prejuízos causados à Administração;</w:t>
      </w:r>
    </w:p>
    <w:p>
      <w:pPr>
        <w:pStyle w:val="Normal"/>
        <w:jc w:val="both"/>
        <w:rPr/>
      </w:pPr>
      <w:r>
        <w:rPr>
          <w:sz w:val="22"/>
          <w:szCs w:val="22"/>
        </w:rPr>
        <w:t>13.5.1 - O fornecedor terá seu registro na Ata cancelado, por intermédio de processo administrativo específico, assegurado o contraditório e a ampla defesa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LÁUSULA DÉCIMA QUARTA - DAS DISPOSIÇÕES FINAIS</w:t>
      </w:r>
    </w:p>
    <w:p>
      <w:pPr>
        <w:pStyle w:val="Normal"/>
        <w:jc w:val="both"/>
        <w:rPr/>
      </w:pPr>
      <w:r>
        <w:rPr>
          <w:sz w:val="22"/>
          <w:szCs w:val="22"/>
        </w:rPr>
        <w:t>14.1 - O foro para dirimir os possíveis litígios que decorrerem da utilização da presente ATA, será o Foro de Guaíra/SP.</w:t>
      </w:r>
    </w:p>
    <w:p>
      <w:pPr>
        <w:pStyle w:val="Normal"/>
        <w:jc w:val="both"/>
        <w:rPr/>
      </w:pPr>
      <w:r>
        <w:rPr>
          <w:sz w:val="22"/>
          <w:szCs w:val="22"/>
        </w:rPr>
        <w:t>14.2 - Os casos omissos serão resolvidos de acordo com a Lei Federal nº 8.666/1993, e demais normas aplicáve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 - Fica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proibida de ter em seu quadro de funcionários, trabalhadores menores de 16 (dezesseis) anos de idade, salvo na condição de aprendiz, a partir de 14 (quatorze) anos de idade, bem como a contratação e/ou manutenção de trabalhadores menores de 18 (dezoito) anos no desempenho de atividades noturnas, insalubres, perigosas ou penosas, nos termos da legislação em vig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UNICÍPIO DE GUAÍRA/SP, 25 DE MAIO DE </w:t>
      </w:r>
      <w:r>
        <w:rPr/>
        <w:t>2018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6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DUARDO COSCRATO LÉL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PREFEITO MUNICIPAL-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OVA COMERCIAL HOSPITALAR EIRELI E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 18.872.656/0001-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RENZO TADEU MAURIN CABRERA</w:t>
            </w:r>
          </w:p>
        </w:tc>
      </w:tr>
    </w:tbl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PREGÃO PRESENCIAL Nº 34/2018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SISTEMA DE REGISTRO DE PREÇOS Nº 18/2018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EDITAL Nº 77/2018 - PROCESSO Nº 77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00.705.228-71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 N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.788.725-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19 DE JUNHO DE 196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V. 51, Nº 98 - BAIRRO: JD. PALMARES, GUAÍRA/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joseeduardoprefeito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joseeduardolelis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(17) 3331-404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16/2020</w:t>
        <w:tab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ANEXO LC-01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ONTRATO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EGÃO PRESENCIAL Nº 34/2018</w:t>
      </w:r>
    </w:p>
    <w:p>
      <w:pPr>
        <w:pStyle w:val="Normal"/>
        <w:spacing w:lineRule="auto" w:line="276"/>
        <w:rPr/>
      </w:pPr>
      <w:r>
        <w:rPr>
          <w:b/>
          <w:bCs/>
        </w:rPr>
        <w:t>PROCESSO Nº 77/2018</w:t>
      </w:r>
    </w:p>
    <w:p>
      <w:pPr>
        <w:pStyle w:val="Normal"/>
        <w:spacing w:lineRule="auto" w:line="276"/>
        <w:rPr/>
      </w:pPr>
      <w:r>
        <w:rPr>
          <w:b/>
          <w:bCs/>
        </w:rPr>
        <w:t>EDITAL Nº 77/2018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INOVA COMERCIAL HOSPITALAR EIRELI EPP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NPJ Nº: 18.872.656/0001-60</w:t>
      </w:r>
    </w:p>
    <w:p>
      <w:pPr>
        <w:pStyle w:val="Normal"/>
        <w:spacing w:lineRule="auto" w:line="276"/>
        <w:rPr/>
      </w:pPr>
      <w:r>
        <w:rPr>
          <w:b/>
          <w:bCs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5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bCs/>
          <w:lang w:val="pt-BR"/>
        </w:rPr>
        <w:t xml:space="preserve">MAI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158.541,13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pacing w:lineRule="auto" w:line="276"/>
        <w:rPr/>
      </w:pPr>
      <w:r>
        <w:rPr>
          <w:b/>
        </w:rPr>
        <w:t>OBJETO: AQUISIÇÃO DE INSUMOS FARMACOLÓGICO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>LOCAL e DATA: GUAÍRA/SP, 25 DE MAIO DE 2018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CPF Nº </w:t>
      </w:r>
      <w:r>
        <w:rPr/>
        <w:t xml:space="preserve">100.705.228-71 </w:t>
      </w:r>
      <w:r>
        <w:rPr>
          <w:color w:val="000000"/>
        </w:rPr>
        <w:t xml:space="preserve">__________________ RG Nº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PF Nº </w:t>
      </w:r>
      <w:r>
        <w:rPr>
          <w:sz w:val="24"/>
          <w:szCs w:val="24"/>
        </w:rPr>
        <w:t xml:space="preserve">100.705.228-71 </w:t>
      </w:r>
      <w:r>
        <w:rPr>
          <w:color w:val="000000"/>
          <w:sz w:val="24"/>
          <w:szCs w:val="24"/>
        </w:rPr>
        <w:t xml:space="preserve">__________________ RG Nº </w:t>
      </w:r>
      <w:r>
        <w:rPr>
          <w:sz w:val="24"/>
          <w:szCs w:val="24"/>
        </w:rPr>
        <w:t>12.788.725-8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ndereço residencial completo: </w:t>
      </w:r>
      <w:r>
        <w:rPr>
          <w:sz w:val="24"/>
          <w:szCs w:val="24"/>
        </w:rPr>
        <w:t>AV. 51, Nº 98 - BAIRRO: JD. PALMARES, GUAÍRA/SP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institucional: </w:t>
      </w:r>
      <w:hyperlink r:id="rId6">
        <w:r>
          <w:rPr>
            <w:rStyle w:val="InternetLink"/>
            <w:sz w:val="24"/>
            <w:szCs w:val="24"/>
          </w:rPr>
          <w:t>joseeduardoprefeito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pessoal: </w:t>
      </w:r>
      <w:hyperlink r:id="rId7">
        <w:r>
          <w:rPr>
            <w:rStyle w:val="InternetLink"/>
            <w:sz w:val="24"/>
            <w:szCs w:val="24"/>
          </w:rPr>
          <w:t>joseeduardolelis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4"/>
          <w:szCs w:val="24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ome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argo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CPF Nº: ___________________________ RG Nº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de Nascimento: ____/____/_____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ndereço residencial completo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institucion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e-mail pessoal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Telefone(s)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Advogado: 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505" w:leader="underscore"/>
        </w:tabs>
        <w:spacing w:lineRule="auto" w:line="276"/>
        <w:jc w:val="both"/>
        <w:rPr/>
      </w:pPr>
      <w:r>
        <w:rPr/>
        <w:t xml:space="preserve">(*) Facultativo. Indicar quando já constituído, informando, inclusive, o endereço eletrônico.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/>
      </w:pPr>
      <w:r>
        <w:rPr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/>
      </w:pPr>
      <w:r>
        <w:rPr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PREGÃO PRESENCIAL Nº 34/2018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PROCESSO Nº 77/2018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EDITAL Nº 77/2018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TRATADA: </w:t>
      </w:r>
      <w:r>
        <w:rPr>
          <w:b/>
          <w:sz w:val="22"/>
          <w:szCs w:val="22"/>
          <w:lang w:val="en-US"/>
        </w:rPr>
        <w:t>INOVA COMERCIAL HOSPITALAR EIRELI EPP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º: 18.872.656/0001-60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ATA DE REGISTRO DE PREÇOS Nº: 18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SINATU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2"/>
          <w:szCs w:val="22"/>
        </w:rPr>
        <w:t>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158.541,13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VIGÊNCI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TA DE REGISTRO DE PREÇOS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 MESES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BJETO: AQUISIÇÃO DE INSUMOS FARMACOLÓGICO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bCs/>
        </w:rPr>
      </w:pPr>
      <w:r>
        <w:rPr>
          <w:bCs/>
        </w:rPr>
        <w:t>LOCAL e DATA: GUAÍRA/SP, 25 DE MAIO DE 2018</w:t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CONTRATANTE</w:t>
      </w:r>
    </w:p>
    <w:p>
      <w:pPr>
        <w:pStyle w:val="Normal"/>
        <w:autoSpaceDE w:val="false"/>
        <w:spacing w:lineRule="auto" w:line="276"/>
        <w:rPr/>
      </w:pPr>
      <w:r>
        <w:rPr/>
        <w:t>Nome e cargo: JOSÉ EDUARDO COSCRATO LÉLIS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institucional: </w:t>
      </w:r>
      <w:hyperlink r:id="rId8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e-mail pessoal: </w:t>
      </w:r>
      <w:hyperlink r:id="rId9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/>
      </w:pPr>
      <w:r>
        <w:rPr/>
        <w:t>Assinatura: _______________________________________________________</w:t>
      </w:r>
    </w:p>
    <w:p>
      <w:pPr>
        <w:pStyle w:val="Default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34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8/2018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EDITAL Nº 77/2018 - PROCESSO Nº 77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ANEXO IX - </w:t>
      </w:r>
      <w:r>
        <w:rPr>
          <w:b/>
          <w:bCs/>
        </w:rPr>
        <w:t>INFORMAÇÕES COMPLEMENTARES PARA AUDESP / TRIBUNAL DE CONT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E/FAX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REGISTRO DO CONTRATO SOCI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ÚMERO DO REGISTR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JUNTA COMERCI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58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44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134" w:top="1190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Book Antiqua" w:hAnsi="Book Antiqua" w:cs="Arial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1z1">
    <w:name w:val="WW8Num1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Calibri" w:hAnsi="Ecofont_Spranq_eco_Sans;Calibri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4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6"/>
      </w:numPr>
      <w:tabs>
        <w:tab w:val="clear" w:pos="708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6"/>
      </w:numPr>
      <w:tabs>
        <w:tab w:val="clear" w:pos="708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6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6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eastAsia="Times New Roman" w:cs="Times New Roman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eduardoprefeito@gmail.com" TargetMode="External"/><Relationship Id="rId3" Type="http://schemas.openxmlformats.org/officeDocument/2006/relationships/hyperlink" Target="mailto:joseeduardolelis@gmail.com" TargetMode="External"/><Relationship Id="rId4" Type="http://schemas.openxmlformats.org/officeDocument/2006/relationships/hyperlink" Target="mailto:joseeduardoprefeito@gmail.com" TargetMode="External"/><Relationship Id="rId5" Type="http://schemas.openxmlformats.org/officeDocument/2006/relationships/hyperlink" Target="mailto:joseeduardolelis@gmail.com" TargetMode="External"/><Relationship Id="rId6" Type="http://schemas.openxmlformats.org/officeDocument/2006/relationships/hyperlink" Target="mailto:joseeduardoprefeito@gmail.com" TargetMode="External"/><Relationship Id="rId7" Type="http://schemas.openxmlformats.org/officeDocument/2006/relationships/hyperlink" Target="mailto:joseeduardoprefeito@gmail.com" TargetMode="External"/><Relationship Id="rId8" Type="http://schemas.openxmlformats.org/officeDocument/2006/relationships/hyperlink" Target="mailto:joseeduardoprefeito@gmail.com" TargetMode="External"/><Relationship Id="rId9" Type="http://schemas.openxmlformats.org/officeDocument/2006/relationships/hyperlink" Target="mailto:joseeduardolelis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9:00Z</dcterms:created>
  <dc:creator>HOME USER</dc:creator>
  <dc:description/>
  <cp:keywords/>
  <dc:language>en-US</dc:language>
  <cp:lastModifiedBy>andre.compras</cp:lastModifiedBy>
  <cp:lastPrinted>2018-04-24T09:44:00Z</cp:lastPrinted>
  <dcterms:modified xsi:type="dcterms:W3CDTF">2018-05-25T15:28:00Z</dcterms:modified>
  <cp:revision>11</cp:revision>
  <dc:subject/>
  <dc:title/>
</cp:coreProperties>
</file>