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GÃO PRESENCIAL Nº 34/2018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ESSO Nº 77/2018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DITAL Nº 77/2018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CONTRATADA: </w:t>
      </w:r>
      <w:r>
        <w:rPr>
          <w:b/>
          <w:sz w:val="23"/>
          <w:szCs w:val="23"/>
          <w:lang w:val="en-US"/>
        </w:rPr>
        <w:t>S.P. - COMÉRCIO E SERVIÇOS EM DISTRIBUIÇÃO LTD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NPJ Nº 57.837.973/0001-05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SSINATU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3"/>
          <w:szCs w:val="23"/>
        </w:rPr>
        <w:t>ATA DE REGISTRO DE PREÇOS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25</w:t>
      </w:r>
      <w:r>
        <w:rPr>
          <w:rFonts w:cs="Times New Roman" w:ascii="Times New Roman" w:hAnsi="Times New Roman"/>
          <w:b/>
          <w:sz w:val="23"/>
          <w:szCs w:val="23"/>
        </w:rPr>
        <w:t xml:space="preserve"> DE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3"/>
          <w:szCs w:val="23"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AL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3"/>
          <w:szCs w:val="23"/>
        </w:rPr>
        <w:t>ATA DE REGISTRO DE PREÇOS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3"/>
          <w:szCs w:val="23"/>
        </w:rPr>
        <w:t xml:space="preserve">R$ </w:t>
      </w:r>
      <w:r>
        <w:rPr>
          <w:rFonts w:cs="Times New Roman" w:ascii="Times New Roman" w:hAnsi="Times New Roman"/>
          <w:b/>
          <w:sz w:val="23"/>
          <w:szCs w:val="23"/>
          <w:lang w:eastAsia="pt-BR"/>
        </w:rPr>
        <w:t>64.526,23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VIGÊNCIA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TA DE REGISTRO DE PREÇOS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  <w:szCs w:val="23"/>
        </w:rPr>
        <w:t>12 (DOZE) MESES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JETO: AQUISIÇÃO DE INSUMOS FARMACOLÓGICOS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s 25 (vinte e cinco) dias do mês de maio de 2018 de um lado o </w:t>
      </w:r>
      <w:r>
        <w:rPr>
          <w:b/>
          <w:sz w:val="23"/>
          <w:szCs w:val="23"/>
        </w:rPr>
        <w:t>MUNICÍPIO DE GUAÍRA/SP</w:t>
      </w:r>
      <w:r>
        <w:rPr>
          <w:sz w:val="23"/>
          <w:szCs w:val="23"/>
        </w:rPr>
        <w:t xml:space="preserve">, situada na Avenida Gabriel Garcia Leal, Nº 676, inscrita no CNPJ nº  48.344.014/0001-59 doravante denominada simplesmente CONTRATANTE, neste ato representada por seu </w:t>
      </w:r>
      <w:r>
        <w:rPr>
          <w:sz w:val="23"/>
          <w:szCs w:val="23"/>
          <w:lang w:eastAsia="ar-SA"/>
        </w:rPr>
        <w:t xml:space="preserve">Exmo. Prefeito Municipal, Sr. </w:t>
      </w:r>
      <w:r>
        <w:rPr>
          <w:b/>
          <w:sz w:val="23"/>
          <w:szCs w:val="23"/>
          <w:lang w:eastAsia="ar-SA"/>
        </w:rPr>
        <w:t>JOSÉ EDUARDO COSCRATO LÉLIS</w:t>
      </w:r>
      <w:r>
        <w:rPr>
          <w:sz w:val="23"/>
          <w:szCs w:val="23"/>
          <w:lang w:eastAsia="ar-SA"/>
        </w:rPr>
        <w:t xml:space="preserve">, </w:t>
      </w:r>
      <w:r>
        <w:rPr>
          <w:sz w:val="23"/>
          <w:szCs w:val="23"/>
        </w:rPr>
        <w:t>RG nº 12.788.725-8 - SSP/SP e CPF nº 100.705.228-71</w:t>
      </w:r>
      <w:r>
        <w:rPr>
          <w:sz w:val="23"/>
          <w:szCs w:val="23"/>
          <w:lang w:eastAsia="ar-SA"/>
        </w:rPr>
        <w:t xml:space="preserve">, residente e domiciliado à </w:t>
      </w:r>
      <w:r>
        <w:rPr>
          <w:sz w:val="23"/>
          <w:szCs w:val="23"/>
        </w:rPr>
        <w:t>Av. 51, nº 98 - Bairro: Jd. Palmares</w:t>
      </w:r>
      <w:r>
        <w:rPr>
          <w:sz w:val="23"/>
          <w:szCs w:val="23"/>
          <w:lang w:eastAsia="ar-SA"/>
        </w:rPr>
        <w:t>, na cidade de Guaíra/SP</w:t>
      </w:r>
      <w:r>
        <w:rPr>
          <w:sz w:val="23"/>
          <w:szCs w:val="23"/>
        </w:rPr>
        <w:t xml:space="preserve"> e, de outro, a empresa </w:t>
      </w:r>
      <w:r>
        <w:rPr>
          <w:b/>
          <w:sz w:val="23"/>
          <w:szCs w:val="23"/>
          <w:lang w:val="en-US"/>
        </w:rPr>
        <w:t>S.P. - COMÉRCIO E SERVIÇOS EM DISTRIBUIÇÃO LTDA.</w:t>
      </w:r>
      <w:r>
        <w:rPr>
          <w:b/>
          <w:sz w:val="23"/>
          <w:szCs w:val="23"/>
        </w:rPr>
        <w:t>, CNPJ</w:t>
      </w:r>
      <w:r>
        <w:rPr>
          <w:b/>
          <w:i/>
          <w:iCs/>
          <w:sz w:val="23"/>
          <w:szCs w:val="23"/>
        </w:rPr>
        <w:t xml:space="preserve"> </w:t>
      </w:r>
      <w:r>
        <w:rPr>
          <w:b/>
          <w:sz w:val="23"/>
          <w:szCs w:val="23"/>
        </w:rPr>
        <w:t>nº 57.837.973/0001-05</w:t>
      </w:r>
      <w:r>
        <w:rPr>
          <w:sz w:val="23"/>
          <w:szCs w:val="23"/>
        </w:rPr>
        <w:t xml:space="preserve">, com endereço à Rua Paraná, nº 320, Bairro: Ipiranga, na cidade de Ribeirão Preto/SP, doravante denominada simplesmente CONTRATADA, neste ato representada pelo Proprietário, Sr. </w:t>
      </w:r>
      <w:r>
        <w:rPr>
          <w:b/>
          <w:sz w:val="23"/>
          <w:szCs w:val="23"/>
        </w:rPr>
        <w:t>MAICOM ALEXANDRE PUPIM DEL VECCHIO</w:t>
      </w:r>
      <w:r>
        <w:rPr>
          <w:sz w:val="23"/>
          <w:szCs w:val="23"/>
        </w:rPr>
        <w:t xml:space="preserve">, RG nº </w:t>
      </w:r>
      <w:r>
        <w:rPr>
          <w:color w:val="000000"/>
          <w:sz w:val="23"/>
          <w:szCs w:val="23"/>
        </w:rPr>
        <w:t xml:space="preserve">20.723.519-3, </w:t>
      </w:r>
      <w:r>
        <w:rPr>
          <w:sz w:val="23"/>
          <w:szCs w:val="23"/>
        </w:rPr>
        <w:t>SSP/</w:t>
      </w:r>
      <w:r>
        <w:rPr>
          <w:color w:val="000000"/>
          <w:sz w:val="23"/>
          <w:szCs w:val="23"/>
        </w:rPr>
        <w:t>SP</w:t>
      </w:r>
      <w:r>
        <w:rPr>
          <w:sz w:val="23"/>
          <w:szCs w:val="23"/>
        </w:rPr>
        <w:t xml:space="preserve">, CPF nº </w:t>
      </w:r>
      <w:r>
        <w:rPr>
          <w:color w:val="000000"/>
          <w:sz w:val="23"/>
          <w:szCs w:val="23"/>
        </w:rPr>
        <w:t>957.767.026-15</w:t>
      </w:r>
      <w:r>
        <w:rPr>
          <w:sz w:val="23"/>
          <w:szCs w:val="23"/>
        </w:rPr>
        <w:t>, residente e domiciliado à Rua Romildo Cantarelli, nº 551, Bairro: Jardim Canadá, na cidade de Ribeirão Preto/SP</w:t>
      </w:r>
      <w:r>
        <w:rPr>
          <w:sz w:val="23"/>
          <w:szCs w:val="23"/>
          <w:lang w:eastAsia="ar-SA"/>
        </w:rPr>
        <w:t xml:space="preserve">, </w:t>
      </w:r>
      <w:r>
        <w:rPr>
          <w:sz w:val="23"/>
          <w:szCs w:val="23"/>
        </w:rPr>
        <w:t xml:space="preserve">de acordo com o que consta do Processo nº 77/2018, relativo ao Pregão Presencial nº 34/2018 têm entre si justo e acertado este instrumento </w:t>
      </w:r>
      <w:r>
        <w:rPr>
          <w:b/>
          <w:bCs/>
          <w:sz w:val="23"/>
          <w:szCs w:val="23"/>
        </w:rPr>
        <w:t>RESOLVE</w:t>
      </w:r>
      <w:r>
        <w:rPr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Registrar preços para </w:t>
      </w:r>
      <w:r>
        <w:rPr>
          <w:b/>
          <w:sz w:val="23"/>
          <w:szCs w:val="23"/>
        </w:rPr>
        <w:t>AQUISIÇÃO DE INSUMOS FARMACOLÓGICOS</w:t>
      </w:r>
      <w:r>
        <w:rPr>
          <w:sz w:val="23"/>
          <w:szCs w:val="23"/>
        </w:rPr>
        <w:t>, destinados as unidades de Saúde do Município, conforme especificações técnicas do Termo de Referência (</w:t>
      </w:r>
      <w:r>
        <w:rPr>
          <w:bCs/>
          <w:sz w:val="23"/>
          <w:szCs w:val="23"/>
        </w:rPr>
        <w:t>ANEXO I) e onerando suas respectivas dotações orçamentárias, por um período de 12 (doze) meses</w:t>
      </w:r>
      <w:r>
        <w:rPr>
          <w:sz w:val="23"/>
          <w:szCs w:val="23"/>
        </w:rPr>
        <w:t xml:space="preserve">, que passa a fazer parte integrante desta ata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PRIMEIRA - DO OBJETO E DOS FORNECEDORE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 - O objeto da presente ata é o registro de preço em Ata, </w:t>
      </w:r>
      <w:r>
        <w:rPr>
          <w:color w:val="000000"/>
          <w:sz w:val="23"/>
          <w:szCs w:val="23"/>
        </w:rPr>
        <w:t xml:space="preserve">para a critério do Município de Guaíra/SP adquirir de forma parcelada para o período estimado de 12 (doze) meses, </w:t>
      </w:r>
      <w:r>
        <w:rPr>
          <w:sz w:val="23"/>
          <w:szCs w:val="23"/>
        </w:rPr>
        <w:t>AQUISIÇÃO DE INSUMOS FARMACOLÓGICOS, destinados as unidades de Saúde do Município de Guaíra/SP, conforme especificações e quantidades estabelecidas no Termo de Referência (ANEXO I).</w:t>
      </w:r>
    </w:p>
    <w:p>
      <w:pPr>
        <w:pStyle w:val="PargrafodaLista"/>
        <w:ind w:left="0" w:hanging="0"/>
        <w:jc w:val="both"/>
        <w:rPr/>
      </w:pPr>
      <w:r>
        <w:rPr>
          <w:sz w:val="23"/>
          <w:szCs w:val="23"/>
        </w:rPr>
        <w:t>1.2 - Integram a presente Ata de Registro, independentemente de transcrição, o Edital do Pregão Presencial nº 34/2018 - SISTEMA REGISTRO DE PREÇOS, com seus Anexos, e a Proposta da CONTRAT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DOS DOS FORNECEDORES VENCEDORES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Razão Social: </w:t>
      </w:r>
      <w:r>
        <w:rPr>
          <w:sz w:val="23"/>
          <w:szCs w:val="23"/>
          <w:lang w:val="en-US"/>
        </w:rPr>
        <w:t>S.P. - COMÉRCIO E SERVIÇOS EM DISTRIBUIÇÃO LTDA.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Endereço: </w:t>
      </w:r>
      <w:r>
        <w:rPr>
          <w:sz w:val="23"/>
          <w:szCs w:val="23"/>
        </w:rPr>
        <w:t>Rua Paolo Periotto, nº 363, Bairro: Jardim de Cresci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idade: </w:t>
      </w:r>
      <w:r>
        <w:rPr>
          <w:sz w:val="23"/>
          <w:szCs w:val="23"/>
        </w:rPr>
        <w:t>Ribeirão Preto/SP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CNPJ nº: </w:t>
      </w:r>
      <w:r>
        <w:rPr>
          <w:sz w:val="23"/>
          <w:szCs w:val="23"/>
          <w:lang w:val="en-US"/>
        </w:rPr>
        <w:t>57.837.973/0001-05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Inscrição Estadual nº 582.726.830.119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93"/>
        <w:gridCol w:w="4131"/>
        <w:gridCol w:w="953"/>
        <w:gridCol w:w="937"/>
        <w:gridCol w:w="953"/>
        <w:gridCol w:w="9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.P. - COMÉRCIO E SERVIÇOS EM DISTRIBUIÇÃO LTD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NPJ Nº </w:t>
            </w:r>
            <w:r>
              <w:rPr>
                <w:b/>
                <w:sz w:val="16"/>
                <w:szCs w:val="16"/>
                <w:lang w:val="en-US"/>
              </w:rPr>
              <w:t>57.837.973/0001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BAIXADOR LÍNGUA, MATERIAL MADEIRA, TIPO DESCARTÁVEL, 14CM COMP, FORMATO TIPO ESPÁTULA, LARG: 1,5CM, ESPESSURA 2MM.PCT C/ 100 UI. Marca: TAL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ÁGUA DESTILADA (GALÃO) Marca: CICLOFAR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9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9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5 X 06, ESTERIL. SELO INMETRO Marca: SOLID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5 X 7 , ESTERIL - SELO INMETRO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89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OTOLIA PLÁSTICA ESCURA 250ml Marca: HITOPLAS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ELHO DE PRESSÃO C/ ESTETOSCÓPIO ADULTO OBESO Marca: PREM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16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2,0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2,5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3,0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3,5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4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4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5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5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6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6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7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7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8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8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9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9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N. 24 GA 0,75 IN 0,7 X 19MM 17ML/ MM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N14 GA, 14,2.1,45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ETOR PERFURO CORTANTE 1,5L Marca: SAFE 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0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 DE TÓRAX N36 - KIT COMPLETO - 2L Marca: BIOTE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 DE TÓRAX N38 - KIT COMPLETO - 2L Marca: BIOTE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TRODO DESC. P/ MONITORIZAÇÃO CARDÍACA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58,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VELOPE GRAU CIRÚRGICO AUTO SELANTE - 19X37CM Marca: HOSPFL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O PARA ALIMENTAÇÃO ENTERAL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0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3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0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2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3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1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4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5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5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7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6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HIPOALERGÊNICA MICROPOROSA P/ CURATIVO 50MM X 10M Marca: MISSN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1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ROTE TUBO LÁTEX N. 200 C/ 15M. Marca: LÁTEX B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7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 TRANSPARENTE PARA ECG - FRASCO 1 L. Marca: MULTI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,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 TRANSPARENTE PARA ULTRASSONOGRAFIA - FRASCO 1 L. Marca: MULTI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7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3,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7,5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3,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8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8,5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LHA TUBULAR Nº 10 Marca: M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LHA TUBULAR Nº 6 Marca: M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LHA TUBULAR Nº 8 Marca: M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21 G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23 G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25 G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,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3ML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04,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A ASPIRAÇÃO TRAQUEAL N 4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0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. 1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. 1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9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DE ALIMENTAÇÃO ENTERAL Nº .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9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FOLEY Nº 10 - 2 VIAS Marca: ADVANTIV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FOLEY Nº 24 - 2 VIAS Marca: ADVANTIV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9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,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FOLEY Nº 8 - 2 VIAS Marca: ADVANTIV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12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04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0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0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0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4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20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22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10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12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28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30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 DE GRAVIDEZ Marca: BIOC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RNEIRINHA DE 03 VIAS CAIXA C/50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0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2</w:t>
            </w:r>
          </w:p>
        </w:tc>
      </w:tr>
      <w:tr>
        <w:trPr/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526,23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>
          <w:sz w:val="23"/>
          <w:szCs w:val="23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sz w:val="23"/>
          <w:szCs w:val="23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>
          <w:sz w:val="23"/>
          <w:szCs w:val="23"/>
        </w:rPr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TERCEIRA - DA UTILIZAÇÃO DA ATA DE REGISTRO DE PREÇOS</w:t>
      </w:r>
    </w:p>
    <w:p>
      <w:pPr>
        <w:pStyle w:val="Normal"/>
        <w:jc w:val="both"/>
        <w:rPr/>
      </w:pPr>
      <w:r>
        <w:rPr>
          <w:sz w:val="23"/>
          <w:szCs w:val="23"/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3"/>
          <w:szCs w:val="23"/>
          <w:u w:val="single"/>
        </w:rPr>
        <w:t>CLÁUSULA QUARTA - PRAZO, LOCAL E CONDIÇÕES DE ENTREGA OU EXECUÇÃO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3"/>
          <w:szCs w:val="23"/>
        </w:rPr>
        <w:t>4.1 - Quando da solicitação dos materiais, a Administração definirá a quantidade a ser entregue, e após definida a quantidade a Administração encaminhará a solicitação ou a respectiva Nota de Empenho, que deverá ser efetuado no menor prazo possível, no limite máximo de 07 (sete) dias úteis.</w:t>
      </w:r>
    </w:p>
    <w:p>
      <w:pPr>
        <w:pStyle w:val="Default"/>
        <w:jc w:val="both"/>
        <w:rPr/>
      </w:pPr>
      <w:r>
        <w:rPr>
          <w:sz w:val="23"/>
          <w:szCs w:val="23"/>
        </w:rPr>
        <w:t>4.2 - As entregas deverão ser efetuadas na Farmácia Municipal, Av. 31 nº 979, Jardim Paulista, das 07h às 17h, de segunda à sexta-feira no prazo máximo de 07 (sete) dias após a efetivação do pedido, e com no mínimo 80% de validade.</w:t>
      </w:r>
    </w:p>
    <w:p>
      <w:pPr>
        <w:pStyle w:val="PargrafodaLista"/>
        <w:ind w:left="0" w:hanging="0"/>
        <w:jc w:val="both"/>
        <w:rPr>
          <w:sz w:val="23"/>
          <w:szCs w:val="23"/>
        </w:rPr>
      </w:pPr>
      <w:r>
        <w:rPr>
          <w:rStyle w:val="Style141"/>
          <w:sz w:val="23"/>
          <w:szCs w:val="23"/>
        </w:rPr>
        <w:t xml:space="preserve">4.3 - O prazo de validade dos materiais/produtos deve seguir corretamente o </w:t>
      </w:r>
      <w:r>
        <w:rPr>
          <w:sz w:val="23"/>
          <w:szCs w:val="23"/>
        </w:rPr>
        <w:t>Termo de Referência (</w:t>
      </w:r>
      <w:r>
        <w:rPr>
          <w:bCs/>
          <w:sz w:val="23"/>
          <w:szCs w:val="23"/>
        </w:rPr>
        <w:t>ANEXO I)</w:t>
      </w:r>
      <w:r>
        <w:rPr>
          <w:rStyle w:val="Style14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PargrafodaLista"/>
        <w:widowControl w:val="false"/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 - O CONTRATADO/ FORNECEDOR, além da entrega do material no prazo acima pactuado e em conformidade com descritivo do Termo de Referência (</w:t>
      </w:r>
      <w:r>
        <w:rPr>
          <w:bCs/>
          <w:sz w:val="23"/>
          <w:szCs w:val="23"/>
        </w:rPr>
        <w:t>ANEXO I)</w:t>
      </w:r>
      <w:r>
        <w:rPr>
          <w:sz w:val="23"/>
          <w:szCs w:val="23"/>
        </w:rPr>
        <w:t xml:space="preserve">, se responsabiliza por realizar todos os atos para a perfeita execução do objeto, obrigando-se ainda a: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3 - Prestar todo esclarecimento ou informação solicitada pela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7 - Regularizar, quando notificada pela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8 - Responder por qualquer prejuízo ou danos causados diretamente à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5.1.10 - Nã</w:t>
      </w:r>
      <w:r>
        <w:rPr>
          <w:sz w:val="23"/>
          <w:szCs w:val="23"/>
        </w:rPr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>
          <w:sz w:val="23"/>
          <w:szCs w:val="23"/>
        </w:rPr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>
          <w:sz w:val="23"/>
          <w:szCs w:val="23"/>
        </w:rPr>
        <w:t>Município de Guaíra/SP</w:t>
      </w:r>
      <w:r>
        <w:rPr>
          <w:sz w:val="23"/>
          <w:szCs w:val="23"/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3"/>
          <w:szCs w:val="23"/>
          <w:u w:val="single"/>
        </w:rPr>
        <w:t>CLÁUSULA SEXTA - DA SUBCONTRATAÇÃO</w:t>
      </w:r>
    </w:p>
    <w:p>
      <w:pPr>
        <w:pStyle w:val="PargrafodaLista"/>
        <w:ind w:left="0" w:hanging="0"/>
        <w:jc w:val="both"/>
        <w:rPr/>
      </w:pPr>
      <w:r>
        <w:rPr>
          <w:sz w:val="23"/>
          <w:szCs w:val="23"/>
        </w:rPr>
        <w:t>6.1 - Não É permitida a subcontratação.</w:t>
      </w:r>
    </w:p>
    <w:p>
      <w:pPr>
        <w:pStyle w:val="PargrafodaLista"/>
        <w:suppressAutoHyphens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3"/>
          <w:szCs w:val="23"/>
          <w:u w:val="single"/>
        </w:rPr>
        <w:t>CLÁUSULA SÉTIMA - DAS OBRIGAÇÕES DO MUNICÍPIO DE GUAÍRA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7.1 - O </w:t>
      </w:r>
      <w:r>
        <w:rPr>
          <w:b/>
          <w:sz w:val="23"/>
          <w:szCs w:val="23"/>
          <w:u w:val="single"/>
        </w:rPr>
        <w:t>MUNICÍPIO DE GUAÍRA/SP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eastAsia="ar-SA"/>
        </w:rPr>
        <w:t xml:space="preserve">obriga-se a: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</w:rPr>
        <w:t>7.1.4 - Efetuar o pagamento nas condições e preços pactuados n</w:t>
      </w:r>
      <w:r>
        <w:rPr>
          <w:sz w:val="23"/>
          <w:szCs w:val="23"/>
        </w:rPr>
        <w:t>a Ata de Registro de Preços</w:t>
      </w:r>
      <w:r>
        <w:rPr>
          <w:bCs/>
          <w:sz w:val="23"/>
          <w:szCs w:val="23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 - O valor total da Ata de Registro de Preços é de R$ </w:t>
      </w:r>
      <w:r>
        <w:rPr>
          <w:sz w:val="23"/>
          <w:szCs w:val="23"/>
          <w:lang w:val="en-US"/>
        </w:rPr>
        <w:t>64.526,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(sessenta e quatro mil, quinhentos e vinte e seis reais e vinte e três centavos), correspondente aos itens da tabela abaixo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93"/>
        <w:gridCol w:w="4131"/>
        <w:gridCol w:w="953"/>
        <w:gridCol w:w="937"/>
        <w:gridCol w:w="953"/>
        <w:gridCol w:w="9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.P. - COMÉRCIO E SERVIÇOS EM DISTRIBUIÇÃO LTD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NPJ Nº </w:t>
            </w:r>
            <w:r>
              <w:rPr>
                <w:b/>
                <w:sz w:val="16"/>
                <w:szCs w:val="16"/>
                <w:lang w:val="en-US"/>
              </w:rPr>
              <w:t>57.837.973/0001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BAIXADOR LÍNGUA, MATERIAL MADEIRA, TIPO DESCARTÁVEL, 14CM COMP, FORMATO TIPO ESPÁTULA, LARG: 1,5CM, ESPESSURA 2MM.PCT C/ 100 UI. Marca: TAL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ÁGUA DESTILADA (GALÃO) Marca: CICLOFAR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9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9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5 X 06, ESTERIL. SELO INMETRO Marca: SOLID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25 X 7 , ESTERIL - SELO INMETRO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89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OTOLIA PLÁSTICA ESCURA 250ml Marca: HITOPLAS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ELHO DE PRESSÃO C/ ESTETOSCÓPIO ADULTO OBESO Marca: PREMI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16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2,0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2,5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3,0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3,5 S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4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4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5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5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6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6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7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7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8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8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9,0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ULA ENDOTRAQUEAL DESC. N. 9,5 C/ CUFF.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N. 24 GA 0,75 IN 0,7 X 19MM 17ML/ MM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N14 GA, 14,2.1,45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ETOR PERFURO CORTANTE 1,5L Marca: SAFE 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0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 DE TÓRAX N36 - KIT COMPLETO - 2L Marca: BIOTE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 DE TÓRAX N38 - KIT COMPLETO - 2L Marca: BIOTE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TRODO DESC. P/ MONITORIZAÇÃO CARDÍACA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58,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VELOPE GRAU CIRÚRGICO AUTO SELANTE - 19X37CM Marca: HOSPFL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O PARA ALIMENTAÇÃO ENTERAL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0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3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0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2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3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1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4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5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5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7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NYLON N 6,0 3/8 CIR TRG AGULHA 3,0 CM - CAIXA C/ 24UN. Marca: DONA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HIPOALERGÊNICA MICROPOROSA P/ CURATIVO 50MM X 10M Marca: MISSN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1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ROTE TUBO LÁTEX N. 200 C/ 15M. Marca: LÁTEX B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7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 TRANSPARENTE PARA ECG - FRASCO 1 L. Marca: MULTI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,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L TRANSPARENTE PARA ULTRASSONOGRAFIA - FRASCO 1 L. Marca: MULTI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7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3,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7,5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3,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8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VA CIRÚRGICA Nº 8,5 - PAR Marca: MED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LHA TUBULAR Nº 10 Marca: M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LHA TUBULAR Nº 6 Marca: M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LHA TUBULAR Nº 8 Marca: M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21 G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23 G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25 G Marca: VITALGOL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,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3ML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04,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A ASPIRAÇÃO TRAQUEAL N 4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0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. 1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. 1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9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DE ALIMENTAÇÃO ENTERAL Nº .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9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FOLEY Nº 10 - 2 VIAS Marca: ADVANTIV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FOLEY Nº 24 - 2 VIAS Marca: ADVANTIV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9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,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FOLEY Nº 8 - 2 VIAS Marca: ADVANTIV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12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04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0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0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0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4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18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20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NASOGASTRICA LONGA Nº . 22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10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12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28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RETAL Nº 30 Marca: MARK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 DE GRAVIDEZ Marca: BIOC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RNEIRINHA DE 03 VIAS CAIXA C/50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0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2</w:t>
            </w:r>
          </w:p>
        </w:tc>
      </w:tr>
      <w:tr>
        <w:trPr/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526,2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3"/>
          <w:szCs w:val="23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3"/>
          <w:szCs w:val="23"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1 - O prazo para pagamento será de </w:t>
      </w:r>
      <w:r>
        <w:rPr>
          <w:bCs/>
          <w:color w:val="000000"/>
          <w:sz w:val="23"/>
          <w:szCs w:val="23"/>
        </w:rPr>
        <w:t xml:space="preserve">15 (quinze) </w:t>
      </w:r>
      <w:r>
        <w:rPr>
          <w:color w:val="000000"/>
          <w:sz w:val="23"/>
          <w:szCs w:val="23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3"/>
          <w:szCs w:val="23"/>
        </w:rPr>
        <w:t>a Ata de Registro de Preços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</w:tblGrid>
      <w:tr>
        <w:trPr>
          <w:trHeight w:val="2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M = I x N x VP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= Índice de atualização financeira, calculado segundo a fórmul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9"/>
      </w:tblGrid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P = Valor da Parcela em atras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3"/>
          <w:szCs w:val="23"/>
          <w:u w:val="single"/>
        </w:rPr>
        <w:t>CLÁUSULA DÉCIMA - DOS PREÇ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 Os preços decorrentes das contratações da Ata de Registro de Preços são fixos e irreajustáveis, e somente poderão ser revistos </w:t>
      </w:r>
      <w:r>
        <w:rPr>
          <w:color w:val="000000"/>
          <w:sz w:val="23"/>
          <w:szCs w:val="23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3"/>
          <w:szCs w:val="23"/>
        </w:rPr>
        <w:t xml:space="preserve">alínea “d” do inciso II do </w:t>
      </w:r>
      <w:r>
        <w:rPr>
          <w:bCs/>
          <w:sz w:val="23"/>
          <w:szCs w:val="23"/>
        </w:rPr>
        <w:t>caput</w:t>
      </w:r>
      <w:r>
        <w:rPr>
          <w:sz w:val="23"/>
          <w:szCs w:val="23"/>
        </w:rPr>
        <w:t xml:space="preserve"> do Art. 65 da Lei Federal nº 8.666/199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</w:t>
      </w:r>
      <w:r>
        <w:rPr>
          <w:color w:val="000000"/>
          <w:sz w:val="23"/>
          <w:szCs w:val="23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. </w:t>
      </w:r>
      <w:r>
        <w:rPr>
          <w:color w:val="000000"/>
          <w:sz w:val="23"/>
          <w:szCs w:val="23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4. </w:t>
      </w:r>
      <w:r>
        <w:rPr>
          <w:color w:val="000000"/>
          <w:sz w:val="23"/>
          <w:szCs w:val="23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0.5 - Quando o preço de mercado tornar-se superior aos preços registrados e o fornecedor não puder cumprir o compromisso, o órgão gerenciador poderá: 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color w:val="000000"/>
          <w:sz w:val="23"/>
          <w:szCs w:val="23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PargrafodaLista"/>
        <w:ind w:left="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sz w:val="23"/>
          <w:szCs w:val="23"/>
        </w:rPr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 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11.1.2 - O conjunto de acréscimos e o conjunto de supressões </w:t>
      </w:r>
      <w:r>
        <w:rPr>
          <w:color w:val="000000"/>
          <w:sz w:val="23"/>
          <w:szCs w:val="23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3"/>
          <w:szCs w:val="23"/>
        </w:rPr>
        <w:t>, os limites de alteração acima estabelecido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DÉCIMA SEGUNDA - DOTAÇÃO ORÇAMENTÁRIA PARA FUTURA AQUISIÇ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1 - </w:t>
      </w:r>
      <w:r>
        <w:rPr>
          <w:sz w:val="23"/>
          <w:szCs w:val="23"/>
          <w:lang w:val="en-US"/>
        </w:rPr>
        <w:t xml:space="preserve">Para o caso de ser contratado o fornecimento, as despesas decorrentes serão suportadas por recursos de dotação própria na vigente lei orçamentária, com a seguinte classificação contábil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 MUNICÍPIO DE GUAI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 PODER EXECUTIV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0703 DEPARTAMENTO DA ATENÇÃO BÁS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1 Atenção Bás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1 0012 Assistência em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1 0012 2067 0000 Manutenção da Atenção Básic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0703 DEPARTAMENTO DA ATENÇÃO BÁS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1 Atenção Bás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1 0012 Assistência em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1 0014 Saúde Buc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1 0014 2068 0000 Manutenção do Departamento Odontológi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0704 DEPARTAMENTO DA ASSISTÊNCIA ESPECIALIZ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2 Assistência Hospitalar e Ambulatori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2 0012 Assistência em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2 0012 2069 0000 Manutenção da Assistência Especializ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0701 DEPARTAMENTO DE ADMINISTRAÇÃO DO SISTEMA DE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122 Administração Ger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122 0011 Gestão do S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22 0011 2064 0000 Gestão da Secretária de Saú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0702 DEPARTAMENTO DE VIGILÂNCIA EM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5 Vigilância Epidemiológ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5 0013 Vigilância em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5 0013 2065 0000 Manutenção da Vigilância em Saú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010702 DEPARTAMENTO DE VIGILÂNCIA EM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5 Vigilância Epidemiológ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5 0013 Vigilância em Saú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 305 0013 2066 0000 Manutenção do Depto Zoonoses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u outras que vierem a substituir, utilizando</w:t>
      </w:r>
      <w:r>
        <w:rPr>
          <w:rFonts w:eastAsia="Calibri" w:cs="Times New Roman" w:ascii="Times New Roman" w:hAnsi="Times New Roman"/>
          <w:sz w:val="23"/>
          <w:szCs w:val="23"/>
        </w:rPr>
        <w:t xml:space="preserve"> FONTE DE RECURSO PRÓPRIO (TESOURO).</w:t>
      </w:r>
    </w:p>
    <w:p>
      <w:pPr>
        <w:pStyle w:val="Default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CLÁUSULA DÉCIMA TERCEIRA - DO CANCELAMENTO DA ATA DE REGISTRO DE PREÇO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1 - Cancelamento automático da Ata de Registro de Preços: </w:t>
      </w:r>
    </w:p>
    <w:p>
      <w:pPr>
        <w:pStyle w:val="Normal"/>
        <w:jc w:val="both"/>
        <w:rPr/>
      </w:pPr>
      <w:r>
        <w:rPr>
          <w:sz w:val="23"/>
          <w:szCs w:val="23"/>
        </w:rPr>
        <w:t>a) por decurso de prazo de vigência;</w:t>
      </w:r>
    </w:p>
    <w:p>
      <w:pPr>
        <w:pStyle w:val="Normal"/>
        <w:jc w:val="both"/>
        <w:rPr/>
      </w:pPr>
      <w:r>
        <w:rPr>
          <w:sz w:val="23"/>
          <w:szCs w:val="23"/>
        </w:rPr>
        <w:t>b) quando não restarem fornecedores registrados; ou</w:t>
      </w:r>
    </w:p>
    <w:p>
      <w:pPr>
        <w:pStyle w:val="Normal"/>
        <w:jc w:val="both"/>
        <w:rPr/>
      </w:pPr>
      <w:r>
        <w:rPr>
          <w:sz w:val="23"/>
          <w:szCs w:val="23"/>
        </w:rPr>
        <w:t>c) pelo Município de GUAÍRA/SP, quando caracterizado o interesse públic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2 - Cancelamento do registro do fornecedor: </w:t>
      </w:r>
    </w:p>
    <w:p>
      <w:pPr>
        <w:pStyle w:val="Normal"/>
        <w:jc w:val="both"/>
        <w:rPr/>
      </w:pPr>
      <w:r>
        <w:rPr>
          <w:sz w:val="23"/>
          <w:szCs w:val="23"/>
        </w:rPr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a pedido, quando: </w:t>
      </w:r>
    </w:p>
    <w:p>
      <w:pPr>
        <w:pStyle w:val="Normal"/>
        <w:jc w:val="both"/>
        <w:rPr/>
      </w:pPr>
      <w:r>
        <w:rPr>
          <w:sz w:val="23"/>
          <w:szCs w:val="23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sz w:val="23"/>
          <w:szCs w:val="23"/>
        </w:rPr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ela Administração, unilateralmente, quando: </w:t>
      </w:r>
    </w:p>
    <w:p>
      <w:pPr>
        <w:pStyle w:val="Normal"/>
        <w:jc w:val="both"/>
        <w:rPr/>
      </w:pPr>
      <w:r>
        <w:rPr>
          <w:sz w:val="23"/>
          <w:szCs w:val="23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sz w:val="23"/>
          <w:szCs w:val="23"/>
        </w:rPr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sz w:val="23"/>
          <w:szCs w:val="23"/>
        </w:rPr>
        <w:t>III - por razões de interesse público, devidamente, motivado e justificado.</w:t>
      </w:r>
    </w:p>
    <w:p>
      <w:pPr>
        <w:pStyle w:val="Normal"/>
        <w:jc w:val="both"/>
        <w:rPr/>
      </w:pPr>
      <w:r>
        <w:rPr>
          <w:sz w:val="23"/>
          <w:szCs w:val="23"/>
        </w:rPr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>
          <w:sz w:val="23"/>
          <w:szCs w:val="23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sz w:val="23"/>
          <w:szCs w:val="23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sz w:val="23"/>
          <w:szCs w:val="23"/>
        </w:rPr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sz w:val="23"/>
          <w:szCs w:val="23"/>
        </w:rPr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sz w:val="23"/>
          <w:szCs w:val="23"/>
        </w:rPr>
        <w:t>IX - inobservância da boa técnica na execução dos fornecimentos;</w:t>
      </w:r>
    </w:p>
    <w:p>
      <w:pPr>
        <w:pStyle w:val="Normal"/>
        <w:jc w:val="both"/>
        <w:rPr/>
      </w:pPr>
      <w:r>
        <w:rPr>
          <w:sz w:val="23"/>
          <w:szCs w:val="23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3.3 - A re</w:t>
      </w:r>
      <w:r>
        <w:rPr>
          <w:sz w:val="23"/>
          <w:szCs w:val="23"/>
        </w:rPr>
        <w:t>scisão</w:t>
      </w:r>
      <w:r>
        <w:rPr>
          <w:sz w:val="23"/>
          <w:szCs w:val="23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3"/>
          <w:szCs w:val="23"/>
          <w:vertAlign w:val="superscript"/>
          <w:lang w:val="pt-PT"/>
        </w:rPr>
        <w:t xml:space="preserve"> </w:t>
      </w:r>
      <w:r>
        <w:rPr>
          <w:sz w:val="23"/>
          <w:szCs w:val="23"/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  <w:lang w:val="pt-PT"/>
        </w:rPr>
        <w:t>13.4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  <w:lang w:val="pt-PT"/>
        </w:rPr>
        <w:t>13.5 - Responsabilização por prejuízos causados à Administração;</w:t>
      </w:r>
    </w:p>
    <w:p>
      <w:pPr>
        <w:pStyle w:val="Normal"/>
        <w:jc w:val="both"/>
        <w:rPr/>
      </w:pPr>
      <w:r>
        <w:rPr>
          <w:sz w:val="23"/>
          <w:szCs w:val="23"/>
        </w:rPr>
        <w:t>13.5.1 - O fornecedor terá seu registro na Ata cancelado, por intermédio de processo administrativo específico, assegurado o contraditório e a ampla defesa;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CLÁUSULA DÉCIMA QUARTA - DAS DISPOSIÇÕES FINAIS</w:t>
      </w:r>
    </w:p>
    <w:p>
      <w:pPr>
        <w:pStyle w:val="Normal"/>
        <w:jc w:val="both"/>
        <w:rPr/>
      </w:pPr>
      <w:r>
        <w:rPr>
          <w:sz w:val="23"/>
          <w:szCs w:val="23"/>
        </w:rPr>
        <w:t>14.1 - O foro para dirimir os possíveis litígios que decorrerem da utilização da presente ATA, será o Foro de Guaíra/SP.</w:t>
      </w:r>
    </w:p>
    <w:p>
      <w:pPr>
        <w:pStyle w:val="Normal"/>
        <w:jc w:val="both"/>
        <w:rPr/>
      </w:pPr>
      <w:r>
        <w:rPr>
          <w:sz w:val="23"/>
          <w:szCs w:val="23"/>
        </w:rPr>
        <w:t>14.2 - Os casos omissos serão resolvidos de acordo com a Lei Federal nº 8.666/1993, e demais normas aplicáveis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4.3 - Fica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roibida de ter em seu quadro de funcionários, trabalhadores menores de 16 (dezesseis) anos de idade, salvo na condição de aprendiz, a partir de 14 (quatorze) anos de idade, bem como a contratação e/ou manutenção de trabalhadores menores de 18 (dezoito) anos no desempenho de atividades noturnas, insalubres, perigosas ou penosas, nos termos da legislação em vigor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MUNICÍPIO DE GUAÍRA/SP, 25 DE MAIO DE 2018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6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ÉL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PREFEITO MUNICIPAL-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P. - COMÉRCIO E SERVIÇOS EM DISTRIBUIÇÃO LTDA.</w:t>
            </w:r>
          </w:p>
          <w:p>
            <w:pPr>
              <w:pStyle w:val="Normal"/>
              <w:jc w:val="center"/>
              <w:rPr/>
            </w:pPr>
            <w:r>
              <w:rPr/>
              <w:t>CNPJ Nº 57.837.973/0001-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MAICOM ALEXANDRE PUPIM DEL VECCHIO</w:t>
            </w:r>
          </w:p>
        </w:tc>
      </w:tr>
    </w:tbl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PREGÃO PRESENCIAL Nº 34/2018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SISTEMA DE REGISTRO DE PREÇOS Nº 18/2018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EDITAL Nº 77/2018 - PROCESSO Nº 77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00.705.228-71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.788.725-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19 DE JUNHO DE 196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V. 51, Nº 98 - BAIRRO: JD. PALMARES, GUAÍRA/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joseeduardoprefeito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joseeduardolelis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(17) 3331-404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16/2020</w:t>
        <w:tab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ANEXO LC-01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ONTRATO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EGÃO PRESENCIAL Nº 34/2018</w:t>
      </w:r>
    </w:p>
    <w:p>
      <w:pPr>
        <w:pStyle w:val="Normal"/>
        <w:spacing w:lineRule="auto" w:line="276"/>
        <w:rPr/>
      </w:pPr>
      <w:r>
        <w:rPr>
          <w:b/>
          <w:bCs/>
        </w:rPr>
        <w:t>PROCESSO Nº 77/2018</w:t>
      </w:r>
    </w:p>
    <w:p>
      <w:pPr>
        <w:pStyle w:val="Normal"/>
        <w:spacing w:lineRule="auto" w:line="276"/>
        <w:rPr/>
      </w:pPr>
      <w:r>
        <w:rPr>
          <w:b/>
          <w:bCs/>
        </w:rPr>
        <w:t>EDITAL Nº 77/2018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S.P. - COMÉRCIO E SERVIÇOS EM DISTRIBUIÇÃO LTD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NPJ Nº: 57.837.973/0001-05</w:t>
      </w:r>
    </w:p>
    <w:p>
      <w:pPr>
        <w:pStyle w:val="Normal"/>
        <w:spacing w:lineRule="auto" w:line="276"/>
        <w:rPr/>
      </w:pPr>
      <w:r>
        <w:rPr>
          <w:b/>
          <w:bCs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5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bCs/>
          <w:lang w:val="pt-BR"/>
        </w:rPr>
        <w:t xml:space="preserve">MAI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64.526,23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pacing w:lineRule="auto" w:line="276"/>
        <w:rPr/>
      </w:pPr>
      <w:r>
        <w:rPr>
          <w:b/>
        </w:rPr>
        <w:t>OBJETO: AQUISIÇÃO DE INSUMOS FARMACOLÓGICO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>LOCAL e DATA: GUAÍRA/SP, 25 DE MAIO DE 2018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CPF Nº </w:t>
      </w:r>
      <w:r>
        <w:rPr/>
        <w:t xml:space="preserve">100.705.228-71 </w:t>
      </w:r>
      <w:r>
        <w:rPr>
          <w:color w:val="000000"/>
        </w:rPr>
        <w:t xml:space="preserve">__________________ RG Nº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PF Nº </w:t>
      </w:r>
      <w:r>
        <w:rPr>
          <w:sz w:val="24"/>
          <w:szCs w:val="24"/>
        </w:rPr>
        <w:t xml:space="preserve">100.705.228-71 </w:t>
      </w:r>
      <w:r>
        <w:rPr>
          <w:color w:val="000000"/>
          <w:sz w:val="24"/>
          <w:szCs w:val="24"/>
        </w:rPr>
        <w:t xml:space="preserve">__________________ RG Nº </w:t>
      </w:r>
      <w:r>
        <w:rPr>
          <w:sz w:val="24"/>
          <w:szCs w:val="24"/>
        </w:rPr>
        <w:t>12.788.725-8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ndereço residencial completo: </w:t>
      </w:r>
      <w:r>
        <w:rPr>
          <w:sz w:val="24"/>
          <w:szCs w:val="24"/>
        </w:rPr>
        <w:t>AV. 51, Nº 98 - BAIRRO: JD. PALMARES, GUAÍRA/SP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institucional: </w:t>
      </w:r>
      <w:hyperlink r:id="rId6">
        <w:r>
          <w:rPr>
            <w:rStyle w:val="InternetLink"/>
            <w:sz w:val="24"/>
            <w:szCs w:val="24"/>
          </w:rPr>
          <w:t>joseeduardoprefeito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pessoal: </w:t>
      </w:r>
      <w:hyperlink r:id="rId7">
        <w:r>
          <w:rPr>
            <w:rStyle w:val="InternetLink"/>
            <w:sz w:val="24"/>
            <w:szCs w:val="24"/>
          </w:rPr>
          <w:t>joseeduardolelis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4"/>
          <w:szCs w:val="24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ome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argo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PF Nº: ___________________________ RG Nº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de Nascimento: ____/____/_____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ndereço residencial completo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institucion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pesso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Telefone(s)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Advogado: 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505" w:leader="underscore"/>
        </w:tabs>
        <w:spacing w:lineRule="auto" w:line="276"/>
        <w:jc w:val="both"/>
        <w:rPr/>
      </w:pPr>
      <w:r>
        <w:rPr/>
        <w:t xml:space="preserve">(*) Facultativo. Indicar quando já constituído, informando, inclusive, o endereço eletrônico.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/>
      </w:pPr>
      <w:r>
        <w:rPr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/>
      </w:pPr>
      <w:r>
        <w:rPr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PREGÃO PRESENCIAL Nº 34/2018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PROCESSO Nº 77/2018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EDITAL Nº 77/2018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/>
          <w:sz w:val="22"/>
          <w:szCs w:val="22"/>
          <w:lang w:val="en-US"/>
        </w:rPr>
        <w:t>S.P. - COMÉRCIO E SERVIÇOS EM DISTRIBUIÇÃO LTD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º: 57.837.973/0001-05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SINATU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2"/>
          <w:szCs w:val="22"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64.526,23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VIGÊNCI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 MESES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BJETO: AQUISIÇÃO DE INSUMOS FARMACOLÓGICO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bCs/>
        </w:rPr>
      </w:pPr>
      <w:r>
        <w:rPr>
          <w:bCs/>
        </w:rPr>
        <w:t>LOCAL e DATA: GUAÍRA/SP, 25 DE MAIO DE 2018</w:t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CONTRATANTE</w:t>
      </w:r>
    </w:p>
    <w:p>
      <w:pPr>
        <w:pStyle w:val="Normal"/>
        <w:autoSpaceDE w:val="false"/>
        <w:spacing w:lineRule="auto" w:line="276"/>
        <w:rPr/>
      </w:pPr>
      <w:r>
        <w:rPr/>
        <w:t>Nome e cargo: JOSÉ EDUARDO COSCRATO LÉLI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institucional: </w:t>
      </w:r>
      <w:hyperlink r:id="rId8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pessoal: </w:t>
      </w:r>
      <w:hyperlink r:id="rId9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/>
      </w:pPr>
      <w:r>
        <w:rPr/>
        <w:t>Assinatura: _______________________________________________________</w:t>
      </w:r>
    </w:p>
    <w:p>
      <w:pPr>
        <w:pStyle w:val="Default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34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8/2018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EDITAL Nº 77/2018 - PROCESSO Nº 77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ANEXO IX - </w:t>
      </w:r>
      <w:r>
        <w:rPr>
          <w:b/>
          <w:bCs/>
        </w:rPr>
        <w:t>INFORMAÇÕES COMPLEMENTARES PARA AUDESP / TRIBUNAL DE CONT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E/FAX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REGISTRO DO CONTRATO SOCI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ÚMERO DO REGISTR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JUNTA COMERCI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58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44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134" w:top="1190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Book Antiqua" w:hAnsi="Book Antiqua" w:cs="Arial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1z1">
    <w:name w:val="WW8Num1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Calibri" w:hAnsi="Ecofont_Spranq_eco_Sans;Calibri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4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6"/>
      </w:numPr>
      <w:tabs>
        <w:tab w:val="clear" w:pos="708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6"/>
      </w:numPr>
      <w:tabs>
        <w:tab w:val="clear" w:pos="708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6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6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eastAsia="Times New Roman" w:cs="Times New Roman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eduardoprefeito@gmail.com" TargetMode="External"/><Relationship Id="rId3" Type="http://schemas.openxmlformats.org/officeDocument/2006/relationships/hyperlink" Target="mailto:joseeduardolelis@gmail.com" TargetMode="External"/><Relationship Id="rId4" Type="http://schemas.openxmlformats.org/officeDocument/2006/relationships/hyperlink" Target="mailto:joseeduardoprefeito@gmail.com" TargetMode="External"/><Relationship Id="rId5" Type="http://schemas.openxmlformats.org/officeDocument/2006/relationships/hyperlink" Target="mailto:joseeduardolelis@gmail.com" TargetMode="External"/><Relationship Id="rId6" Type="http://schemas.openxmlformats.org/officeDocument/2006/relationships/hyperlink" Target="mailto:joseeduardoprefeito@gmail.com" TargetMode="External"/><Relationship Id="rId7" Type="http://schemas.openxmlformats.org/officeDocument/2006/relationships/hyperlink" Target="mailto:joseeduardoprefeito@gmail.com" TargetMode="External"/><Relationship Id="rId8" Type="http://schemas.openxmlformats.org/officeDocument/2006/relationships/hyperlink" Target="mailto:joseeduardoprefeito@gmail.com" TargetMode="External"/><Relationship Id="rId9" Type="http://schemas.openxmlformats.org/officeDocument/2006/relationships/hyperlink" Target="mailto:joseeduardolelis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1:00Z</dcterms:created>
  <dc:creator>HOME USER</dc:creator>
  <dc:description/>
  <cp:keywords/>
  <dc:language>en-US</dc:language>
  <cp:lastModifiedBy>andre.compras</cp:lastModifiedBy>
  <cp:lastPrinted>2018-04-24T09:44:00Z</cp:lastPrinted>
  <dcterms:modified xsi:type="dcterms:W3CDTF">2018-05-25T15:30:00Z</dcterms:modified>
  <cp:revision>11</cp:revision>
  <dc:subject/>
  <dc:title/>
</cp:coreProperties>
</file>