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PERES COMÉRCIO DE PRODUTOS ALIMENTÍCIOS EIRELI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29.152.759/0001-71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65.595,1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 xml:space="preserve">AQUISIÇÃO GÊNEROS ALIMENTÍCIOS - CADS </w:t>
      </w:r>
    </w:p>
    <w:p>
      <w:pPr>
        <w:pStyle w:val="Default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O MUNICÍPIO DE GUAÍRA/SP, </w:t>
      </w:r>
      <w:r>
        <w:rPr/>
        <w:t>com sede administrativa à Av. Gabriel Garcia Leal nº 676 - Maracá, nesta cidade de Guaíra/SP</w:t>
      </w:r>
      <w:r>
        <w:rPr>
          <w:lang w:eastAsia="ar-SA"/>
        </w:rPr>
        <w:t xml:space="preserve">, inscrito no CNPJ sob o nº 48.344.014/0001-59 neste ato representado pelo </w:t>
      </w:r>
      <w:r>
        <w:rPr/>
        <w:t xml:space="preserve">Prefeito Municipal em Exercício, Decreto nº 127, de 27 de junho de 2018, </w:t>
      </w:r>
      <w:r>
        <w:rPr>
          <w:lang w:eastAsia="ar-SA"/>
        </w:rPr>
        <w:t xml:space="preserve">Sr. RENATO CÉSAR MOREIRA, portador do </w:t>
      </w:r>
      <w:r>
        <w:rPr/>
        <w:t>RG Nº 18.196.070-9 - SSP/SP E CPF Nº 196.414.128-17</w:t>
      </w:r>
      <w:r>
        <w:rPr>
          <w:lang w:eastAsia="ar-SA"/>
        </w:rPr>
        <w:t xml:space="preserve">, residente e domiciliado à Rua </w:t>
      </w:r>
      <w:r>
        <w:rPr/>
        <w:t>8, Nº 0155 - Bairro: Vivendas do Bom Jardim</w:t>
      </w:r>
      <w:r>
        <w:rPr>
          <w:lang w:eastAsia="ar-SA"/>
        </w:rPr>
        <w:t xml:space="preserve">, na cidade de Guaíra/SP, doravante denominado simplesmente </w:t>
      </w:r>
      <w:r>
        <w:rPr>
          <w:iCs/>
          <w:lang w:eastAsia="ar-SA"/>
        </w:rPr>
        <w:t>CONTRATANTE,</w:t>
      </w:r>
      <w:r>
        <w:rPr>
          <w:lang w:eastAsia="ar-SA"/>
        </w:rPr>
        <w:t xml:space="preserve"> e do outro lado à empresa </w:t>
      </w:r>
      <w:r>
        <w:rPr>
          <w:lang w:val="en-US"/>
        </w:rPr>
        <w:t>PERES COMÉRCIO DE PRODUTOS ALIMENTÍCIOS EIRELI</w:t>
      </w:r>
      <w:r>
        <w:rPr>
          <w:lang w:eastAsia="ar-SA"/>
        </w:rPr>
        <w:t>, inscrita no CNPJ</w:t>
      </w:r>
      <w:r>
        <w:rPr>
          <w:iCs/>
          <w:lang w:eastAsia="ar-SA"/>
        </w:rPr>
        <w:t xml:space="preserve"> nº </w:t>
      </w:r>
      <w:r>
        <w:rPr>
          <w:lang w:val="en-US"/>
        </w:rPr>
        <w:t>29.152.759/0001-71</w:t>
      </w:r>
      <w:r>
        <w:rPr>
          <w:iCs/>
          <w:lang w:eastAsia="ar-SA"/>
        </w:rPr>
        <w:t xml:space="preserve">, com sede na Av. 3, nº 2185, Bairro Luiz Afonso Pignanelli, no Município de Guaíra/SP, denominada </w:t>
      </w:r>
      <w:r>
        <w:rPr>
          <w:lang w:eastAsia="ar-SA"/>
        </w:rPr>
        <w:t>CONTRATADA, neste ato representada pelo Senhor Márcio Peres Ferreira, portador do RG nº 23.151.434-7</w:t>
      </w:r>
      <w:r>
        <w:rPr>
          <w:b/>
          <w:bCs/>
          <w:color w:val="FF0000"/>
          <w:lang w:eastAsia="ar-SA"/>
        </w:rPr>
        <w:t xml:space="preserve"> </w:t>
      </w:r>
      <w:r>
        <w:rPr>
          <w:lang w:eastAsia="ar-SA"/>
        </w:rPr>
        <w:t xml:space="preserve">e CPF nº 141.027.188-93, residente e domiciliado à </w:t>
      </w:r>
      <w:r>
        <w:rPr>
          <w:iCs/>
          <w:lang w:eastAsia="ar-SA"/>
        </w:rPr>
        <w:t>Av. 3, nº 2185, Bairro Luiz Afonso Pignanelli, no Município de Guaíra/SP</w:t>
      </w:r>
      <w:r>
        <w:rPr>
          <w:lang w:eastAsia="ar-SA"/>
        </w:rPr>
        <w:t>, tendo em vista o que consta no Processo nº 102/2018, e o resultado final do Pregão Presencial nº 42/2018</w:t>
      </w:r>
      <w:r>
        <w:rPr/>
        <w:t xml:space="preserve">, SISTEMA REGISTRO DE PREÇOS, com fundamento na Lei Federal nº 10.520/2002, no Decreto Municipal nº 3227 de 30 de junho de 2006, </w:t>
      </w:r>
      <w:r>
        <w:rPr>
          <w:lang w:eastAsia="en-US"/>
        </w:rPr>
        <w:t>Decreto Municipal nº 4367 de 11 de abril de 2014</w:t>
      </w:r>
      <w:r>
        <w:rPr/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PRIMEIRA - DO OBJETO E DOS FORNECEDORES</w:t>
      </w:r>
    </w:p>
    <w:p>
      <w:pPr>
        <w:pStyle w:val="Normal"/>
        <w:shd w:fill="FFFFFF" w:val="clear"/>
        <w:jc w:val="both"/>
        <w:rPr/>
      </w:pPr>
      <w:r>
        <w:rPr/>
        <w:t xml:space="preserve">1.1 - O objeto desta licitação é o Registro de Preços em Ata na modalidade de Pregão Presencial, </w:t>
      </w:r>
      <w:r>
        <w:rPr>
          <w:b/>
        </w:rPr>
        <w:t xml:space="preserve">para a critério da Administração Municipal, </w:t>
      </w:r>
      <w:r>
        <w:rPr/>
        <w:t xml:space="preserve">para a </w:t>
      </w:r>
      <w:r>
        <w:rPr>
          <w:bCs/>
        </w:rPr>
        <w:t xml:space="preserve">contratação de empresa para AQUISIÇÃO DE GÊNEROS ALIMENTÍCIOS, de forma parcelada </w:t>
      </w:r>
      <w:r>
        <w:rPr/>
        <w:t>para o período estimado de 12 (doze) meses,</w:t>
      </w:r>
      <w:r>
        <w:rPr>
          <w:bCs/>
        </w:rPr>
        <w:t xml:space="preserve"> visando atender a COORDENADORIA DE ASSISTÊNCIA, DESENVOLVIMENTO E INCLUSÃO SOCIAL - CADS do Município de Guaíra/SP, </w:t>
      </w:r>
      <w:r>
        <w:rPr/>
        <w:t>conforme especificações e quantidades estabelecidas no Termo de Referência (ANEXO 1) e seus Anexos que fazem parte integrante da presente licitação.</w:t>
      </w:r>
    </w:p>
    <w:p>
      <w:pPr>
        <w:pStyle w:val="PargrafodaLista"/>
        <w:ind w:left="0" w:hanging="0"/>
        <w:jc w:val="both"/>
        <w:rPr/>
      </w:pPr>
      <w:r>
        <w:rPr/>
        <w:t>1.2 - Integram a presente Ata de Registro, independentemente de transcrição, o Edital do Pregão Presencial nº 42/2018 - SISTEMA REGISTRO DE PREÇOS nº 24/2018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Razão Social: </w:t>
      </w:r>
      <w:r>
        <w:rPr>
          <w:lang w:val="en-US"/>
        </w:rPr>
        <w:t>PERES COMÉRCIO DE PRODUTOS ALIMENTÍCIOS EIRELI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Endereço: </w:t>
      </w:r>
      <w:r>
        <w:rPr>
          <w:iCs/>
          <w:lang w:eastAsia="ar-SA"/>
        </w:rPr>
        <w:t>Av. 3, nº 2185, Bairro Luiz Afonso Pignanelli, no Município de Guaíra/SP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Cidade: </w:t>
      </w:r>
      <w:r>
        <w:rPr>
          <w:iCs/>
          <w:lang w:eastAsia="ar-SA"/>
        </w:rPr>
        <w:t>Guaíra/SP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CNPJ nº </w:t>
      </w:r>
      <w:r>
        <w:rPr>
          <w:lang w:val="en-US"/>
        </w:rPr>
        <w:t>29.152.759/0001-71</w:t>
      </w:r>
    </w:p>
    <w:p>
      <w:pPr>
        <w:pStyle w:val="Normal"/>
        <w:shd w:fill="FFFFFF" w:val="clear"/>
        <w:jc w:val="both"/>
        <w:rPr/>
      </w:pPr>
      <w:r>
        <w:rPr/>
        <w:t xml:space="preserve">Itens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ES COMÉRCIO DE PRODUTOS ALIMENTÍCIOS EIREL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29.152.759/0001-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ACAXI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8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ABOBORA </w:t>
            </w:r>
            <w:r>
              <w:rPr>
                <w:sz w:val="16"/>
                <w:szCs w:val="16"/>
              </w:rPr>
              <w:t>CABOTIÁ</w:t>
            </w:r>
            <w:r>
              <w:rPr>
                <w:sz w:val="16"/>
                <w:szCs w:val="16"/>
                <w:lang w:val="en-US"/>
              </w:rPr>
              <w:t xml:space="preserve">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ÇÚCAR REFINADO Marca: SANTA IZAB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ÁGUA MINERAL S/ GÁS 250ML Marca: FL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FACE (KG)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HO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ANA MAÇ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6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ANA NANIC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AT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RINJEL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NE BOVINA ACÉM Marca: FRIBO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0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NE BOVINA - MAÇA DA PALETA KG Marca: FRIBO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9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NE SECA (CHARQUE) Marca: MINERV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NE SUÍNA LOMBO -  KG Marca: ESTRE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NE SUÍNA COPA LOMBO - KG Marca: ESTRE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6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BOLA (KG)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MENTO FRESCO 500G. Marca: TRISA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TE INTEGRAL CX 1L Marca: QUALI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ÃO TAITI EXTRA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ÇA ARGENTINA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ÇA NACIONAL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3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DIOCA EXTRA LIMPA DESCASCADA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ACUJÁ AZEDO EXTR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LÃO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LHO PARA PIPOCA - 500G. PACOTE Marca: C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ANGO BANDEJ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ÓLEO DE SOJA EMB. 900ML Marca: GRANO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OS (CARTELA 30UN.) Marca: DIONÍS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0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ENTÃO AMARELO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ENTÃO VERDE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ENTÃO VERMELHO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EIJO MUSSARELA Marca: LIT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43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IABO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3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OLHO EXTRA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SICHA 3KG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3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RIGERANTE 2L Marca: DOL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3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MPERO PURO ALHO EMB. 2KG Marca: PURO ALH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8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MATE SALADA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NAGRE 750ML Marca: PALHIN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OCOLATE DE WAFER AO LEITE - EMBALAGEM COM 20 UNIDADES Marca: QUALI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595,1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/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/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/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Style w:val="StrongEmphasis"/>
                <w:color w:val="333333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u w:val="single"/>
        </w:rPr>
        <w:t>CLÁUSULA QUARTA - PRAZO, LOCAL E CONDIÇÕES DE ENTREGA OU EXECUÇÃO</w:t>
      </w:r>
    </w:p>
    <w:p>
      <w:pPr>
        <w:pStyle w:val="Normal"/>
        <w:jc w:val="both"/>
        <w:rPr/>
      </w:pPr>
      <w:r>
        <w:rPr/>
        <w:t xml:space="preserve">4.1 - </w:t>
      </w:r>
      <w:r>
        <w:rPr>
          <w:color w:val="000000"/>
        </w:rPr>
        <w:t>A entrega dos produtos deverá ser de forma parcelada, sendo feita em até 02 (dois) dias após o pedido nas Unidades da Diretoria Municipal de Assistência, Desenvolvimento e Inclusão Social, CONFORME ITEM 7 DO TERMO DE REFERÊNCIA e identificadas na requisição expedida, de segunda a sexta-feira, das 8h às 11h e das 13h às 16h30</w:t>
      </w:r>
      <w:r>
        <w:rPr/>
        <w:t>, acompanhado da nota fiscal/fatura, consoante o disposto no Art. 73, inciso II, alínea “a”, da Lei Federal nº 8.666/1993, com as alterações introduzidas pela Lei Federal nº 8.883/1994 e seguintes, e demais normas pertinentes.</w:t>
      </w:r>
    </w:p>
    <w:p>
      <w:pPr>
        <w:pStyle w:val="Normal"/>
        <w:jc w:val="both"/>
        <w:rPr/>
      </w:pPr>
      <w:r>
        <w:rPr/>
        <w:t>4.1.1 - Provisoriamente, para efeito de posterior verificação da conformidade do material/serviço com a especificação.</w:t>
      </w:r>
    </w:p>
    <w:p>
      <w:pPr>
        <w:pStyle w:val="Normal"/>
        <w:jc w:val="both"/>
        <w:rPr/>
      </w:pPr>
      <w:r>
        <w:rPr/>
        <w:t>4.1.2 - Definitivamente, após a verificação de exame quantitativo e qualitativo;</w:t>
      </w:r>
    </w:p>
    <w:p>
      <w:pPr>
        <w:pStyle w:val="Normal"/>
        <w:jc w:val="both"/>
        <w:rPr/>
      </w:pPr>
      <w:r>
        <w:rPr/>
        <w:t>4.2 - Se a qualidade dos serviços não corresponder às especificações do edital, a empresa vencedora será notificado, reservando o direito de contraditório e, se for o caso aplicando-se as penalidades cabíveis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3 - Prestar todo esclarecimento ou informação solicitada pelo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4 - Responsabilizar-se pelos encargos previdenciários, fiscais e comerciais resultantes da execução da Ata de Registro de Preços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1.10 - Nã</w:t>
      </w:r>
      <w:r>
        <w:rPr/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/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/>
        <w:t>Município de Guaíra/SP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b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ÉTIMA - DAS OBRIGAÇÕES DO MUNICÍPIO DE GUAÍRA/SP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7.1 - O </w:t>
      </w:r>
      <w:r>
        <w:rPr>
          <w:b/>
          <w:u w:val="single"/>
        </w:rPr>
        <w:t>MUNICÍPIO DE GUAÍRA/SP</w:t>
      </w:r>
      <w:r>
        <w:rPr>
          <w:lang w:eastAsia="ar-SA"/>
        </w:rPr>
        <w:t xml:space="preserve"> obriga-se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4 - Efetuar o pagamento nas condições e preços pactuados n</w:t>
      </w:r>
      <w:r>
        <w:rPr/>
        <w:t>a Ata de Registro de Preços</w:t>
      </w:r>
      <w:r>
        <w:rPr>
          <w:bCs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8.1 - O valor total da Ata de Registro de Preços é de R$ 3.472,00 (três mil, quatrocentos e setenta e dois reais), correspondente aos itens da tabela abaix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ES COMÉRCIO DE PRODUTOS ALIMENTÍCIOS EIREL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29.152.759/0001-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ACAXI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8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ABOBORA </w:t>
            </w:r>
            <w:r>
              <w:rPr>
                <w:sz w:val="16"/>
                <w:szCs w:val="16"/>
              </w:rPr>
              <w:t>CABOTIÁ</w:t>
            </w:r>
            <w:r>
              <w:rPr>
                <w:sz w:val="16"/>
                <w:szCs w:val="16"/>
                <w:lang w:val="en-US"/>
              </w:rPr>
              <w:t xml:space="preserve">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ÇÚCAR REFINADO Marca: SANTA IZAB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ÁGUA MINERAL S/ GÁS 250ML Marca: FL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FACE (KG)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HO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ANA MAÇ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6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ANA NANIC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AT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RINJEL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NE BOVINA ACÉM Marca: FRIBO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0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NE BOVINA - MAÇA DA PALETA KG Marca: FRIBO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9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NE SECA (CHARQUE) Marca: MINERV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NE SUÍNA LOMBO -  KG Marca: ESTRE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NE SUÍNA COPA LOMBO - KG Marca: ESTRE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6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BOLA (KG)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MENTO FRESCO 500G. Marca: TRISA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TE INTEGRAL CX 1L Marca: QUALI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ÃO TAITI EXTRA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ÇA ARGENTINA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ÇA NACIONAL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3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DIOCA EXTRA LIMPA DESCASCADA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ACUJÁ AZEDO EXTR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LÃO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LHO PARA PIPOCA - 500G. PACOTE Marca: C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ANGO BANDEJA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D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ÓLEO DE SOJA EMB. 900ML Marca: GRANO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OS (CARTELA 30UN.) Marca: DIONÍS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0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ENTÃO AMARELO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ENTÃO VERDE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ENTÃO VERMELHO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EIJO MUSSARELA Marca: LIT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43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IABO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3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OLHO EXTRA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SICHA 3KG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3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RIGERANTE 2L Marca: DOL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3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MPERO PURO ALHO EMB. 2KG Marca: PURO ALH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8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MATE SALADA KG Marca: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NAGRE 750ML Marca: PALHINH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OCOLATE DE WAFER AO LEITE - EMBALAGEM COM 20 UNIDADES Marca: QUALI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595,1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NONA - DO PAGAMEN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 - O prazo para pagamento será de </w:t>
      </w:r>
      <w:r>
        <w:rPr>
          <w:bCs/>
          <w:color w:val="000000"/>
          <w:sz w:val="20"/>
          <w:szCs w:val="20"/>
        </w:rPr>
        <w:t xml:space="preserve">15 (quinze) </w:t>
      </w:r>
      <w:r>
        <w:rPr>
          <w:color w:val="000000"/>
          <w:sz w:val="20"/>
          <w:szCs w:val="20"/>
        </w:rPr>
        <w:t xml:space="preserve">dias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sz w:val="20"/>
          <w:szCs w:val="20"/>
        </w:rPr>
        <w:t>a Ata de Registro de Preços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/>
      </w:pPr>
      <w:r>
        <w:rPr/>
        <w:t>I = Índice de atualização financeira, calculado segundo a fórmul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=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(6/10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- DOS PREÇOS</w:t>
      </w:r>
    </w:p>
    <w:p>
      <w:pPr>
        <w:pStyle w:val="Normal"/>
        <w:jc w:val="both"/>
        <w:rPr/>
      </w:pPr>
      <w:r>
        <w:rPr/>
        <w:t xml:space="preserve">10.1 - Os preços decorrentes das contratações da Ata de Registro de Preços são fixos e irreajustáveis, e somente poderão ser revistos </w:t>
      </w:r>
      <w:r>
        <w:rPr>
          <w:color w:val="00000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/>
        <w:t xml:space="preserve">alínea “d” do inciso II do </w:t>
      </w:r>
      <w:r>
        <w:rPr>
          <w:bCs/>
        </w:rPr>
        <w:t>caput</w:t>
      </w:r>
      <w:r>
        <w:rPr/>
        <w:t xml:space="preserve"> do Art. 65 da Lei Federal nº 8.666/199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0.2 - </w:t>
      </w:r>
      <w:r>
        <w:rPr>
          <w:color w:val="00000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/>
      </w:pPr>
      <w:r>
        <w:rPr/>
        <w:t xml:space="preserve">10.3 - </w:t>
      </w:r>
      <w:r>
        <w:rPr>
          <w:color w:val="00000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/>
      </w:pPr>
      <w:r>
        <w:rPr/>
        <w:t xml:space="preserve">10.4 - </w:t>
      </w:r>
      <w:r>
        <w:rPr>
          <w:color w:val="00000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suppressAutoHyphens w:val="true"/>
        <w:jc w:val="both"/>
        <w:rPr/>
      </w:pPr>
      <w:r>
        <w:rPr/>
        <w:t>11.1.1 - As supressões resultantes de acordo celebrados entre os contratantes poderão exceder o limite de 25% (vinte e cinco por cento).</w:t>
      </w:r>
    </w:p>
    <w:p>
      <w:pPr>
        <w:pStyle w:val="Normal"/>
        <w:suppressAutoHyphens w:val="true"/>
        <w:jc w:val="both"/>
        <w:rPr/>
      </w:pPr>
      <w:r>
        <w:rPr/>
        <w:t xml:space="preserve">11.1.2 - O conjunto de acréscimos e o conjunto de supressões </w:t>
      </w:r>
      <w:r>
        <w:rPr>
          <w:color w:val="000000"/>
        </w:rPr>
        <w:t>serão calculados sobre o valor original da Ata de Registro de Preços, aplicando-se a cada um desses conjuntos, individualmente e sem nenhum tipo de compensação entre eles</w:t>
      </w:r>
      <w:r>
        <w:rPr/>
        <w:t>, os limites de alteração acima estabel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DÉCIMA SEGUNDA - DO CANCELAMENTO DA ATA DE REGISTRO DE PREÇOS </w:t>
      </w:r>
    </w:p>
    <w:p>
      <w:pPr>
        <w:pStyle w:val="Normal"/>
        <w:jc w:val="both"/>
        <w:rPr/>
      </w:pPr>
      <w:r>
        <w:rPr/>
        <w:t>12.1 - Cancelamento automático da Ata de Registro de Preços:</w:t>
      </w:r>
    </w:p>
    <w:p>
      <w:pPr>
        <w:pStyle w:val="Normal"/>
        <w:jc w:val="both"/>
        <w:rPr/>
      </w:pPr>
      <w:r>
        <w:rPr/>
        <w:t>a) por decurso de prazo de vigência;</w:t>
      </w:r>
    </w:p>
    <w:p>
      <w:pPr>
        <w:pStyle w:val="Normal"/>
        <w:jc w:val="both"/>
        <w:rPr/>
      </w:pPr>
      <w:r>
        <w:rPr/>
        <w:t>b) quando não restarem fornecedores registrados; ou</w:t>
      </w:r>
    </w:p>
    <w:p>
      <w:pPr>
        <w:pStyle w:val="Normal"/>
        <w:jc w:val="both"/>
        <w:rPr/>
      </w:pPr>
      <w:r>
        <w:rPr/>
        <w:t>c) pelo Município de Guaíra/SP, quando caracterizado o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DÉCIMA TERCEIRA</w:t>
      </w:r>
      <w:r>
        <w:rPr>
          <w:b/>
          <w:u w:val="single"/>
        </w:rPr>
        <w:t xml:space="preserve"> - CANCELAMENTO DO REGISTRO DO FORNECEDOR</w:t>
      </w:r>
    </w:p>
    <w:p>
      <w:pPr>
        <w:pStyle w:val="Normal"/>
        <w:jc w:val="both"/>
        <w:rPr/>
      </w:pPr>
      <w:r>
        <w:rPr/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  <w:t>b) a pedido, quando:</w:t>
      </w:r>
    </w:p>
    <w:p>
      <w:pPr>
        <w:pStyle w:val="Normal"/>
        <w:jc w:val="both"/>
        <w:rPr/>
      </w:pPr>
      <w:r>
        <w:rPr/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/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/>
      </w:pPr>
      <w:r>
        <w:rPr/>
        <w:t>c) pela Administração, unilateralmente, quando:</w:t>
      </w:r>
    </w:p>
    <w:p>
      <w:pPr>
        <w:pStyle w:val="Normal"/>
        <w:jc w:val="both"/>
        <w:rPr/>
      </w:pPr>
      <w:r>
        <w:rPr/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/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/>
        <w:t>III - por razões de interesse público, devidamente, motivado e justificado.</w:t>
      </w:r>
    </w:p>
    <w:p>
      <w:pPr>
        <w:pStyle w:val="Normal"/>
        <w:jc w:val="both"/>
        <w:rPr/>
      </w:pPr>
      <w:r>
        <w:rPr/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/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/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/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/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/>
        <w:t>IX - inobservância da boa técnica na execução dos fornecimentos;</w:t>
      </w:r>
    </w:p>
    <w:p>
      <w:pPr>
        <w:pStyle w:val="Normal"/>
        <w:jc w:val="both"/>
        <w:rPr/>
      </w:pPr>
      <w:r>
        <w:rPr/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</w:rPr>
        <w:t>13.1 - A re</w:t>
      </w:r>
      <w:r>
        <w:rPr/>
        <w:t>scisão</w:t>
      </w:r>
      <w:r>
        <w:rPr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3 - Responsabilização por prejuízos causados à Administração;</w:t>
      </w:r>
    </w:p>
    <w:p>
      <w:pPr>
        <w:pStyle w:val="Normal"/>
        <w:jc w:val="both"/>
        <w:rPr/>
      </w:pPr>
      <w:r>
        <w:rPr/>
        <w:t>13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QUARTA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UNICÍPIO DE GUAIRA/SP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PODER EXECUTIVO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NUTENÇÃO DA SECRETARIA DE ASSISTÊNCIA SOCIAL 010801, FICHAS 490 E 491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8 DIRETORIA DA ASSISTÊNCIA E DESENVOLVIMENTO INCLUSÃ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801 ADMINISTRAÇÃO DA ASSISTÊNCIA E DESENVOLVIMENTO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122 Administração Geral</w:t>
      </w:r>
    </w:p>
    <w:p>
      <w:pPr>
        <w:pStyle w:val="Normal"/>
        <w:rPr/>
      </w:pPr>
      <w:r>
        <w:rPr>
          <w:rFonts w:eastAsia="Calibri"/>
        </w:rPr>
        <w:t>08 122 0015 Sistema Único de Assistência Social - SUAS</w:t>
      </w:r>
    </w:p>
    <w:p>
      <w:pPr>
        <w:pStyle w:val="Normal"/>
        <w:autoSpaceDE w:val="false"/>
        <w:rPr/>
      </w:pPr>
      <w:r>
        <w:rPr>
          <w:rFonts w:eastAsia="Calibri"/>
        </w:rPr>
        <w:t>490 3.3.90.30.00 MATERIAL DE CONSUMO - ASSISTÊNCIA SOCIAL-GERAL</w:t>
      </w:r>
    </w:p>
    <w:p>
      <w:pPr>
        <w:pStyle w:val="Normal"/>
        <w:autoSpaceDE w:val="false"/>
        <w:rPr/>
      </w:pPr>
      <w:r>
        <w:rPr>
          <w:rFonts w:eastAsia="Calibri"/>
        </w:rPr>
        <w:t>491 3.3.90.30.00 MATERIAL DE CONSUMO - FNAS - IGD Bolsa Famíli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MANUTENÇÃO DO FUNDO MUNICIPAL DE ASSISTÊNCIA SOCIAL/ASSISTÊNCIA AO IDOSO 010901, FICHAS 502, 503, 504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9 FUNDO MUNICIPAL DE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0015 Sistema Único de Assistência Social - SUA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 241 0015 2072 0000 Manutenção da Assistência ao Idoso</w:t>
      </w:r>
    </w:p>
    <w:p>
      <w:pPr>
        <w:pStyle w:val="Normal"/>
        <w:autoSpaceDE w:val="false"/>
        <w:rPr/>
      </w:pPr>
      <w:r>
        <w:rPr>
          <w:rFonts w:eastAsia="Calibri"/>
        </w:rPr>
        <w:t>502 3.3.90.30.00 MATERIAL DE CONSUMO - ASSISTÊNCIA SOCIAL-GERAL</w:t>
      </w:r>
    </w:p>
    <w:p>
      <w:pPr>
        <w:pStyle w:val="Normal"/>
        <w:autoSpaceDE w:val="false"/>
        <w:rPr/>
      </w:pPr>
      <w:r>
        <w:rPr>
          <w:rFonts w:eastAsia="Calibri"/>
        </w:rPr>
        <w:t>503 3.3.90.30.00 MATERIAL DE CONSUMO - Programa de Proteção Social Básica Est.</w:t>
      </w:r>
    </w:p>
    <w:p>
      <w:pPr>
        <w:pStyle w:val="Normal"/>
        <w:autoSpaceDE w:val="false"/>
        <w:rPr/>
      </w:pPr>
      <w:r>
        <w:rPr>
          <w:rFonts w:eastAsia="Calibri"/>
        </w:rPr>
        <w:t>504 3.3.90.30.00 MATERIAL DE CONSUMO - FNAS - Serv. Conv. Fort. de Vínculo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PESSOA COM DEFICIÊNCIA 010902, FICHAS 510/51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2073 0000 Manut.da Assistência ao Portador de Deficiência</w:t>
      </w:r>
    </w:p>
    <w:p>
      <w:pPr>
        <w:pStyle w:val="Normal"/>
        <w:rPr/>
      </w:pPr>
      <w:r>
        <w:rPr>
          <w:rFonts w:eastAsia="Calibri"/>
        </w:rPr>
        <w:t>510 3.3.90.30.00 MATERIAL DE CONSUMO - ASSISTÊNCIA SOCIAL-GERAL</w:t>
      </w:r>
    </w:p>
    <w:p>
      <w:pPr>
        <w:pStyle w:val="Normal"/>
        <w:autoSpaceDE w:val="false"/>
        <w:rPr/>
      </w:pPr>
      <w:r>
        <w:rPr>
          <w:rFonts w:eastAsia="Calibri"/>
        </w:rPr>
        <w:t>511 3.3.90.30.00 MATERIAL DE CONSUMO - FNAS - Piso de Transição de Média Comp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CRIANÇA E AO ADOLESCENTE 010903, FICHAS 520 E 52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3 ASSISTÊNCIA A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Assistência à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2074 0000 Manuten. da Assistência a Criança e ao Adolescente</w:t>
      </w:r>
    </w:p>
    <w:p>
      <w:pPr>
        <w:pStyle w:val="Normal"/>
        <w:autoSpaceDE w:val="false"/>
        <w:rPr/>
      </w:pPr>
      <w:r>
        <w:rPr>
          <w:rFonts w:eastAsia="Calibri"/>
        </w:rPr>
        <w:t>520 3.3.90.30.00 MATERIAL DE CONSUMO - ASSISTÊNCIA SOCIAL-GERAL</w:t>
      </w:r>
    </w:p>
    <w:p>
      <w:pPr>
        <w:pStyle w:val="Normal"/>
        <w:autoSpaceDE w:val="false"/>
        <w:rPr/>
      </w:pPr>
      <w:r>
        <w:rPr>
          <w:rFonts w:eastAsia="Calibri"/>
        </w:rPr>
        <w:t>521 3.3.90.30.00 MATERIAL DE CONSUMO - FNAS - Serv. Conv. Fort. de Vínculo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COMUNITÁRIA 10904, FICHAS 528, 529,530,53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2075 0000 Manutenção do Trabalho, Geração de Renda e Família</w:t>
      </w:r>
    </w:p>
    <w:p>
      <w:pPr>
        <w:pStyle w:val="Normal"/>
        <w:autoSpaceDE w:val="false"/>
        <w:rPr/>
      </w:pPr>
      <w:r>
        <w:rPr>
          <w:rFonts w:eastAsia="Calibri"/>
        </w:rPr>
        <w:t>528 3.3.90.30.00 MATERIAL DE CONSUMO - ASSISTÊNCIA SOCIAL-GERAL</w:t>
      </w:r>
    </w:p>
    <w:p>
      <w:pPr>
        <w:pStyle w:val="Normal"/>
        <w:autoSpaceDE w:val="false"/>
        <w:rPr/>
      </w:pPr>
      <w:r>
        <w:rPr>
          <w:rFonts w:eastAsia="Calibri"/>
        </w:rPr>
        <w:t>529 3.3.90.30.00 MATERIAL DE CONSUMO - Programa de Proteção Social Básica Est.</w:t>
      </w:r>
    </w:p>
    <w:p>
      <w:pPr>
        <w:pStyle w:val="Normal"/>
        <w:autoSpaceDE w:val="false"/>
        <w:rPr/>
      </w:pPr>
      <w:r>
        <w:rPr>
          <w:rFonts w:eastAsia="Calibri"/>
        </w:rPr>
        <w:t>530 3.3.90.30.00 MATERIAL DE CONSUMO - FNAS - Piso Básico Fixo</w:t>
      </w:r>
    </w:p>
    <w:p>
      <w:pPr>
        <w:pStyle w:val="Normal"/>
        <w:autoSpaceDE w:val="false"/>
        <w:rPr/>
      </w:pPr>
      <w:r>
        <w:rPr>
          <w:rFonts w:eastAsia="Calibri"/>
        </w:rPr>
        <w:t>531 3.3.90.30.00 MATERIAL DE CONSUMO - FNAS - Piso Fixo Media Complexidad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do orçamento Municipal vigente ou que vier a substituir, utilizando Fonte de Recursos Municipal, Estadual e Federal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QUIN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 - Durante a vigência da ata, a fiscalização será exercida por um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EX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/>
        <w:t>a) Multa de até 10</w:t>
      </w:r>
      <w:r>
        <w:rPr>
          <w:bCs/>
        </w:rPr>
        <w:t>% (dez por cento)</w:t>
      </w:r>
      <w:r>
        <w:rPr/>
        <w:t xml:space="preserve"> sobre o valor estimado do(s) item(s) prejudicado(s) pela conduta do licitante;</w:t>
      </w:r>
    </w:p>
    <w:p>
      <w:pPr>
        <w:pStyle w:val="Normal"/>
        <w:jc w:val="both"/>
        <w:rPr/>
      </w:pPr>
      <w:r>
        <w:rPr/>
        <w:t xml:space="preserve">b) Impedimento de licitar e de contratar com o </w:t>
      </w:r>
      <w:r>
        <w:rPr>
          <w:lang w:eastAsia="ar-SA"/>
        </w:rPr>
        <w:t>Município de Guaíra</w:t>
      </w:r>
      <w:r>
        <w:rPr/>
        <w:t>/SP, pelo prazo de até 05 (cinco)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7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ÉTIMA - MEDIDAS ACAUTELADORA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OITAVA - DOS CASOS OMISSO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NONA - DA PUBLICAÇÃO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VIGÉSIMA - DO FORO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ssim, por estarem de acordo, ajustados e contratados, após lido e achado conforme, as partes a seguir firmam a presente Ata de Registro de Preços em 03 (três) vias, de igual teor e forma, para um só ef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uaíra/SP, 20 de julho de 2018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NATO CÉSAR MOREIR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 em Exercício</w:t>
            </w:r>
          </w:p>
          <w:p>
            <w:pPr>
              <w:pStyle w:val="Normal"/>
              <w:jc w:val="center"/>
              <w:rPr/>
            </w:pPr>
            <w:r>
              <w:rPr/>
              <w:t>Decreto nº 127, de 27 de junho de 2018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ES COMÉRCIO DE PRODUTOS ALIMENTÍCIOS EIRELI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árcio Peres Ferreira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RG nº 23.151.434-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480"/>
        <w:jc w:val="center"/>
        <w:rPr/>
      </w:pPr>
      <w:r>
        <w:rPr>
          <w:b/>
          <w:bCs/>
          <w:color w:val="000000"/>
          <w:sz w:val="24"/>
          <w:szCs w:val="24"/>
        </w:rPr>
        <w:t>ANEXO PC-02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DASTRO DO RESPONSÁVEL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4"/>
          <w:szCs w:val="24"/>
        </w:rPr>
        <w:t>ÓRGÃO OU ENTIDADE</w:t>
      </w:r>
      <w:r>
        <w:rPr>
          <w:bCs/>
          <w:color w:val="000000"/>
          <w:sz w:val="24"/>
          <w:szCs w:val="24"/>
        </w:rPr>
        <w:t>: MUNICÍPIO DE GUAÍRA/SP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NOME</w:t>
      </w:r>
      <w:r>
        <w:rPr>
          <w:color w:val="000000"/>
          <w:sz w:val="24"/>
          <w:szCs w:val="24"/>
        </w:rPr>
        <w:t xml:space="preserve">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ARGO</w:t>
      </w:r>
      <w:r>
        <w:rPr>
          <w:color w:val="000000"/>
          <w:sz w:val="24"/>
          <w:szCs w:val="24"/>
        </w:rPr>
        <w:t>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PF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96.414.128-1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RG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8.196.070-9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DATA DE NASCIMENTO</w:t>
      </w:r>
      <w:r>
        <w:rPr>
          <w:color w:val="000000"/>
          <w:sz w:val="24"/>
          <w:szCs w:val="24"/>
        </w:rPr>
        <w:t>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NDEREÇO RESIDENCIA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RUA 8, Nº 0155 - BAIRRO: VIVENDAS, GUAÍRA/SP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INSTITUCIONA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PESSOA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RESIDENCIAL</w:t>
      </w:r>
      <w:r>
        <w:rPr>
          <w:color w:val="000000"/>
          <w:sz w:val="24"/>
          <w:szCs w:val="24"/>
        </w:rPr>
        <w:t>: (17) 3331-9344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OMERCIAL</w:t>
      </w:r>
      <w:r>
        <w:rPr>
          <w:color w:val="000000"/>
          <w:sz w:val="24"/>
          <w:szCs w:val="24"/>
        </w:rPr>
        <w:t>: (17) 3331-8257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ELULAR</w:t>
      </w:r>
      <w:r>
        <w:rPr>
          <w:color w:val="000000"/>
          <w:sz w:val="24"/>
          <w:szCs w:val="24"/>
        </w:rPr>
        <w:t xml:space="preserve">: (17) 9 </w:t>
      </w:r>
      <w:r>
        <w:rPr>
          <w:sz w:val="24"/>
          <w:szCs w:val="24"/>
        </w:rPr>
        <w:t>9202-510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PERÍODO DE GESTÃO</w:t>
      </w:r>
      <w:r>
        <w:rPr>
          <w:color w:val="000000"/>
          <w:sz w:val="24"/>
          <w:szCs w:val="24"/>
        </w:rPr>
        <w:t>: 2016/2020</w:t>
        <w:tab/>
      </w:r>
      <w:r>
        <w:br w:type="page"/>
      </w:r>
    </w:p>
    <w:p>
      <w:pPr>
        <w:pStyle w:val="Default"/>
        <w:shd w:fill="FFFFFF" w:val="clear"/>
        <w:jc w:val="center"/>
        <w:rPr/>
      </w:pPr>
      <w:r>
        <w:rPr>
          <w:b/>
          <w:bCs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PERES COMÉRCIO DE PRODUTOS ALIMENTÍCIOS EIRELI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29.152.759/0001-71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65.595,1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DVOGADO (S)/ Nº OAB: </w:t>
      </w:r>
      <w:r>
        <w:rPr>
          <w:color w:val="000000"/>
        </w:rPr>
        <w:t xml:space="preserve">(*)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. 90 da Lei Complementar nº 709, de 14 de janeiro de 1993, iniciando-se, a partir de então, a contagem dos prazos processuais, conforme regras do Código de Processo Civil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ARGO: PREFEITO MUNICIPAL EM EXERCÍCIO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NT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>CARGO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INSTITUCIONAL: </w:t>
      </w:r>
      <w:hyperlink r:id="rId6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PESSOAL: </w:t>
      </w:r>
      <w:hyperlink r:id="rId7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  <w:tab/>
        <w:t xml:space="preserve">MARCIO PERES FERREIRA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argo: </w:t>
        <w:tab/>
        <w:t xml:space="preserve">REPRESENTANTE LEGAL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141.027.183-93 _______________________ RG Nº 23.151.434-7 </w:t>
      </w:r>
      <w:r>
        <w:rPr>
          <w:bCs/>
          <w:color w:val="000000"/>
        </w:rPr>
        <w:t>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de Nascimento: ____/____/_____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Endereço residencial completo: </w:t>
      </w:r>
      <w:r>
        <w:rPr>
          <w:iCs/>
          <w:lang w:eastAsia="ar-SA"/>
        </w:rPr>
        <w:t xml:space="preserve">Av. 3, nº 2185, Bairro Luiz Afonso Pignanelli, Guaíra/SP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-mail pessoal: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lefone(s): 17 3331-1593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Advogado: 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Facultativo. Indicar quando já constituído, informando, inclusive, o endereço eletrônico. 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ANEXO LC-03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PERES COMÉRCIO DE PRODUTOS ALIMENTÍCIOS EIRELI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29.152.759/0001-71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65.595,1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LOCAL e DATA: GUAÍRA/SP, 20 DE JULHO </w:t>
      </w:r>
      <w:r>
        <w:rPr>
          <w:color w:val="000000"/>
        </w:rPr>
        <w:t>DE 2018</w:t>
        <w:tab/>
      </w:r>
    </w:p>
    <w:p>
      <w:pPr>
        <w:pStyle w:val="Defaul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CONTRATANTE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Nome e cargo: </w:t>
      </w:r>
      <w:r>
        <w:rPr>
          <w:color w:val="000000"/>
        </w:rPr>
        <w:t>RENATO CÉSAR MOREIR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institucional: </w:t>
      </w:r>
      <w:hyperlink r:id="rId8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pessoal: </w:t>
      </w:r>
      <w:hyperlink r:id="rId9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rPr/>
      </w:pPr>
      <w:r>
        <w:rPr/>
        <w:t>Assinatura: _______________________________________________________</w:t>
      </w:r>
      <w:r>
        <w:br w:type="page"/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42/2018</w:t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24/2018</w:t>
      </w:r>
    </w:p>
    <w:p>
      <w:pPr>
        <w:pStyle w:val="Default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102/2018 - PROCESSO Nº 102/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ÇÕES COMPLEMENTARES PARA AUDESP / TRIBUNAL DE CONTAS)</w:t>
      </w:r>
    </w:p>
    <w:p>
      <w:pPr>
        <w:pStyle w:val="Default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A EMPRE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727"/>
      </w:tblGrid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ÃO SOCIAL: PERES COMÉRCIO DE PRODUTOS ALIMENTÍCIOS EIRELI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NPJ: 29.152.759/0001-7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CRIÇÃO ESTADUAL: 322.060.89.116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DEREÇO COMPLETO E ATUALIZADO: AV. 3, Nº 2185 - LUÍS AFONSO PIGNANELLI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NE/FAX: 17 3331 159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ULA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E REGISTRO DO CONTRATO SOCIAL: 22/05/2018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ÚMERO DO REGISTRO: 173.399/18-6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JUNTA COMERCIAL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</w:tc>
      </w:tr>
    </w:tbl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06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NOME COMPLETO: </w:t>
            </w:r>
            <w:r>
              <w:rPr>
                <w:sz w:val="20"/>
                <w:szCs w:val="20"/>
              </w:rPr>
              <w:t>TAIS PÉRICLES FERREIRA</w:t>
            </w:r>
          </w:p>
        </w:tc>
      </w:tr>
      <w:tr>
        <w:trPr>
          <w:trHeight w:val="1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CPF: </w:t>
            </w:r>
            <w:r>
              <w:rPr>
                <w:sz w:val="20"/>
                <w:szCs w:val="20"/>
              </w:rPr>
              <w:t>358.998.008-79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</w:r>
            <w:r>
              <w:rPr>
                <w:sz w:val="20"/>
                <w:szCs w:val="20"/>
              </w:rPr>
              <w:t>47.570.848-9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>ÓRGÃO EMISSOR: 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DEREÇO COMPLETO E ATUALIZADO: AV. 3, Nº 2185 - LUÍS AFONSO PIGNANELLI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REPRESENTANTE LEGAL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IDADE / PROFISSÃO: BRASILEIRA / COMERCIANTE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06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NOME COMPLETO: </w:t>
            </w:r>
            <w:r>
              <w:rPr>
                <w:sz w:val="20"/>
                <w:szCs w:val="20"/>
              </w:rPr>
              <w:t>TAIS PÉRICLES FERREIRA</w:t>
            </w:r>
          </w:p>
        </w:tc>
      </w:tr>
      <w:tr>
        <w:trPr>
          <w:trHeight w:val="1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CPF: </w:t>
            </w:r>
            <w:r>
              <w:rPr>
                <w:sz w:val="20"/>
                <w:szCs w:val="20"/>
              </w:rPr>
              <w:t>358.998.008-79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</w:r>
            <w:r>
              <w:rPr>
                <w:sz w:val="20"/>
                <w:szCs w:val="20"/>
              </w:rPr>
              <w:t>47.570.848-9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>ÓRGÃO EMISSOR: 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DEREÇO COMPLETO E ATUALIZADO: AV. 3, Nº 2185 - LUÍS AFONSO PIGNANELLI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REPRESENTANTE LEGAL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IDADE / PROFISSÃO: BRASILEIRA / COMERCIANTE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Arial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7z1">
    <w:name w:val="WW8Num17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character" w:styleId="Fontstyle01">
    <w:name w:val="fontstyle01"/>
    <w:basedOn w:val="Fontepargpadro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basedOn w:val="Fontepargpadro"/>
    <w:qFormat/>
    <w:rPr>
      <w:sz w:val="18"/>
      <w:szCs w:val="18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sz w:val="18"/>
      <w:szCs w:val="24"/>
      <w:lang w:val="en-US"/>
    </w:rPr>
  </w:style>
  <w:style w:type="character" w:styleId="Font01">
    <w:name w:val="font01"/>
    <w:basedOn w:val="Fontepargpadro"/>
    <w:qFormat/>
    <w:rPr/>
  </w:style>
  <w:style w:type="character" w:styleId="Nivel2Char">
    <w:name w:val="Nivel 2 Char"/>
    <w:basedOn w:val="Fontepargpadro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basedOn w:val="CitaoChar"/>
    <w:qFormat/>
    <w:rPr>
      <w:i/>
      <w:iCs/>
      <w:shd w:fill="FFFF00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basedOn w:val="Ttulo1Char"/>
    <w:qFormat/>
    <w:rPr>
      <w:rFonts w:ascii="Arial" w:hAnsi="Arial" w:cs="Arial"/>
      <w:b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basedOn w:val="Fontepargpadro"/>
    <w:qFormat/>
    <w:rPr>
      <w:rFonts w:ascii="Ecofont_Spranq_eco_Sans;Malgun Gothic" w:hAnsi="Ecofont_Spranq_eco_Sans;Malgun Gothic" w:eastAsia="Arial Unicode MS" w:cs="Arial"/>
    </w:rPr>
  </w:style>
  <w:style w:type="character" w:styleId="Nivel3Char">
    <w:name w:val="Nivel 3 Char"/>
    <w:basedOn w:val="Fontepargpadro"/>
    <w:qFormat/>
    <w:rPr>
      <w:rFonts w:ascii="Ecofont_Spranq_eco_Sans;Malgun Gothic" w:hAnsi="Ecofont_Spranq_eco_Sans;Malgun Gothic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9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9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Arial Narrow"/>
      <w:b/>
      <w:sz w:val="18"/>
      <w:szCs w:val="24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Alnea1">
    <w:name w:val="Alínea 1"/>
    <w:basedOn w:val="Normal"/>
    <w:qFormat/>
    <w:pPr>
      <w:tabs>
        <w:tab w:val="clear" w:pos="709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ascii="Arial" w:hAnsi="Arial" w:cs="Arial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ascii="Arial" w:hAnsi="Arial" w:cs="Arial"/>
    </w:rPr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5"/>
      </w:numPr>
      <w:tabs>
        <w:tab w:val="clear" w:pos="709"/>
        <w:tab w:val="left" w:pos="1985" w:leader="none"/>
      </w:tabs>
      <w:ind w:left="1985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  <w:tabs>
        <w:tab w:val="clear" w:pos="709"/>
        <w:tab w:val="left" w:pos="3686" w:leader="none"/>
      </w:tabs>
      <w:ind w:left="3686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5"/>
      </w:numPr>
      <w:ind w:left="324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ind w:left="2232" w:hanging="360"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Cs w:val="24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sz w:val="28"/>
      <w:szCs w:val="28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</w:pPr>
    <w:rPr>
      <w:kern w:val="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ocesmoreira@gmail.com" TargetMode="External"/><Relationship Id="rId3" Type="http://schemas.openxmlformats.org/officeDocument/2006/relationships/hyperlink" Target="mailto:renatocesmoreira@gmail.com" TargetMode="External"/><Relationship Id="rId4" Type="http://schemas.openxmlformats.org/officeDocument/2006/relationships/hyperlink" Target="mailto:renatocesmoreira@gmail.com" TargetMode="External"/><Relationship Id="rId5" Type="http://schemas.openxmlformats.org/officeDocument/2006/relationships/hyperlink" Target="mailto:renatocesmoreira@gmail.com" TargetMode="External"/><Relationship Id="rId6" Type="http://schemas.openxmlformats.org/officeDocument/2006/relationships/hyperlink" Target="mailto:renatocesmoreira@gmail.com" TargetMode="External"/><Relationship Id="rId7" Type="http://schemas.openxmlformats.org/officeDocument/2006/relationships/hyperlink" Target="mailto:renatocesmoreira@gmail.com" TargetMode="External"/><Relationship Id="rId8" Type="http://schemas.openxmlformats.org/officeDocument/2006/relationships/hyperlink" Target="mailto:renatocesmoreira@gmail.com" TargetMode="External"/><Relationship Id="rId9" Type="http://schemas.openxmlformats.org/officeDocument/2006/relationships/hyperlink" Target="mailto:renatocesmorei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9:00Z</dcterms:created>
  <dc:creator>HOME USER</dc:creator>
  <dc:description/>
  <cp:keywords/>
  <dc:language>en-US</dc:language>
  <cp:lastModifiedBy>andre.compras</cp:lastModifiedBy>
  <cp:lastPrinted>2018-07-19T10:06:00Z</cp:lastPrinted>
  <dcterms:modified xsi:type="dcterms:W3CDTF">2018-07-19T13:10:00Z</dcterms:modified>
  <cp:revision>9</cp:revision>
  <dc:subject/>
  <dc:title/>
</cp:coreProperties>
</file>