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MERCEARIA E VAREJÃO AVENIDA GUAIRA LTDA.-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912.771/0001-55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</w:t>
      </w:r>
      <w:r>
        <w:rPr>
          <w:rFonts w:cs="Times New Roman" w:ascii="Times New Roman" w:hAnsi="Times New Roman"/>
          <w:b/>
          <w:lang w:val="pt-BR" w:eastAsia="pt-BR"/>
        </w:rPr>
        <w:t>125,8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 MUNICÍPIO DE GUAÍRA/SP, </w:t>
      </w:r>
      <w:r>
        <w:rPr/>
        <w:t>com sede administrativa à Av. Gabriel Garcia Leal nº 676 - Maracá, nesta cidade de Guaíra/SP</w:t>
      </w:r>
      <w:r>
        <w:rPr>
          <w:lang w:eastAsia="ar-SA"/>
        </w:rPr>
        <w:t xml:space="preserve">, inscrito no CNPJ sob o nº 48.344.014/0001-59 neste ato representado pelo </w:t>
      </w:r>
      <w:r>
        <w:rPr/>
        <w:t xml:space="preserve">Prefeito Municipal em Exercício, Decreto nº 127, de 27 de junho de 2018, </w:t>
      </w:r>
      <w:r>
        <w:rPr>
          <w:lang w:eastAsia="ar-SA"/>
        </w:rPr>
        <w:t xml:space="preserve">Sr. RENATO CÉSAR MOREIRA, portador do </w:t>
      </w:r>
      <w:r>
        <w:rPr/>
        <w:t>RG Nº 18.196.070-9 - SSP/SP E CPF Nº 196.414.128-17</w:t>
      </w:r>
      <w:r>
        <w:rPr>
          <w:lang w:eastAsia="ar-SA"/>
        </w:rPr>
        <w:t xml:space="preserve">, residente e domiciliado à Rua </w:t>
      </w:r>
      <w:r>
        <w:rPr/>
        <w:t>8, Nº 0155 - Bairro: Vivendas do Bom Jardim</w:t>
      </w:r>
      <w:r>
        <w:rPr>
          <w:lang w:eastAsia="ar-SA"/>
        </w:rPr>
        <w:t xml:space="preserve">, na cidade de Guaíra/SP, doravante denominado simplesmente </w:t>
      </w:r>
      <w:r>
        <w:rPr>
          <w:iCs/>
          <w:lang w:eastAsia="ar-SA"/>
        </w:rPr>
        <w:t>CONTRATANTE,</w:t>
      </w:r>
      <w:r>
        <w:rPr>
          <w:lang w:eastAsia="ar-SA"/>
        </w:rPr>
        <w:t xml:space="preserve"> e do outro lado à empresa </w:t>
      </w:r>
      <w:r>
        <w:rPr>
          <w:lang w:val="en-US"/>
        </w:rPr>
        <w:t>MERCEARIA E VAREJÃO AVENIDA GUAIRA LTDA.-ME</w:t>
      </w:r>
      <w:r>
        <w:rPr>
          <w:lang w:eastAsia="ar-SA"/>
        </w:rPr>
        <w:t>, inscrita no CNPJ</w:t>
      </w:r>
      <w:r>
        <w:rPr>
          <w:iCs/>
          <w:lang w:eastAsia="ar-SA"/>
        </w:rPr>
        <w:t xml:space="preserve"> nº </w:t>
      </w:r>
      <w:r>
        <w:rPr>
          <w:lang w:val="en-US"/>
        </w:rPr>
        <w:t>00.912.771/0001-55</w:t>
      </w:r>
      <w:r>
        <w:rPr>
          <w:iCs/>
          <w:lang w:eastAsia="ar-SA"/>
        </w:rPr>
        <w:t xml:space="preserve">, com sede na Av. 21 nº 509, Centro, no Município de Guaíra/SP, denominada </w:t>
      </w:r>
      <w:r>
        <w:rPr>
          <w:lang w:eastAsia="ar-SA"/>
        </w:rPr>
        <w:t>CONTRATADA, neste ato representada pelo Senhor SANDRO CARREIRA SAMPAIO, portador do RG nº 20.098.013</w:t>
      </w:r>
      <w:r>
        <w:rPr>
          <w:b/>
          <w:bCs/>
          <w:color w:val="FF0000"/>
          <w:lang w:eastAsia="ar-SA"/>
        </w:rPr>
        <w:t xml:space="preserve"> </w:t>
      </w:r>
      <w:r>
        <w:rPr>
          <w:lang w:eastAsia="ar-SA"/>
        </w:rPr>
        <w:t>e CPF nº 081.585.438-20, residente e domiciliado à Av. 21,Nº 547, Centro, na cidade de Guaíra/SP, tendo em vista o que consta no Processo nº 102/2018, e o resultado final do Pregão Presencial nº 42/2018</w:t>
      </w:r>
      <w:r>
        <w:rPr/>
        <w:t xml:space="preserve">, SISTEMA REGISTRO DE PREÇOS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</w:t>
      </w:r>
      <w:r>
        <w:rPr>
          <w:b/>
        </w:rPr>
        <w:t xml:space="preserve">para a critério da Administração Municipal, </w:t>
      </w:r>
      <w:r>
        <w:rPr/>
        <w:t xml:space="preserve">para a </w:t>
      </w:r>
      <w:r>
        <w:rPr>
          <w:bCs/>
        </w:rPr>
        <w:t xml:space="preserve">contratação de empresa para AQUISIÇÃO DE GÊNEROS ALIMENTÍCIOS, de forma parcelada </w:t>
      </w:r>
      <w:r>
        <w:rPr/>
        <w:t>para o período estimado de 12 (doze) meses,</w:t>
      </w:r>
      <w:r>
        <w:rPr>
          <w:bCs/>
        </w:rPr>
        <w:t xml:space="preserve"> visando atender a COORDENADORIA DE ASSISTÊNCIA, DESENVOLVIMENTO E INCLUSÃO SOCIAL - CADS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42/2018 - SISTEMA REGISTRO DE PREÇOS nº 24/2018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Razão Social: </w:t>
      </w:r>
      <w:r>
        <w:rPr>
          <w:lang w:val="en-US"/>
        </w:rPr>
        <w:t>MERCEARIA E VAREJÃO AVENIDA GUAIRA LTDA.-ME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Endereço: </w:t>
      </w:r>
      <w:r>
        <w:rPr>
          <w:iCs/>
          <w:lang w:eastAsia="ar-SA"/>
        </w:rPr>
        <w:t>Av. 21 nº 509, Centro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Cidade: Guaíra/SP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CNPJ nº</w:t>
      </w:r>
      <w:r>
        <w:rPr>
          <w:lang w:val="en-US"/>
        </w:rPr>
        <w:t>00.912.771/0001-55</w:t>
      </w:r>
    </w:p>
    <w:p>
      <w:pPr>
        <w:pStyle w:val="Normal"/>
        <w:shd w:fill="FFFFFF" w:val="clear"/>
        <w:jc w:val="both"/>
        <w:rPr/>
      </w:pPr>
      <w:r>
        <w:rPr/>
        <w:t xml:space="preserve">Itens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ARIA E VAREJÃO AVENIDA GUAIRA LTDA.-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0.912.771/0001-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OBRINH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ERRAB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CHU EXTRA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LÓ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ANJA PÊRA EXTRA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ÃO FORMOSA (KG)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ANCIA EXTR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PINO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25,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1 - Não será permitida a adesão (carona) à Ata de Registro de Preços decorrente desta </w:t>
      </w:r>
      <w:r>
        <w:rPr/>
        <w:t>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  <w:color w:val="333333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u w:val="single"/>
        </w:rPr>
        <w:t>CLÁUSULA QUARTA - PRAZO, LOCAL E CONDIÇÕES DE ENTREGA OU EXECUÇÃO</w:t>
      </w:r>
    </w:p>
    <w:p>
      <w:pPr>
        <w:pStyle w:val="Normal"/>
        <w:jc w:val="both"/>
        <w:rPr/>
      </w:pPr>
      <w:r>
        <w:rPr/>
        <w:t xml:space="preserve">4.1 - </w:t>
      </w:r>
      <w:r>
        <w:rPr>
          <w:color w:val="000000"/>
        </w:rPr>
        <w:t>A entrega dos produtos deverá ser de forma parcelada, sendo feita em até 02 (dois) dias após o pedido nas Unidades da Diretoria Municipal de Assistência, Desenvolvimento e Inclusão Social, CONFORME ITEM 7 DO TERMO DE REFERÊNCIA e identificadas na requisição expedida, de segunda a sexta-feira, das 8h às 11h e das 13h às 16h30</w:t>
      </w:r>
      <w:r>
        <w:rPr/>
        <w:t>, acompanhado da nota fiscal/fatura, consoante o disposto no Art. 73, inciso II, alínea “a”, da Lei Federal nº 8.666/1993, com as alterações introduzidas pela Lei Federal nº 8.883/1994 e seguintes, e demais normas pertinentes.</w:t>
      </w:r>
    </w:p>
    <w:p>
      <w:pPr>
        <w:pStyle w:val="Normal"/>
        <w:jc w:val="both"/>
        <w:rPr/>
      </w:pPr>
      <w:r>
        <w:rPr/>
        <w:t>4.1.1 - Provisoriamente, para efeito de posterior verificação da conformidade do material/serviço com a especificação.</w:t>
      </w:r>
    </w:p>
    <w:p>
      <w:pPr>
        <w:pStyle w:val="Normal"/>
        <w:jc w:val="both"/>
        <w:rPr/>
      </w:pPr>
      <w:r>
        <w:rPr/>
        <w:t>4.1.2 - Definitivamente, após a verificação de exame quantitativo e qualitativo;</w:t>
      </w:r>
    </w:p>
    <w:p>
      <w:pPr>
        <w:pStyle w:val="Normal"/>
        <w:jc w:val="both"/>
        <w:rPr/>
      </w:pPr>
      <w:r>
        <w:rPr/>
        <w:t>4.2 - Se a qualidade dos serviços não corresponder às especificações do edital, a empresa vencedora será notificado, reservando o direito de contraditório e, se for o caso aplicando-se as penalidades cabíveis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8.1 - O valor total da Ata de Registro de Preços é de R$ 3.125,80 (três mil, cento e vinte e cinco reais e oitenta centavos), correspondente aos itens da tabela abaix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22"/>
        <w:gridCol w:w="4427"/>
        <w:gridCol w:w="772"/>
        <w:gridCol w:w="1046"/>
        <w:gridCol w:w="903"/>
        <w:gridCol w:w="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ARIA E VAREJÃO AVENIDA GUAIRA LTDA.-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CNPJ Nº </w:t>
            </w:r>
            <w:r>
              <w:rPr>
                <w:sz w:val="16"/>
                <w:szCs w:val="16"/>
                <w:lang w:val="en-US"/>
              </w:rPr>
              <w:t>00.912.771/0001-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a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antida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Unitár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r Total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OBRINH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ERRAB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CHU EXTRA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ILÓ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ANJA PÊRA EXTRA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ÃO FORMOSA (KG)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LANCIA EXTRA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PINO KG Marca: VAREJÃO AVENIDA DE GUA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6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do Propon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25,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Cs/>
          <w:color w:val="000000"/>
          <w:sz w:val="20"/>
          <w:szCs w:val="20"/>
        </w:rPr>
        <w:t xml:space="preserve">15 (quinze) </w:t>
      </w:r>
      <w:r>
        <w:rPr>
          <w:color w:val="000000"/>
          <w:sz w:val="20"/>
          <w:szCs w:val="20"/>
        </w:rPr>
        <w:t xml:space="preserve">dias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(6/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/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PRIMEIRA - DAS ALTERAÇÕES DA ATA DE REGISTRO DE PREÇOS 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1.1 - Nos termos do Art. 65, §1º, da Lei Federal nº 8.666/1993, a Fornecedor/Contratado ficará obrigada a aceitar, nas mesmas condições contratuais, os acréscimos ou supressões que se fizerem necessários, até o limite de 25% (vinte e cinco por cento) do valor inicial atualizado da Ata de Registro de Preços.</w:t>
      </w:r>
    </w:p>
    <w:p>
      <w:pPr>
        <w:pStyle w:val="Normal"/>
        <w:suppressAutoHyphens w:val="true"/>
        <w:jc w:val="both"/>
        <w:rPr/>
      </w:pPr>
      <w:r>
        <w:rPr/>
        <w:t>11.1.1 - As supressões resultantes de acordo celebrados entre os contratantes poderão exceder o limite de 25% (vinte e cinco por cento).</w:t>
      </w:r>
    </w:p>
    <w:p>
      <w:pPr>
        <w:pStyle w:val="Normal"/>
        <w:suppressAutoHyphens w:val="true"/>
        <w:jc w:val="both"/>
        <w:rPr/>
      </w:pPr>
      <w:r>
        <w:rPr/>
        <w:t xml:space="preserve">11.1.2 - O conjunto de acréscimos e o conjunto de supressões </w:t>
      </w:r>
      <w:r>
        <w:rPr>
          <w:color w:val="000000"/>
        </w:rPr>
        <w:t>serão calculados sobre o valor original da Ata de Registro de Preços, aplicando-se a cada um desses conjuntos, individualmente e sem nenhum tipo de compensação entre eles</w:t>
      </w:r>
      <w:r>
        <w:rPr/>
        <w:t>, os limites de alteração acima estabel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SEGUNDA - DO CANCELAMENTO DA ATA DE REGISTRO DE PREÇOS </w:t>
      </w:r>
    </w:p>
    <w:p>
      <w:pPr>
        <w:pStyle w:val="Normal"/>
        <w:jc w:val="both"/>
        <w:rPr/>
      </w:pPr>
      <w:r>
        <w:rPr/>
        <w:t>12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ÁUSULA DÉCIMA TERCEIRA</w:t>
      </w:r>
      <w:r>
        <w:rPr>
          <w:b/>
          <w:u w:val="single"/>
        </w:rPr>
        <w:t xml:space="preserve"> - CANCELAMENTO DO REGISTRO DO FORNECEDOR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ü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/>
      </w:pPr>
      <w:r>
        <w:rPr>
          <w:bCs/>
        </w:rPr>
        <w:t>13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/>
      </w:pPr>
      <w:r>
        <w:rPr>
          <w:lang w:val="pt-PT"/>
        </w:rPr>
        <w:t>13.3 - Responsabilização por prejuízos causados à Administração;</w:t>
      </w:r>
    </w:p>
    <w:p>
      <w:pPr>
        <w:pStyle w:val="Normal"/>
        <w:jc w:val="both"/>
        <w:rPr/>
      </w:pPr>
      <w:r>
        <w:rPr/>
        <w:t>13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QUART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1 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UNICÍPIO DE GUAIRA/SP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PODER EXECUTIVO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TENÇÃO DA SECRETARIA DE ASSISTÊNCIA SOCIAL 010801, FICHAS 490 E 491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8 DIRETORIA DA ASSISTÊNCIA E DESENVOLVIMENTO INCLUSÃ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801 ADMINISTRAÇÃO DA ASSISTÊNCIA E DESENVOLVIMENTO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122 Administração Ger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12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91 3.3.90.30.00 MATERIAL DE CONSUMO - FNAS - IGD Bolsa Famíli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MANUTENÇÃO DO FUNDO MUNICIPAL DE ASSISTÊNCIA SOCIAL/ASSISTÊNCIA AO IDOSO 010901, FICHAS 502, 503, 5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 09 FUNDO MUNICIPAL DE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1 0015 Sistema Único de Assistência Social - SUA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08 241 0015 2072 0000 Manutenção da Assistência ao Idos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2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3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04 3.3.90.30.00 MATERIAL DE CONSUMO - FNAS - Serv. Conv. Fort. de Vínculo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PESSOA COM DEFICIÊNCIA 010902, FICHAS 510/51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Assistência ao Portador de Deficiênc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2 0015 2073 0000 Manut.da Assistência ao Portador de Deficiênc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11 3.3.90.30.00 MATERIAL DE CONSUMO - FNAS - Piso de Transição de Média Comp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A CRIANÇA E AO ADOLESCENTE 010903, FICHAS 520 E 5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3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Assistência à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3 0015 2074 0000 Manuten. da Assistência a Criança e ao Adolescent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0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1 3.3.90.30.00 MATERIAL DE CONSUMO - FNAS - Serv. Conv. Fort. de Vínculo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ASSISTÊNCIA COMUNITÁRIA 10904, FICHAS 528, 529,530,53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1090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Assistência Soci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Assistência Comunitár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Sistema Único de Assistência Social - SUAS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8 244 0015 2075 0000 Manutenção do Trabalho, Geração de Renda e Famíl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8 3.3.90.30.00 MATERIAL DE CONSUMO - ASSISTÊNCIA SOCIAL-GERA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29 3.3.90.30.00 MATERIAL DE CONSUMO - Programa de Proteção Social Básica Es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0 3.3.90.30.00 MATERIAL DE CONSUMO - FNAS - Piso Básico Fix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31 3.3.90.30.00 MATERIAL DE CONSUMO - FNAS - Piso Fixo Media Complexidad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do orçamento Municipal vigente ou que vier a substituir, utilizando Fonte de Recursos Municipal, Estadual e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4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IN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5.1 - Durante a vigência da ata, a fiscalização será exercida por um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EX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>a) Multa de até 10</w:t>
      </w:r>
      <w:r>
        <w:rPr>
          <w:bCs/>
        </w:rPr>
        <w:t>% 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05 (cinco) anos;</w:t>
      </w:r>
    </w:p>
    <w:p>
      <w:pPr>
        <w:pStyle w:val="PargrafodaLista"/>
        <w:ind w:left="0" w:hanging="0"/>
        <w:jc w:val="both"/>
        <w:rPr/>
      </w:pPr>
      <w:r>
        <w:rPr/>
        <w:t>16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SÉTIM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OITAV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8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DÉCIMA NON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u w:val="single"/>
        </w:rPr>
        <w:t>CLÁUSULA VIGÉSIM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0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ssim, por estarem de acordo, ajustados e contratados, após lido e achado conforme, as partes a seguir firmam a presente Ata de Registro de Preços em 03 (três) vias, de igual teor e forma, para um só ef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uaíra/SP, 20 de julho de 2018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NATO CÉSAR MOREIR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 em Exercício</w:t>
            </w:r>
          </w:p>
          <w:p>
            <w:pPr>
              <w:pStyle w:val="Normal"/>
              <w:jc w:val="center"/>
              <w:rPr/>
            </w:pPr>
            <w:r>
              <w:rPr/>
              <w:t>Decreto nº 127, de 27 de junho de 2018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ARIA E VAREJÃO AVENIDA GUAIRA LTDA.-ME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ANDRO CARREIRA SAMPAI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G nº 20.098.01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PC-02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DASTRO DO RESPONSÁVEL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bCs/>
          <w:color w:val="000000"/>
          <w:sz w:val="24"/>
          <w:szCs w:val="24"/>
        </w:rPr>
        <w:t>ÓRGÃO OU ENTIDADE</w:t>
      </w:r>
      <w:r>
        <w:rPr>
          <w:bCs/>
          <w:color w:val="000000"/>
          <w:sz w:val="24"/>
          <w:szCs w:val="24"/>
        </w:rPr>
        <w:t>: MUNICÍPIO DE GUAÍRA/SP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NOME</w:t>
      </w:r>
      <w:r>
        <w:rPr>
          <w:color w:val="000000"/>
          <w:sz w:val="24"/>
          <w:szCs w:val="24"/>
        </w:rPr>
        <w:t xml:space="preserve">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ARGO</w:t>
      </w:r>
      <w:r>
        <w:rPr>
          <w:color w:val="000000"/>
          <w:sz w:val="24"/>
          <w:szCs w:val="24"/>
        </w:rPr>
        <w:t>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CPF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6.414.128-1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RG N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8.196.070-9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DATA DE NASCIMENTO</w:t>
      </w:r>
      <w:r>
        <w:rPr>
          <w:color w:val="000000"/>
          <w:sz w:val="24"/>
          <w:szCs w:val="24"/>
        </w:rPr>
        <w:t>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NDEREÇO RESIDENCIA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RUA 8, Nº 0155 - BAIRRO: VIVENDAS, GUAÍRA/SP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INSTITUCIONA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E-MAIL PESSOA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cesmoreira@gmail.com</w:t>
        </w:r>
      </w:hyperlink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RESIDENCIAL</w:t>
      </w:r>
      <w:r>
        <w:rPr>
          <w:color w:val="000000"/>
          <w:sz w:val="24"/>
          <w:szCs w:val="24"/>
        </w:rPr>
        <w:t>: (17) 3331-9344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OMERCIAL</w:t>
      </w:r>
      <w:r>
        <w:rPr>
          <w:color w:val="000000"/>
          <w:sz w:val="24"/>
          <w:szCs w:val="24"/>
        </w:rPr>
        <w:t>: (17) 3331-8257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TELEFONE CELULAR</w:t>
      </w:r>
      <w:r>
        <w:rPr>
          <w:color w:val="000000"/>
          <w:sz w:val="24"/>
          <w:szCs w:val="24"/>
        </w:rPr>
        <w:t xml:space="preserve">: (17) 9 </w:t>
      </w:r>
      <w:r>
        <w:rPr>
          <w:sz w:val="24"/>
          <w:szCs w:val="24"/>
        </w:rPr>
        <w:t>9202-5107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  <w:sz w:val="24"/>
          <w:szCs w:val="24"/>
        </w:rPr>
        <w:t>PERÍODO DE GESTÃO</w:t>
      </w:r>
      <w:r>
        <w:rPr>
          <w:color w:val="000000"/>
          <w:sz w:val="24"/>
          <w:szCs w:val="24"/>
        </w:rPr>
        <w:t>: 2016/2020</w:t>
        <w:tab/>
      </w:r>
      <w:r>
        <w:br w:type="page"/>
      </w:r>
    </w:p>
    <w:p>
      <w:pPr>
        <w:pStyle w:val="Default"/>
        <w:shd w:fill="FFFFFF" w:val="clear"/>
        <w:jc w:val="center"/>
        <w:rPr/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CONTRATO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MERCEARIA E VAREJÃO AVENIDA GUAIRA LTDA.-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912.771/0001-55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</w:t>
      </w:r>
      <w:r>
        <w:rPr>
          <w:rFonts w:cs="Times New Roman" w:ascii="Times New Roman" w:hAnsi="Times New Roman"/>
          <w:b/>
          <w:lang w:val="pt-BR" w:eastAsia="pt-BR"/>
        </w:rPr>
        <w:t>125,8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ADVOGADO (S)/ Nº OAB: </w:t>
      </w:r>
      <w:r>
        <w:rPr>
          <w:color w:val="000000"/>
        </w:rPr>
        <w:t xml:space="preserve">(*)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.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) Qualquer alteração de endereço - residencial ou eletrônico - ou telefones de contato deverá ser comunicada pelo interessado, peticionando no processo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ü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LOCAL e DATA: 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GESTOR DO ÓRGÃO/ENTIDAD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ARGO: PREFEITO MUNICIPAL EM EXERCÍCIO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INSTITUCIONAL: </w:t>
      </w:r>
      <w:hyperlink r:id="rId4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E-MAIL PESSOAL: </w:t>
      </w:r>
      <w:hyperlink r:id="rId5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276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NTE: </w:t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OME: RENATO CÉSAR MOREIRA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>CARGO: PREFEITO MUNICIPAL EM EXERCÍCIO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CPF Nº </w:t>
      </w:r>
      <w:r>
        <w:rPr/>
        <w:t xml:space="preserve">196.414.128-17 - </w:t>
      </w:r>
      <w:r>
        <w:rPr>
          <w:color w:val="000000"/>
        </w:rPr>
        <w:t xml:space="preserve">RG Nº </w:t>
      </w:r>
      <w:r>
        <w:rPr/>
        <w:t>18.196.070-9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DATA DE NASCIMENTO: 10 DE AGOSTO DE 1969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NDEREÇO RESIDENCIAL: </w:t>
      </w:r>
      <w:r>
        <w:rPr/>
        <w:t>RUA 8, Nº 0155 - BAIRRO: VIVENDAS, GUAÍRA/SP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INSTITUCIONAL: </w:t>
      </w:r>
      <w:hyperlink r:id="rId6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E-MAIL PESSOAL: </w:t>
      </w:r>
      <w:hyperlink r:id="rId7">
        <w:r>
          <w:rPr>
            <w:rStyle w:val="InternetLink"/>
          </w:rPr>
          <w:t>renatocesmoreira@gmail.com</w:t>
        </w:r>
      </w:hyperlink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05" w:leader="underscore"/>
        </w:tabs>
        <w:autoSpaceDE w:val="false"/>
        <w:spacing w:lineRule="auto" w:line="360"/>
        <w:rPr/>
      </w:pPr>
      <w:r>
        <w:rPr>
          <w:color w:val="000000"/>
        </w:rPr>
        <w:t xml:space="preserve">FONE RESIDENCIAL: (17) 3331-9344; COMERCIAL: (17) 3331-8257; CELULAR: (17) 9 </w:t>
      </w:r>
      <w:r>
        <w:rPr/>
        <w:t>9202-5107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Assinatura: __________________________</w:t>
        <w:tab/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  <w:tab/>
        <w:t xml:space="preserve">SANDRO CARREIRA SAMPAIO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PROPRIETÁRIO </w:t>
        <w:tab/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081.585.438-20 _________________ RG Nº 20.098.013 </w:t>
      </w:r>
      <w:r>
        <w:rPr>
          <w:bCs/>
          <w:color w:val="000000"/>
        </w:rPr>
        <w:t>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de Nascimento: ____/____/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ndereço residencial completo: Av. 21, nº 547 Centro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institucional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-mail pessoal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efone(s): 17 3331-4676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</w:r>
      <w:r>
        <w:rPr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Advogado: 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Facultativo. Indicar quando já constituído, informando, inclusive, o endereço eletrônico. 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ANEXO LC-03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EGÃO PRESENCIAL Nº 4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PROCESSO Nº 102/2018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EDITAL Nº 102/2018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</w:rPr>
        <w:t xml:space="preserve">CONTRATADA: </w:t>
      </w:r>
      <w:r>
        <w:rPr>
          <w:b/>
          <w:lang w:val="en-US"/>
        </w:rPr>
        <w:t>MERCEARIA E VAREJÃO AVENIDA GUAIRA LTDA.-M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CNPJ Nº </w:t>
      </w:r>
      <w:r>
        <w:rPr>
          <w:b/>
          <w:lang w:val="en-US"/>
        </w:rPr>
        <w:t>00.912.771/0001-55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24/2018</w:t>
      </w:r>
    </w:p>
    <w:p>
      <w:pPr>
        <w:pStyle w:val="Artigo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DATA ASSINATUR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lang w:val="pt-BR"/>
        </w:rPr>
        <w:t>20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lang w:val="pt-BR"/>
        </w:rPr>
        <w:t xml:space="preserve">JULHO </w:t>
      </w:r>
      <w:r>
        <w:rPr>
          <w:rFonts w:cs="Times New Roman" w:ascii="Times New Roman" w:hAnsi="Times New Roman"/>
          <w:b/>
        </w:rPr>
        <w:t>DE 2018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  <w:b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lang w:eastAsia="pt-BR"/>
        </w:rPr>
        <w:t>3.</w:t>
      </w:r>
      <w:r>
        <w:rPr>
          <w:rFonts w:cs="Times New Roman" w:ascii="Times New Roman" w:hAnsi="Times New Roman"/>
          <w:b/>
          <w:lang w:val="pt-BR" w:eastAsia="pt-BR"/>
        </w:rPr>
        <w:t>125,80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GÊNEROS ALIMENTÍCIOS - CADS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9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LOCAL e DATA: GUAÍRA/SP, 20 DE JULHO </w:t>
      </w:r>
      <w:r>
        <w:rPr>
          <w:color w:val="000000"/>
        </w:rPr>
        <w:t>DE 2018</w:t>
        <w:tab/>
      </w:r>
    </w:p>
    <w:p>
      <w:pPr>
        <w:pStyle w:val="Defaul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CONTRATANTE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Nome e cargo: </w:t>
      </w:r>
      <w:r>
        <w:rPr>
          <w:color w:val="000000"/>
        </w:rPr>
        <w:t>RENATO CÉSAR MOREIRA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institucional: </w:t>
      </w:r>
      <w:hyperlink r:id="rId8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e-mail pessoal: </w:t>
      </w:r>
      <w:hyperlink r:id="rId9">
        <w:r>
          <w:rPr>
            <w:rStyle w:val="InternetLink"/>
          </w:rPr>
          <w:t>renatocesmoreira@gmail.com</w:t>
        </w:r>
      </w:hyperlink>
    </w:p>
    <w:p>
      <w:pPr>
        <w:pStyle w:val="Normal"/>
        <w:shd w:fill="FFFFFF" w:val="clear"/>
        <w:autoSpaceDE w:val="false"/>
        <w:rPr/>
      </w:pPr>
      <w:r>
        <w:rPr/>
        <w:t>Assinatura: _______________________________________________________</w:t>
      </w:r>
      <w:r>
        <w:br w:type="page"/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 42/2018</w:t>
      </w:r>
    </w:p>
    <w:p>
      <w:pPr>
        <w:pStyle w:val="Default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STEMA DE REGISTRO DE PREÇOS Nº 24/2018</w:t>
      </w:r>
    </w:p>
    <w:p>
      <w:pPr>
        <w:pStyle w:val="Default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EDITAL Nº 102/2018 - PROCESSO Nº 102/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ÇÕES COMPLEMENTARES PARA AUDESP / TRIBUNAL DE CONTAS)</w:t>
      </w:r>
    </w:p>
    <w:p>
      <w:pPr>
        <w:pStyle w:val="Default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A E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63"/>
        <w:gridCol w:w="3727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ÃO SOCIAL: MERCEARIA E VAREJÃO AVENIDA DE GUAÍRA LTDA. ME</w:t>
            </w:r>
          </w:p>
        </w:tc>
      </w:tr>
      <w:tr>
        <w:trPr>
          <w:trHeight w:val="1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NPJ: 00.912.771/0001-5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CRIÇÃO ESTADUAL: 322.019.694.118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DEREÇO COMPLETO E ATUALIZADO: AV. 21, Nº 547 - CENTRO</w:t>
            </w:r>
          </w:p>
        </w:tc>
      </w:tr>
      <w:tr>
        <w:trPr>
          <w:trHeight w:val="1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E/FAX: 17 3331-46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ULAR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E REGISTRO DO CONTRATO SOCIAL: 23/09/2014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DO REGISTRO: 402.473/14-0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PO DE REGISTRO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CARTÓRIO DE REGISTRO, TÍTULOS E DOCUMENTOS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_) JUNTA COMERCI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OAB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PORTAL DO EMPREENDEDOR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CIO(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SANDRO CARREIRA SAMPAIO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081.585.438-20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: 20.098.013</w:t>
              <w:tab/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  <w:r>
              <w:rPr>
                <w:sz w:val="20"/>
                <w:szCs w:val="20"/>
              </w:rPr>
              <w:t>AVENIDA VINTE E UM, 547, CENTRO, GUAÍRA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O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DOR(ES)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6"/>
        <w:gridCol w:w="4252"/>
      </w:tblGrid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NOME COMPLETO: </w:t>
            </w:r>
            <w:r>
              <w:rPr>
                <w:sz w:val="20"/>
                <w:szCs w:val="20"/>
              </w:rPr>
              <w:t>PATRÍCIA DA SILVA BRANDÃO SAMPAIO</w:t>
            </w:r>
          </w:p>
        </w:tc>
      </w:tr>
      <w:tr>
        <w:trPr>
          <w:trHeight w:val="1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CPF: </w:t>
            </w:r>
            <w:r>
              <w:rPr>
                <w:sz w:val="20"/>
                <w:szCs w:val="20"/>
              </w:rPr>
              <w:t>134.542.688-77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G: </w:t>
            </w:r>
            <w:r>
              <w:rPr>
                <w:sz w:val="20"/>
                <w:szCs w:val="20"/>
              </w:rPr>
              <w:t>197868204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E EXPEDIÇÃO: </w:t>
              <w:tab/>
              <w:t>ÓRGÃO EMISSOR: SSP/SP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 COMPLETO E ATUALIZADO: 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GO DO SÓCIO NA EMPRESA: 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REPRESENTANTE LEGAL</w:t>
            </w:r>
          </w:p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X__) DEMAIS MEMBROS DO QUADRO SOCIETÁRIO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___) MICRO EMPREENDEDOR INDIVIDUAL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 / PROFISSÃO: BRASILEIRA / COMERCIANTE</w:t>
            </w:r>
          </w:p>
        </w:tc>
      </w:tr>
      <w:tr>
        <w:trPr>
          <w:trHeight w:val="16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E/CELULAR: </w:t>
            </w:r>
          </w:p>
        </w:tc>
      </w:tr>
      <w:tr>
        <w:trPr>
          <w:trHeight w:val="1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PARTICULAR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 INSTITUCIONAL: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Aria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7z1">
    <w:name w:val="WW8Num17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Recuodecorpodetexto21Char">
    <w:name w:val="Recuo de corpo de texto 21 Char"/>
    <w:qFormat/>
    <w:rPr>
      <w:rFonts w:ascii="Courier New" w:hAnsi="Courier New" w:cs="Courier New"/>
      <w:sz w:val="24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BookparaMarcadorChar">
    <w:name w:val="Book para Marcador Char"/>
    <w:basedOn w:val="Fontepargpadro"/>
    <w:qFormat/>
    <w:rPr>
      <w:rFonts w:ascii="Book Antiqua" w:hAnsi="Book Antiqua" w:cs="Book Antiqua"/>
      <w:color w:val="000000"/>
      <w:sz w:val="22"/>
      <w:szCs w:val="22"/>
    </w:rPr>
  </w:style>
  <w:style w:type="character" w:styleId="BookMarcadonivel3Char">
    <w:name w:val="Book Marcado nivel 3 Char"/>
    <w:basedOn w:val="Fontepargpadro"/>
    <w:qFormat/>
    <w:rPr>
      <w:rFonts w:ascii="Book Antiqua" w:hAnsi="Book Antiqua" w:cs="Book Antiqu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u w:val="single"/>
      <w:lang w:val="en-US"/>
    </w:rPr>
  </w:style>
  <w:style w:type="character" w:styleId="Ttulo3Char">
    <w:name w:val="Título 3 Char"/>
    <w:basedOn w:val="Fontepargpadro"/>
    <w:qFormat/>
    <w:rPr>
      <w:sz w:val="28"/>
      <w:lang w:val="en-US"/>
    </w:rPr>
  </w:style>
  <w:style w:type="character" w:styleId="Ttulo5Char">
    <w:name w:val="Título 5 Char"/>
    <w:basedOn w:val="Fontepargpadro"/>
    <w:qFormat/>
    <w:rPr>
      <w:b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color w:val="000000"/>
      <w:lang w:val="en-US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color w:val="000000"/>
      <w:sz w:val="24"/>
      <w:szCs w:val="24"/>
      <w:shd w:fill="000080" w:val="clear"/>
      <w:lang w:val="en-US"/>
    </w:rPr>
  </w:style>
  <w:style w:type="character" w:styleId="MapadoDocumentoChar1">
    <w:name w:val="Mapa do Documento Char1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Fontstyle01">
    <w:name w:val="fontstyle01"/>
    <w:basedOn w:val="Fontepargpadro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41">
    <w:name w:val="style141"/>
    <w:basedOn w:val="Fontepargpadro"/>
    <w:qFormat/>
    <w:rPr>
      <w:sz w:val="18"/>
      <w:szCs w:val="18"/>
    </w:rPr>
  </w:style>
  <w:style w:type="character" w:styleId="SubttuloChar">
    <w:name w:val="Subtítulo Char"/>
    <w:basedOn w:val="Fontepargpadro"/>
    <w:qFormat/>
    <w:rPr>
      <w:rFonts w:ascii="Arial Narrow" w:hAnsi="Arial Narrow" w:cs="Arial Narrow"/>
      <w:b/>
      <w:sz w:val="18"/>
      <w:szCs w:val="24"/>
      <w:lang w:val="en-US"/>
    </w:rPr>
  </w:style>
  <w:style w:type="character" w:styleId="Font01">
    <w:name w:val="font01"/>
    <w:basedOn w:val="Fontepargpadro"/>
    <w:qFormat/>
    <w:rPr/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basedOn w:val="CitaoChar"/>
    <w:qFormat/>
    <w:rPr>
      <w:i/>
      <w:iCs/>
      <w:shd w:fill="FFFF00" w:val="clear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basedOn w:val="Ttulo1Char"/>
    <w:qFormat/>
    <w:rPr>
      <w:rFonts w:ascii="Arial" w:hAnsi="Arial" w:cs="Arial"/>
      <w:b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basedOn w:val="Fontepargpadro"/>
    <w:qFormat/>
    <w:rPr>
      <w:rFonts w:ascii="Ecofont_Spranq_eco_Sans;Malgun Gothic" w:hAnsi="Ecofont_Spranq_eco_Sans;Malgun Gothic" w:eastAsia="Arial Unicode MS" w:cs="Arial"/>
    </w:rPr>
  </w:style>
  <w:style w:type="character" w:styleId="Nivel3Char">
    <w:name w:val="Nivel 3 Char"/>
    <w:basedOn w:val="Fontepargpadro"/>
    <w:qFormat/>
    <w:rPr>
      <w:rFonts w:ascii="Ecofont_Spranq_eco_Sans;Malgun Gothic" w:hAnsi="Ecofont_Spranq_eco_Sans;Malgun Gothic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4"/>
      <w:szCs w:val="24"/>
      <w:u w:val="single"/>
      <w:shd w:fill="B3B3B3" w:val="clea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 w:val="24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4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Textodebalo1">
    <w:name w:val="Texto de balão1"/>
    <w:basedOn w:val="Normal"/>
    <w:qFormat/>
    <w:pPr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851" w:leader="none"/>
      </w:tabs>
      <w:jc w:val="both"/>
    </w:pPr>
    <w:rPr>
      <w:color w:val="000000"/>
      <w:lang w:val="en-US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9"/>
        <w:tab w:val="left" w:pos="851" w:leader="none"/>
      </w:tabs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odelo">
    <w:name w:val="modelo"/>
    <w:basedOn w:val="Header"/>
    <w:next w:val="Header"/>
    <w:qFormat/>
    <w:pPr>
      <w:tabs>
        <w:tab w:val="clear" w:pos="709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  <w:sz w:val="24"/>
      <w:szCs w:val="24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76" w:leader="none"/>
      </w:tabs>
      <w:suppressAutoHyphens w:val="true"/>
      <w:jc w:val="center"/>
    </w:pPr>
    <w:rPr>
      <w:rFonts w:ascii="Arial" w:hAnsi="Arial" w:eastAsia="Arial" w:cs="Arial"/>
      <w:b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 w:val="24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lang w:val="en-US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rFonts w:ascii="Arial Narrow" w:hAnsi="Arial Narrow" w:cs="Arial Narrow"/>
      <w:b/>
      <w:sz w:val="18"/>
      <w:szCs w:val="24"/>
      <w:lang w:val="en-US"/>
    </w:rPr>
  </w:style>
  <w:style w:type="paragraph" w:styleId="Legenda1">
    <w:name w:val="legenda"/>
    <w:basedOn w:val="Normal"/>
    <w:qFormat/>
    <w:pPr>
      <w:widowControl w:val="fals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Alnea1">
    <w:name w:val="Alínea 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28" w:after="28"/>
      <w:ind w:left="1701" w:hanging="0"/>
      <w:jc w:val="both"/>
    </w:pPr>
    <w:rPr>
      <w:rFonts w:ascii="Arial" w:hAnsi="Arial" w:cs="Arial"/>
    </w:rPr>
  </w:style>
  <w:style w:type="paragraph" w:styleId="Alnea11">
    <w:name w:val="Alínea1"/>
    <w:basedOn w:val="Normal"/>
    <w:qFormat/>
    <w:pPr>
      <w:suppressAutoHyphens w:val="true"/>
      <w:autoSpaceDE w:val="false"/>
      <w:spacing w:before="45" w:after="45"/>
      <w:ind w:left="1247" w:hanging="0"/>
      <w:jc w:val="both"/>
    </w:pPr>
    <w:rPr>
      <w:rFonts w:ascii="Arial" w:hAnsi="Arial" w:cs="Arial"/>
    </w:rPr>
  </w:style>
  <w:style w:type="paragraph" w:styleId="Nivel2">
    <w:name w:val="Nivel 2"/>
    <w:qFormat/>
    <w:pPr>
      <w:widowControl/>
      <w:numPr>
        <w:ilvl w:val="0"/>
        <w:numId w:val="5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5"/>
      </w:numPr>
      <w:tabs>
        <w:tab w:val="clear" w:pos="709"/>
        <w:tab w:val="left" w:pos="1985" w:leader="none"/>
      </w:tabs>
      <w:ind w:left="1985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5"/>
      </w:numPr>
      <w:tabs>
        <w:tab w:val="clear" w:pos="709"/>
        <w:tab w:val="left" w:pos="3686" w:leader="none"/>
      </w:tabs>
      <w:ind w:left="3686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5"/>
      </w:numPr>
      <w:ind w:left="324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5"/>
      </w:numPr>
      <w:ind w:left="2232" w:hanging="360"/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Cs w:val="24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sz w:val="28"/>
      <w:szCs w:val="28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</w:pPr>
    <w:rPr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cesmoreira@gmail.com" TargetMode="External"/><Relationship Id="rId3" Type="http://schemas.openxmlformats.org/officeDocument/2006/relationships/hyperlink" Target="mailto:renatocesmoreira@gmail.com" TargetMode="External"/><Relationship Id="rId4" Type="http://schemas.openxmlformats.org/officeDocument/2006/relationships/hyperlink" Target="mailto:renatocesmoreira@gmail.com" TargetMode="External"/><Relationship Id="rId5" Type="http://schemas.openxmlformats.org/officeDocument/2006/relationships/hyperlink" Target="mailto:renatocesmoreira@gmail.com" TargetMode="External"/><Relationship Id="rId6" Type="http://schemas.openxmlformats.org/officeDocument/2006/relationships/hyperlink" Target="mailto:renatocesmoreira@gmail.com" TargetMode="External"/><Relationship Id="rId7" Type="http://schemas.openxmlformats.org/officeDocument/2006/relationships/hyperlink" Target="mailto:renatocesmoreira@gmail.com" TargetMode="External"/><Relationship Id="rId8" Type="http://schemas.openxmlformats.org/officeDocument/2006/relationships/hyperlink" Target="mailto:renatocesmoreira@gmail.com" TargetMode="External"/><Relationship Id="rId9" Type="http://schemas.openxmlformats.org/officeDocument/2006/relationships/hyperlink" Target="mailto:renatocesmorei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3:00Z</dcterms:created>
  <dc:creator>HOME USER</dc:creator>
  <dc:description/>
  <cp:keywords/>
  <dc:language>en-US</dc:language>
  <cp:lastModifiedBy>andre.compras</cp:lastModifiedBy>
  <cp:lastPrinted>2018-07-19T10:02:00Z</cp:lastPrinted>
  <dcterms:modified xsi:type="dcterms:W3CDTF">2018-07-19T13:06:00Z</dcterms:modified>
  <cp:revision>7</cp:revision>
  <dc:subject/>
  <dc:title/>
</cp:coreProperties>
</file>