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go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GUAÍRA SP - Torna público que, transcorrido o prazo legal considera-se </w:t>
      </w:r>
      <w:r>
        <w:rPr>
          <w:rFonts w:cs="Times New Roman" w:ascii="Times New Roman" w:hAnsi="Times New Roman"/>
          <w:b/>
          <w:sz w:val="24"/>
          <w:szCs w:val="24"/>
        </w:rPr>
        <w:t xml:space="preserve">Adjudicado/Homologado, </w:t>
      </w:r>
      <w:r>
        <w:rPr>
          <w:rFonts w:cs="Times New Roman" w:ascii="Times New Roman" w:hAnsi="Times New Roman"/>
          <w:sz w:val="24"/>
          <w:szCs w:val="24"/>
        </w:rPr>
        <w:t xml:space="preserve">a seguinte licitação na modalidade: PREGÃO PRESENCIAL Nº 60/2018; </w:t>
      </w:r>
      <w:r>
        <w:rPr>
          <w:rFonts w:cs="Times New Roman" w:ascii="Times New Roman" w:hAnsi="Times New Roman"/>
          <w:bCs/>
          <w:sz w:val="24"/>
          <w:szCs w:val="24"/>
        </w:rPr>
        <w:t xml:space="preserve">PROCESSO/EDITAL Nº 147/2018 - *Objeto: </w:t>
      </w:r>
      <w:r>
        <w:rPr>
          <w:rFonts w:cs="Times New Roman" w:ascii="Times New Roman" w:hAnsi="Times New Roman"/>
          <w:sz w:val="24"/>
          <w:szCs w:val="24"/>
        </w:rPr>
        <w:t xml:space="preserve">AQUISIÇÃO DE PRODUTOS DE LIMPEZA PARA TRATAMENTO DAS PISCINAS, *Item: 01,  à empresa A.J. COM. ART P/ PESCA FERR. E FERRAMENT. LTDA ME, CNPJ: 10.861.176/0001-91, no valor total de R$ 23.460,00 (Vinte e três mil quatrocentos e sessenta reais); *Item: 02, à empresa JASIEL VELOSO SPINELLI, CNPJ: 23.616.266/0001-69, no valor total de R$ 9.800,00 (Nove mil e oitocentos reais); </w:t>
      </w:r>
    </w:p>
    <w:p>
      <w:pPr>
        <w:pStyle w:val="Artigo"/>
        <w:spacing w:before="74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Item: 03, à empresa LICITA LEX LTDA, CNPJ: 30.115.210/0001-96, no valor total de R$ 8.850,00 (Oito mil oitocentos e cinquenta reais); *Item: 04, à empresa HIDRODOMI DO BRASIL INDUSTRIA DE DOMISSANEANTES LTDA, CNPJ: 08.406.359/0001-75, no valor total de R$ 33.750,00 (Trinta e três mil setecentos e cinquenta reais); tudo conforme enunciado no Anexo I, conforme o referido Edital, determinando suas convocações para a assinatura das Atas de Registro de Preços. Guaíra/SP, 25 de Setembro de 2018 – JOSÉ EDUARDO COSCRATO LELIS - Prefeit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uppressAutoHyphens w:val="true"/>
      <w:autoSpaceDE w:val="false"/>
      <w:spacing w:lineRule="auto" w:line="240" w:before="74" w:after="74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1:00Z</dcterms:created>
  <dc:creator>fernando.compras</dc:creator>
  <dc:description/>
  <dc:language>en-US</dc:language>
  <cp:lastModifiedBy>compras5</cp:lastModifiedBy>
  <dcterms:modified xsi:type="dcterms:W3CDTF">2018-09-25T14:26:00Z</dcterms:modified>
  <cp:revision>3</cp:revision>
  <dc:subject/>
  <dc:title/>
</cp:coreProperties>
</file>