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0"/>
          <w:lang w:val="pt-BR"/>
        </w:rPr>
      </w:pPr>
      <w:r>
        <w:rPr>
          <w:b/>
          <w:sz w:val="48"/>
          <w:szCs w:val="20"/>
          <w:lang w:val="pt-BR"/>
        </w:rPr>
        <w:t xml:space="preserve">Termo de Homologação </w:t>
      </w:r>
    </w:p>
    <w:p>
      <w:pPr>
        <w:pStyle w:val="Normal"/>
        <w:spacing w:lineRule="auto" w:line="276"/>
        <w:jc w:val="center"/>
        <w:rPr>
          <w:b/>
          <w:b/>
          <w:sz w:val="48"/>
          <w:szCs w:val="20"/>
          <w:lang w:val="pt-BR"/>
        </w:rPr>
      </w:pPr>
      <w:r>
        <w:rPr>
          <w:b/>
          <w:sz w:val="48"/>
          <w:szCs w:val="20"/>
          <w:lang w:val="pt-B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gão Eletrônico N</w:t>
      </w:r>
      <w:r>
        <w:rPr>
          <w:b/>
          <w:position w:val="8"/>
          <w:sz w:val="28"/>
          <w:szCs w:val="28"/>
          <w:lang w:val="pt-BR"/>
        </w:rPr>
        <w:t>o</w:t>
      </w:r>
      <w:r>
        <w:rPr>
          <w:b/>
          <w:sz w:val="28"/>
          <w:szCs w:val="28"/>
          <w:lang w:val="pt-BR"/>
        </w:rPr>
        <w:t xml:space="preserve"> 09/2021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pt-BR"/>
        </w:rPr>
        <w:t xml:space="preserve">A Autoridade Competente da Prefeitura Municipal de Guaíra/SP, Sr. </w:t>
      </w:r>
      <w:r>
        <w:rPr>
          <w:b/>
          <w:sz w:val="28"/>
          <w:szCs w:val="28"/>
          <w:lang w:val="pt-BR"/>
        </w:rPr>
        <w:t>EDVALDO DONISETI MORAIS,</w:t>
      </w:r>
      <w:r>
        <w:rPr>
          <w:sz w:val="28"/>
          <w:szCs w:val="28"/>
          <w:lang w:val="pt-BR"/>
        </w:rPr>
        <w:t xml:space="preserve"> no uso das atribuições legais, conforme a legislação vigente (Lei 8666/93 e Lei 10.520/02), após constatar a legitimidade dos atos procedimentos e correção jurídica das fases internas e externas do procedimento, resolve </w:t>
      </w:r>
      <w:r>
        <w:rPr>
          <w:b/>
          <w:sz w:val="28"/>
          <w:szCs w:val="28"/>
          <w:lang w:val="pt-BR"/>
        </w:rPr>
        <w:t>HOMOLOGAR</w:t>
      </w:r>
      <w:r>
        <w:rPr>
          <w:sz w:val="28"/>
          <w:szCs w:val="28"/>
          <w:lang w:val="pt-BR"/>
        </w:rPr>
        <w:t xml:space="preserve"> o resultado do Pregão Eletrônico n</w:t>
      </w:r>
      <w:r>
        <w:rPr>
          <w:position w:val="8"/>
          <w:sz w:val="28"/>
          <w:szCs w:val="28"/>
          <w:lang w:val="pt-BR"/>
        </w:rPr>
        <w:t>º</w:t>
      </w:r>
      <w:r>
        <w:rPr>
          <w:sz w:val="28"/>
          <w:szCs w:val="28"/>
          <w:lang w:val="pt-BR"/>
        </w:rPr>
        <w:t xml:space="preserve"> 09/2021, Processo nº 62/2021, Edital nº 34/2021 e Registro de Preços nº 16/2021, cujo objeto trata da </w:t>
      </w:r>
      <w:r>
        <w:rPr>
          <w:b/>
          <w:sz w:val="28"/>
          <w:szCs w:val="28"/>
          <w:lang w:val="pt-BR"/>
        </w:rPr>
        <w:t>AQUISIÇÃO DE MEDICAMENTOS PADRONIZADOS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SULTADO:</w:t>
      </w:r>
    </w:p>
    <w:p>
      <w:pPr>
        <w:pStyle w:val="Normal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"/>
        <w:gridCol w:w="1114"/>
        <w:gridCol w:w="4039"/>
        <w:gridCol w:w="835"/>
        <w:gridCol w:w="1084"/>
        <w:gridCol w:w="889"/>
        <w:gridCol w:w="109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STALIA PROD. QUIM. FARMACEUTIC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44.734.671/0001-5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V ITAPIRA LINDOIA, KM 14 (C. ID. 4918-2), S/N ESTANCIA CRISTALIA - RURAL, ITAPIRA - SP, CEP: 13972-0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019 3863 9519Fax: 19 3863-948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RPROMAZINA 25 MG Marca: CRISTÁLIA-LONGACT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4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RPROMAZINA 100 MG Marca: CRISTÁLIA-LONGACTIL100M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OPERIDOL 1MG Marca: CRISTÁLIA-HALO1M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27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IPRAMINA 25 MG Marca: CRISTÁLIA-IMIP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9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OMEPROMAZINA 40MG/ML FRASCO 20ML Marca: CRISTÁLIA-LEVOZINE40MG/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8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PERIDONA 1MG/ML - FRS 30 ML Marca: CRISTÁLIA-RISPERID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BRAMICINA COLIRIO 0,30% - FRASCO 5ML Marca: CRISTÁLIA-TOBRAC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1.53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LAB FARMACEUTICA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43.295.831/0001-4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. AGUA FRIA, 981 985, 981 985 - ÁGUA FRIA, SAO PAULO - SP, CEP: 02333-00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011)22045996Fax: 11 2997-917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8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FALEXINA 250MG SUSP. ORAL C/ 60ML Marca: AB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6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79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OTIROXINA SODICA 25MCG Marca: ACH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7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OTIROXINA SODICA 50MCG Marca: ACH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7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OTIROXINA SODICA 100 MCG Marca: ACH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.26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8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 APARECIDA COMERCIO DE MEDICAMENTOS LTDA - M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6.968.107/0001-0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RODRIGUES CESAR, Nº 174, 174 - VILA DOS LAVRADORES, BOTUCATU - SP, CEP: 18640-08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14 3811-88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CLORFENIRAMINA 2MG Marca: GEOLAB-HYSTIN-C/500-154230012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LOFENACO RESINATO -  15MG/ML - FRASCO 20 ML Marca: CIMED-GENÉRICO-C/1-1438101580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2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97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PIRONOLACTONA 50MG Marca: EUROFARMA-GENÉRICO-C/30-1004309520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3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INILESTRADIOL + LEVONORGESTREL 0,03MG + 0,150MG Marca: BIOLAB-GESTRELAN-C/21-10974006100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4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NOBARBITAL 100 MG Marca: U.QUÍMICA-GENÉRICO-C/30-1049702850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RONIDAZOL 250 MG Marca: PRATI-GENÉRICO-C/20-1256801820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7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NITRATO DE ISOSSORBIDA 20MG Marca: ZYDUS-GENÉRICO-C/100-15651000800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FATO NEOMICINA 5MG/ML + BACITRACINA ZINCICA 250UI/G Marca: PRATI-GENÉRICO-C/1-1256801280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MESULIDA 50MG/ML GTS. C/ 15ML Marca: CIMED-GENÉRICO-C/1-143810177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ROFURANTOINA 100 MG Marca: TEUTO-GENÉRICO-C/28-1037005790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2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FATO FERROSO 40MG Marca: VITAMED-SULFATOFERROSO-C/500-IS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.671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2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SAO JOSE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55.309.074/0001-0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 GERALDO SCAVONE, 2300, 2300 GALPOES 23 E 24 COND - RIO COMPRIDO, JACAREI - SP, CEP: 12305-9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2) 3925-90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RIPTILINA 25 MG Marca: GENÉRICOC/30-EMBFRAC.-EUROF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6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.6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9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GAFONTE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8.778.201/0001-2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BARÃO DE BONITO, 408 - VARZEA, RECIFE - PE, CEP: 50740-08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81 2102 181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9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PROFLOXACINO 500MG Marca: PRATIDONAD(PR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NAZEPAM 2MG Marca: GEOLAB-GO(GO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ZEPAM 10MG Marca: LEGRAND/GER(S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6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4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UPROFENO 600 MG Marca: MULTILAB-RS(RS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RONIDAZOL 500MG/5G (GEL VAGINAL 50G+10APLICADOR) Marca: PRATIDONAD(PR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CETAMOL 750MG Marca: ZYDUS/NIKKH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9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2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DNISONA 5MG Marca: BRAINFARMA/(GO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2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DNISONA 20MG Marca: SANVAL(S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2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S DE REHIDRATAÇAO ORAL - ENVELOPE 27,9GR. Marca: IFALIND.E(RS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6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84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TRALINA ,CLORIDRATO 50MG Marca: GEOLAB-GO(GO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3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OLIMPIO - EIRELI - EPP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1.140.868/0001-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JOAO ANTONIO SICOLI, N° 560, 560 - JD MARACANA, SAO JOSE DO RIO PRETO - SP, CEP: 15092-0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17 3227 595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5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ALAPRIL 20MG Marca: MEDQUI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67.729.178/0004-9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ÇA EMILIA MARCONATO, 1000     (IDENTIFICADO), 1000 - NUCLEO RESIDENCIAL DOUTOR JOÃO ALDO NASSIF, JAGUARIUNA - SP, CEP: 13916-07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9) 3522-5800Fax: (19) 3522-580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NOBARBITAL 40MG/ML GTS. FRASCO C/ 20ML Marca: FENOCRIS40MG/MLCXC/10FRSX20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2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2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ROSEMIDA 40MG Marca: FUROSEMIDA40MGCXC/25BLTX20CPR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67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2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ETAZINA 25MG Marca: PAMERGAN25MGCXC/20BLTX10CPRRE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6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.27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BIOTON IMPORTADORA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11.260.846/0001-8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DOZE DE MAIO, 547       (IDENTIFICADO), 547 - VILA GALVÃO, GUARULHOS - SP, CEP: 07056-12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11 4372-9982Fax: 11 4372-998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RATADINA  1MG/ML - FRS 100 ML XAROPE Marca: GENERICO/MARI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8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.8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3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ERMEDI-COMERCIO DE PRODUTOS HOSPITALARE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3.652.030/0001-7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 BR-480, 795 - CENTRO, BARAO DE COTEGIPE - RS, CEP: 99740-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54352327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3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IDOPA + LEVODOPA 25MG/250MG Marca: TEU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6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VEDILOL 12,5 MG Marca: NOVAQUI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7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TOCONAZOL 200 MG Marca: PHAR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9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9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TOCONAZOL CREME 20MG/G Marca: BRAINF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7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NARIZINA 25 MG Marca: BRAINF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XO B Marca: VITAME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6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AMETASONA 1MG/G - TUBO C/10GRS Marca: GREENPH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CLORFENIRAMINA 0,4MG/ML - FRASCO 120 ML Marca: NATU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TICONA 75MG 10ML Marca: NATU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61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9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IRONA 500MG Marca: GREENPH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OCLOPRAMIDA 10 MG Marca: BELF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3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OCLOPRAMIDA 4MG/ML - FRASCO 10ML Marca: MARI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FEDIPINO 20MG Marca: BRAINF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TATINA 25.000 UI/G - CREME VAGINAL Marca: GREENPH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7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FLOXACINO 400MG Marca: PHARMASCIEN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IDO DE ZINCO + VITAMINA A/ D TBS 45GRS Marca: NATIVI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B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FAMETOXAZOL + TRIMETOPRIMA SUSP. ORAL - FRASCO 100ML Marca: ELOF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APAMIL 80MG Marca: SANV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3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MINA, SAIS MINERAIS Marca: BIONATU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2.75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68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SIANE CRISTINA FUSCO CARRARO - EPP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1.940.274/0001-3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 JOSE ANTUNES DE LISBOA, 56, 56 - JARDIM DO BOSQUE, LEME - SP, CEP: 13613-13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9) 3572-108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ODOPA + BENSERAZIDA 200MG/50MG Marca: ROCHE/PROLOPA250MGFRS30CPRBIRRANHURAD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5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FARINA SODICA 5 MG Marca: FARMOQUIMICA/MAREVAN5MGCX150CPRBISULCAD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2.4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A COMERCIO DE PRODUTOS MEDICOS E HOSPITALARE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8.231.734/0001-9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DOUTOR GUALTER NUNES, 100, 100 ******** - CHACARA JUNQUEIRA, TATUI - SP, CEP: 18271-2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5) 3251-9494/Fax: (15) 3259-096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MIPRAMINA CLORIDRATO 10MG Marca: EM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MIPRAMINA CLORIDRATO 25MG Marca: EM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LTREXONA 50MG Marca: UNIÃOQUÍ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7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83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RAZEPAM 5 MG Marca: CRISTAL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OXIFILINA 400MG Marca: EM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6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2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RIDAZINA 100 MG Marca: UNIÃOQUÍ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OPERIDOL DECANOATO 70,52MG/ML - INJETAVEL Marca: UNIÃOQUÍ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1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07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ROXIPROGESTERONA 150 MG Marca: GERME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.321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25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IEL FERRARI ABRANTES - DISTRIBUIDORA DE MEDICA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8.004.857/0001-0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SAO PAULO, 41, 41 SALA 1104 - VILA BELMIRO, SANTOS - SP, CEP: 11075-33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3) 3301-110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63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TRIPTILINA 25 MG Marca: GENÉRICOC/200-BRAINFAR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1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NER FARMA DISTRIBUIDORA D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8.123.417/0001-6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. RAPOSO TAVARES, KM 102, 102000 KM 102 GALPAO10 - PARQUE RESERVA FAZENDA IMPERIAL, SOROCABA - SP, CEP: 18052-77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5) 3033-0747Fax: (15) 3217-103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0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OXETINA 20 MG Marca: GENERICO/VITAMEDI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1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RMECTINA 6MG Marca: GENERICO/VITAMEDI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5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MPLARMED COMERCIO DE PRODUTOS HOSPITALARE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3.312.871/0001-4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SERGIPE, Nº 955, 955 - BELA VISTA, ERECHIM - RS, CEP: 99704-07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54) 3712-365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CETAMOL GOTAS - 100MG/ML - FRS 15 ML Marca: NATU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5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IL DISTRIBUIDORA D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0.590.555/0001-4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 PREFEITO GUIOMAR DE JESUS LOPES, 418 - CRISTO REI, FRANCISCO BELTRAO - PR, CEP: 85602-5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46) 3523-661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ILDOPA 250 MG Marca: SANV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93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PATRI HOSPITALAR COMERCIO, IMPORTACAO E EXPORTAC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4.027.894/0007-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. PEDRO PASCOAL DOS SANTOS, Nº 410, 410 GALPAO02 MD. 4 E 5 - RESIDENCIAL REAL PARQUE SUMARE, SUMARE - SP, CEP: 13178-56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3) 3228-87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66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ICAZIDA 30 MG Marca: GENÉRICOC/1000-RANBAX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.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.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6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SI DISTRIBUIDORA D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30.754.325/0001-2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. RUDOLF DAFFERNER, Nº 400, 400 EDIF  NOVA YORK - BOA VISTA, SOROCABA - SP, CEP: 18085-00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5) 3228-670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UÇAO FISIOLOGICA NASAL 0,9% - FRASCO 30ML Marca: NASONEW30MLAIRE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9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09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8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CIA COMERCIO DE MEDICAMENTOS EIRELI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3.945.035/0001-9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. PRINCESA DO SUL, Nº 3303, 3303 ******** - JARDIM ANDERE, VARGINHA - MG, CEP: 37062-18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35) 3690-11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96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RATADINA 10MG Marca: VITAMEDICRMS:1039201260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BUTAMOL 2MG/5ML - FRASCO 120ML Marca: PRATIDONADUZZIRMS:1256800300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FAMETOXAZOL 400MG + TRIMETOPRIMA 80MG Marca: PRATIDONADUZZIRMS:1256802090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5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ANZAPINA 5MG Marca: PRATIDONADUZZIRMS:10298024000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RADIOL VALERATO+NORESTISTERONA ENANTOATO 5MG+50MG INJETAVEL Marca: CIFARMARMS:1156002240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9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.9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1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A DOS SANTOS DISTRIBUIDORA DE MEDICAMENTO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7.654.936/0001-8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 JESUS GUSMAN, Nº 41, 41 ******** - JARDIM SANTA CRUZ, AVARE - SP, CEP: 18700-38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4) 3731-179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NDAZOL 400MG/ML C/ 10ML Marca: GEOLAB-ALBEL-RMS:15423004400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LODIPINO 5MG Marca: GEOLAB-BESILAPIN-RMS:15423024300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AMAZEPINA  400 MG Marca: GERMED-GENERICO-RMS:1058308470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26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ONATO DE LITIO 300 MG Marca: BIOLAB-GENERICO-RMS:1049201620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TIDINA 200 MG Marca: TEUTO-GENERICO-RMS:1037004020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GOXINA 0,25 MG Marca: PHARLAB-GENERICO-RMS:1410700590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UPROFENO SUSP.ORAL 20MG/ML - FRS 30ML Marca: GEOLAB-GENERICO-RMS:15423013300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8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EPRAZOL 20 MG Marca: GEOLAB-OMENAX-RMS:1542300190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CARBAMAZEPINA 60MG/ML - FRASCO 100ML Marca: UNIAO-GENERICO-RMS:1049712130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5.49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92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NOSSA SENHORA - EIRELI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4.586.988/0001-8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PAVAO, 540 ******** - JARDIM BANDEIRANTES, ARAPONGAS - PR, CEP: 86703-2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43) 3252-994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88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BROFILINA 5MG/ML - FRASCO 120ML Marca: PRA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768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6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O FOLICO 5 MG Marca: HIPOLAB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3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O VALPROICO 250MG Marca: BIO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3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ODARONA 200MG Marca: GEO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8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OXICILINA 500MG Marca: PRA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LODIPINO BESILATO 10MG Marca: GEO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68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MOPRIDA 4MG/ML, SOLUÇAO ORAL - 20ML Marca: PHAR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NARIZINA 75MG Marca: RANBAX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LOFENACO SODICO 50MG Marca: BELF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6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IRONA 500MG/ML - FRASCO 10 ML -  GOTAS Marca: FARMA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9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5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ALAPRIL 5MG Marca: BELF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4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PIRONOLACTONA 25 MG Marca: ASP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4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OPERIDOL 5 MG Marca: CRISTAL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9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BENDAZOL 100 MG Marca: BELF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,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3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BENDAZOL 100MG/5ML - FRASCO 30ML Marca: NATU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4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2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AMINA, CLORID. 300 MG Marca: PRA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5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ANZAPINA 10 MG Marca: PRA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0.844,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92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ER DISTRIBUIDORA DE MEDICAMENTOS E MATERIAIS H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27.600.270/0001-9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 PROFESSOR JOAQUIM CAVALCANTI, 208 CXPST SALA B - IPUTINGA, RECIFE - PE, CEP: 50800-0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81) 3037-315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O VALPROICO 500MG Marca: BIOLABSANU(S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NDAZOL 400MG COMP. MAST. CT. BL AL. PLAS Marca: PRATIDONAD(PR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6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ENOLOL 50MG Marca: PRATIDONAD(PR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3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PERIDENO 2MG Marca: CRISTALIA-S(S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8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AMAZEPINA 20MG/ML - FRS 100ML Marca: UNIAOQUIMI(DF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5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VEDILOL 6,25 MG Marca: ZYDUS/NIKKH(RJ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8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FALEXINA 500MG Marca: ABL(GO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0.46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92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INPHARMA COMERCIO E REPRESENTACOE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1.857.076/0001-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 JOAO ANTUNES DOS SANTOS, 1137 1139 - JARDIM PINHEIROS, VALINHOS - SP, CEP: 13274-29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9) 3871-848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3.9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CLORFENIRAMINA + BETAMETASONA 0,4MG/ML+0,05 MG/ML - FRASCO 120ML Marca: generico-prati-50f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9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0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MESULIDA 100 MG Marca: generico-prati-350c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3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0.2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TATINA 100.000UI/ML - FRS 30ML Marca: prati-generico-50f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7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.51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0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AMED - PRODUTOS HOSPITALARE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41.550.166/0001-6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RABILONGA, 59 - VILA CASCATA, ARAPONGAS - PR, CEP: 86701-47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439959655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33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S 100MG Marca: IME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.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0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ULPHARMA DISTRIBUIDORA D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3.634.617/0001-5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OCTAVIO TENDOLO, 181 - JARDIM MARCIA I, AGUDOS - SP, CEP: 17123-05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143261164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93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BROFILINA 10MG/ML - FRASCO 120ML Marca: (GENERICO-CIMED)FR120MLRMS:143810131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22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8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CLOVIR 200MG Marca: HERVIRAX-PHARLAB)CXC/500CPRMS:14107001800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0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RIDRATO DE AMBROXOL 6MG/ML - FRASCO 120ML Marca: GENERICO-FARMACE)FR120MLRMS:110850039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4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RIDRATO DE AMBROXOL 3MG/ML - FRASCO 120ML Marca: GENERICO-FARMACE)FR120MLRMS:1108500390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63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NOFILINA 100 MG Marca: GENERICO-HIPOLABOR)CXC/500CPRMS:1134301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9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OXICILINA 250 MG/5ML FRASCO 150ML Marca: GENERICOPRATIDONADUZIFR150MLRMS:12568015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4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66,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ONATO DE CALCIO 1250MG Marca: CIACAL-VITAMEDRMS:ISENTOCXC/500C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1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2.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TAMETRINA 20MG - FRASCO 100ML Marca: DELTAPIL-BELFAR)FR100MLRMS:105710081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99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1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AMETASONA 0,5MG/5ML - FRS C/120ML Marca: GEN-FARMACE)FR120MLRMS:11085003500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99,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9.237,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0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D. DAMINELLI - EIRELI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10.749.758/0001-8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GENERAL ANDRADE NEVES, 1108 - JARDIM SAO JORGE, PARANAVAI - PR, CEP: 87710-04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443423098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97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O VALPROICO 300MG Marca: Torr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4.5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OILMETRONIDAZOL 40MG/ML - FRASCO 100ML Marca: Belf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.3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0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FAC INDUSTRIA, COMERCIO E REPRESENTACAO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14.112.327/0001-6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SANTA MONICA, 684 - PARQUE INDUSTRIAL SAN JOSE, COTIA - SP, CEP: 06715-86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1138798514Fax: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.001.59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AMAZEPINA 200 MG Marca: CARBAMAZEPINA-TEU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.500,00</w:t>
            </w:r>
          </w:p>
        </w:tc>
      </w:tr>
    </w:tbl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etermino a convocação as empresas para Assinatura de Contrat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20"/>
        <w:rPr>
          <w:sz w:val="20"/>
          <w:lang w:val="pt-BR"/>
        </w:rPr>
      </w:pPr>
      <w:r>
        <w:rPr>
          <w:sz w:val="20"/>
          <w:lang w:val="pt-BR"/>
        </w:rPr>
        <w:t>Publique-se.</w:t>
        <w:tab/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t>Guaíra/SP, 26 de julho de 202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______________________________________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EDVALDO DONISETI MORAIS</w:t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t>Prefei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15180</wp:posOffset>
          </wp:positionH>
          <wp:positionV relativeFrom="paragraph">
            <wp:posOffset>1854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76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ab/>
      <w:tab/>
      <w:t>DEPARTAMENTO DE COMPRAS</w:t>
    </w:r>
  </w:p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spacing w:lineRule="auto" w:line="276"/>
      <w:jc w:val="center"/>
      <w:rPr>
        <w:b/>
        <w:b/>
        <w:bCs/>
        <w:sz w:val="22"/>
        <w:lang w:val="pt-BR"/>
      </w:rPr>
    </w:pPr>
    <w:hyperlink r:id="rId3">
      <w:r>
        <w:rPr>
          <w:rStyle w:val="InternetLink"/>
          <w:b/>
          <w:bCs/>
          <w:sz w:val="22"/>
          <w:lang w:val="pt-BR"/>
        </w:rPr>
        <w:t>compras@guaira.sp.gov.br</w:t>
      </w:r>
    </w:hyperlink>
  </w:p>
  <w:p>
    <w:pPr>
      <w:pStyle w:val="Normal"/>
      <w:pBdr>
        <w:bottom w:val="double" w:sz="6" w:space="1" w:color="000000"/>
      </w:pBdr>
      <w:spacing w:lineRule="auto" w:line="276"/>
      <w:jc w:val="center"/>
      <w:rPr>
        <w:b/>
        <w:b/>
        <w:bCs/>
        <w:sz w:val="22"/>
        <w:lang w:val="pt-BR"/>
      </w:rPr>
    </w:pPr>
    <w:hyperlink r:id="rId4">
      <w:r>
        <w:rPr>
          <w:rStyle w:val="InternetLink"/>
          <w:b/>
          <w:bCs/>
          <w:sz w:val="22"/>
          <w:lang w:val="pt-BR"/>
        </w:rPr>
        <w:t>www.guaira.sp.gov.br</w:t>
      </w:r>
    </w:hyperlink>
  </w:p>
  <w:p>
    <w:pPr>
      <w:pStyle w:val="Header"/>
      <w:rPr>
        <w:b/>
        <w:b/>
        <w:bCs/>
        <w:sz w:val="22"/>
        <w:lang w:val="pt-BR"/>
      </w:rPr>
    </w:pPr>
    <w:r>
      <w:rPr>
        <w:b/>
        <w:bCs/>
        <w:sz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bsico">
    <w:name w:val="[Parágrafo básico]"/>
    <w:basedOn w:val="Normal"/>
    <w:qFormat/>
    <w:pPr>
      <w:widowControl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50:00Z</dcterms:created>
  <dc:creator>fernando.compras</dc:creator>
  <dc:description/>
  <dc:language>en-US</dc:language>
  <cp:lastModifiedBy>fernando.compras</cp:lastModifiedBy>
  <dcterms:modified xsi:type="dcterms:W3CDTF">2021-07-26T18:13:00Z</dcterms:modified>
  <cp:revision>3</cp:revision>
  <dc:subject/>
  <dc:title/>
</cp:coreProperties>
</file>