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AVISO DE LICITAÇÃO - Pregão Presencial nº 36/2021; Processo nº 157/2021, Edital nº 104/2021 – Registro de Preço nº 43/2021. Objeto: </w:t>
      </w:r>
      <w:r>
        <w:rPr>
          <w:rFonts w:cs="Times New Roman" w:ascii="Times New Roman" w:hAnsi="Times New Roman"/>
          <w:bCs/>
          <w:sz w:val="16"/>
          <w:szCs w:val="16"/>
        </w:rPr>
        <w:t>AQUISIÇÃO DE PRODUTOS DE LIMPEZA PARA LAVADOR AUTOMOTIVO, visando atender o Almoxarifado Municipal – controle e Manutenção de Frota do Município de Guaíra/SP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8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ata de Entrega dos envelopes “Credenciamento”; “Abertura”; “Proposta” e “Documentação”; dos Envelopes às 9h do dia 22 (vinte e dois) de Novembro de 2021,  no prédio da Prefeitura situada na Av. Gabriel Garcia Leal, nº 676, Bairro: Maracá, nesta cidade. DISPONIBILIZAMOS EDITAL, franco de pagamento, a partir do dia 08 de novembro de 2021, das 08h às 16h no Depto. de Compras situado no mesmo endereço citado acima ou pel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www.guaira.sp.gov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no link LICITAÇÕES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://www.guaira.sp.gov.br/category/pregaopresencia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). Maiores informações pelo Tel. (17) 3332-5105. Guaíra/SP, 05 de Novembro de 2021. Edivaldo Doniseti Morais – Prefeito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http://www.guaira.sp.gov.br/category/pregaopresenc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00:00Z</dcterms:created>
  <dc:creator>compras7</dc:creator>
  <dc:description/>
  <dc:language>en-US</dc:language>
  <cp:lastModifiedBy>compras7</cp:lastModifiedBy>
  <dcterms:modified xsi:type="dcterms:W3CDTF">2021-11-05T15:03:00Z</dcterms:modified>
  <cp:revision>1</cp:revision>
  <dc:subject/>
  <dc:title/>
</cp:coreProperties>
</file>