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- Pregão Presencial nº 01/2022; Processo nº 24/2022, Edital 11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OVOS DE PÁSCOA, </w:t>
      </w:r>
      <w:r>
        <w:rPr>
          <w:rFonts w:cs="Times New Roman" w:ascii="Times New Roman" w:hAnsi="Times New Roman"/>
          <w:sz w:val="16"/>
          <w:szCs w:val="16"/>
        </w:rPr>
        <w:t>visando atender a DIRETORIA MUNICIPAL DE EDUCAÇÃO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16"/>
          <w:szCs w:val="16"/>
        </w:rPr>
        <w:t>dia 25 (vinte e cinco) de maio de 2021</w:t>
      </w:r>
      <w:r>
        <w:rPr>
          <w:rFonts w:cs="Times New Roman" w:ascii="Times New Roman" w:hAnsi="Times New Roman"/>
          <w:sz w:val="16"/>
          <w:szCs w:val="16"/>
        </w:rPr>
        <w:t xml:space="preserve"> às 10h00, no prédio da Prefeitura situada na Av. Gabriel Garcia Leal, nº 676, Bairro: Maracá, nesta cidade. DISPONIBILIZAMOS EDITAL, franco de pagamento, a partir do dia 14 (quatorze) de março de 2022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uaira.sp.gov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no link LICITAÇÕES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16"/>
          <w:szCs w:val="16"/>
        </w:rPr>
        <w:t>). Maiores informações pelo Tel. (17) 3332-5105. Guaíra/SP, 11 de março de 2022. ANTONIO MANOEL DA SILVA JUNIOR – Prefei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15:00Z</dcterms:created>
  <dc:creator>fernando.compras</dc:creator>
  <dc:description/>
  <dc:language>en-US</dc:language>
  <cp:lastModifiedBy>compras13</cp:lastModifiedBy>
  <cp:lastPrinted>2021-05-10T11:00:00Z</cp:lastPrinted>
  <dcterms:modified xsi:type="dcterms:W3CDTF">2022-03-11T20:15:00Z</dcterms:modified>
  <cp:revision>2</cp:revision>
  <dc:subject/>
  <dc:title/>
</cp:coreProperties>
</file>