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MUNICÍPIO DE GUAÍRA/SP - 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  <w:t>AVISO DE LICITAÇÃO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- Pregão Presencial nº 04/2022; Processo nº 58/2022, Edital 28/2022. Objeto: 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  <w:t xml:space="preserve">AQUISIÇÃO DE SUPLEMENTO ALIMENTAR,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destinados à Secretaria Municipal de Saúde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Data de Entrega dos envelopes “Credenciamento”; “Abertura”; “Proposta” e “Documentação”; dos Envelopes dia 19 (dezenove) de maio de 2022 às 9h00, no prédio da Prefeitura situada na Av. Gabriel Garcia Leal, nº 676, Bairro: Maracá, nesta cidade. DISPONIBILIZAMOS EDITAL, franco de pagamento, a partir do dia 05 (cinco) de maio de 2022, das 08h às 16h no Depto. de Compras situado no mesmo endereço citado acima ou pelo site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16"/>
            <w:szCs w:val="16"/>
          </w:rPr>
          <w:t>www.guaira.sp.gov.br</w:t>
        </w:r>
      </w:hyperlink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no link LICITAÇÕES (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16"/>
            <w:szCs w:val="16"/>
          </w:rPr>
          <w:t>http://www.guaira.sp.gov.br/category/pregaopresencial</w:t>
        </w:r>
      </w:hyperlink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). Maiores informações pelo Tel. (17) 3332-5105. Guaíra/SP, 02 de maio de 2022. Antônio Manoel da Silva Junior –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fernando.compras</dc:creator>
  <dc:description/>
  <cp:keywords/>
  <dc:language>en-US</dc:language>
  <cp:lastModifiedBy>compras2</cp:lastModifiedBy>
  <cp:lastPrinted>2021-04-06T13:29:00Z</cp:lastPrinted>
  <dcterms:modified xsi:type="dcterms:W3CDTF">2022-05-02T19:10:00Z</dcterms:modified>
  <cp:revision>6</cp:revision>
  <dc:subject/>
  <dc:title/>
</cp:coreProperties>
</file>