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sz w:val="20"/>
          <w:lang w:val="pt-BR"/>
        </w:rPr>
        <w:t>Prefeitura Municipal de Guaíra/SP</w:t>
      </w:r>
    </w:p>
    <w:p>
      <w:pPr>
        <w:pStyle w:val="Normal"/>
        <w:rPr>
          <w:b/>
          <w:b/>
          <w:sz w:val="20"/>
          <w:szCs w:val="20"/>
          <w:lang w:val="pt-BR" w:eastAsia="pt-BR"/>
        </w:rPr>
      </w:pPr>
      <w:r>
        <w:rPr>
          <w:b/>
          <w:sz w:val="20"/>
          <w:szCs w:val="20"/>
          <w:lang w:val="pt-BR" w:eastAsia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Processo nº 195/2020</w:t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Edital nº 105/2020</w:t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Pregão Eletrônico nº</w:t>
      </w:r>
      <w:r>
        <w:rPr>
          <w:rFonts w:cs="Arial" w:ascii="Arial" w:hAnsi="Arial"/>
          <w:b/>
          <w:sz w:val="20"/>
          <w:lang w:val="pt-BR"/>
        </w:rPr>
        <w:t xml:space="preserve"> </w:t>
      </w:r>
      <w:r>
        <w:rPr>
          <w:b/>
          <w:sz w:val="20"/>
          <w:lang w:val="pt-BR"/>
        </w:rPr>
        <w:t>21/2020</w:t>
      </w:r>
    </w:p>
    <w:p>
      <w:pPr>
        <w:pStyle w:val="Normal"/>
        <w:rPr>
          <w:b/>
          <w:b/>
          <w:lang w:val="pt-BR"/>
        </w:rPr>
      </w:pPr>
      <w:r>
        <w:rPr>
          <w:b/>
          <w:sz w:val="20"/>
          <w:lang w:val="pt-BR"/>
        </w:rPr>
        <w:t>Registro de  Preços nº 42/2020</w:t>
      </w:r>
    </w:p>
    <w:p>
      <w:pPr>
        <w:pStyle w:val="Normal"/>
        <w:autoSpaceDE w:val="false"/>
        <w:rPr>
          <w:lang w:val="pt-BR"/>
        </w:rPr>
      </w:pPr>
      <w:r>
        <w:rPr>
          <w:b/>
          <w:sz w:val="20"/>
          <w:lang w:val="pt-BR"/>
        </w:rPr>
        <w:t>Objeto:</w:t>
      </w:r>
      <w:r>
        <w:rPr>
          <w:sz w:val="20"/>
          <w:lang w:val="pt-BR"/>
        </w:rPr>
        <w:t xml:space="preserve"> </w:t>
      </w:r>
      <w:r>
        <w:rPr>
          <w:b/>
          <w:sz w:val="20"/>
          <w:lang w:val="pt-BR"/>
        </w:rPr>
        <w:t>AQUISIÇÃO DE SWAB RAYON COM HASTE PLÁSTICA, TUBOS FALCON DE 15 ML ESTÉRIL E SORO FISIOLÓGICO 0,9 EM AMPOLA DE 10ML PARA COLETA DE PCR/RT.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sz w:val="20"/>
          <w:lang w:val="pt-BR"/>
        </w:rPr>
        <w:t>Aos 26 dias do mês de fevereiro do ano de 2021, às 08:10 hs, o(a) Prefeitura Municipal de Guaíra/SP, CNPJ - 48.344.014/0001-59, realizou o Pregão Eletrônico em epígrafe conduzido pelo Pregoeiro(a), Sr(a). Eliana Paulo Quirino,</w:t>
      </w:r>
      <w:r>
        <w:rPr>
          <w:lang w:val="pt-BR"/>
        </w:rPr>
        <w:t xml:space="preserve"> </w:t>
      </w:r>
      <w:r>
        <w:rPr>
          <w:sz w:val="20"/>
          <w:lang w:val="pt-BR"/>
        </w:rPr>
        <w:t>auxiliado(a) pela Equipe de Apoio formada pelos Sr(a)s. Andrea Aparecida Souza Leal Valentim e George Garcia Ribeiro,</w:t>
      </w:r>
      <w:r>
        <w:rPr>
          <w:lang w:val="pt-BR"/>
        </w:rPr>
        <w:t xml:space="preserve"> </w:t>
      </w:r>
      <w:r>
        <w:rPr>
          <w:sz w:val="20"/>
          <w:lang w:val="pt-BR"/>
        </w:rPr>
        <w:t>com o objetivo de adquirir AQUISIÇÃO DE SWAB RAYON COM HASTE PLÁSTICA, TUBOS FALCON DE 15 ML ESTÉRIL E SORO FISIOLÓGICO 0,9 EM AMPOLA DE 10ML PARA COLETA DE PCR/RT, conforme especificações e quantidades definidas no ato convocatório.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b/>
          <w:sz w:val="20"/>
          <w:lang w:val="pt-BR"/>
        </w:rPr>
        <w:t>Empresas Participantes: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sz w:val="20"/>
          <w:lang w:val="pt-BR"/>
        </w:rPr>
        <w:t>CIRULABOR PRODUTOS CIRURGICOS LTDA, CPF/CNPJ: 47.063.094/0001-01, ME/EPP: Sim.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FLASH PRESTACAO DE SERVICOS EIRELI - EPP, CPF/CNPJ: 19.458.719/0002-80, ME/EPP: Sim.</w:t>
      </w:r>
    </w:p>
    <w:p>
      <w:pPr>
        <w:pStyle w:val="Normal"/>
        <w:rPr>
          <w:lang w:val="pt-BR"/>
        </w:rPr>
      </w:pPr>
      <w:r>
        <w:rPr>
          <w:sz w:val="20"/>
          <w:lang w:val="pt-BR"/>
        </w:rPr>
        <w:t>JOSILMED COMER. DE MATERIAL HOSPITALAR EIRELI, CPF/CNPJ: 02.985.070/0001-71, ME/EPP: Sim.</w:t>
      </w:r>
    </w:p>
    <w:p>
      <w:pPr>
        <w:pStyle w:val="Normal"/>
        <w:rPr>
          <w:lang w:val="pt-BR"/>
        </w:rPr>
      </w:pPr>
      <w:r>
        <w:rPr>
          <w:sz w:val="20"/>
          <w:lang w:val="pt-BR"/>
        </w:rPr>
        <w:t>PLANETA DISTRIBUIDORA E SOLUCOES EIRELI, CPF/CNPJ: 36.360.046/0001-69, ME/EPP:  Si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Lote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autoSpaceDE w:val="false"/>
        <w:rPr>
          <w:b/>
          <w:b/>
          <w:u w:val="single"/>
          <w:lang w:val="pt-BR"/>
        </w:rPr>
      </w:pPr>
      <w:r>
        <w:rPr>
          <w:b/>
          <w:sz w:val="20"/>
          <w:u w:val="single"/>
          <w:lang w:val="pt-BR"/>
        </w:rPr>
        <w:t>Lote 1 - SWAB RAYON COM HASTE PLASTICA PARA COLETA DE PCR/RT</w:t>
      </w:r>
      <w:r>
        <w:rPr>
          <w:b/>
          <w:u w:val="single"/>
          <w:lang w:val="pt-BR"/>
        </w:rPr>
        <w:t xml:space="preserve"> </w:t>
      </w:r>
      <w:r>
        <w:rPr>
          <w:b/>
          <w:sz w:val="20"/>
          <w:u w:val="single"/>
          <w:lang w:val="pt-BR"/>
        </w:rPr>
        <w:t xml:space="preserve"> </w:t>
        <w:tab/>
      </w:r>
    </w:p>
    <w:p>
      <w:pPr>
        <w:pStyle w:val="Normal"/>
        <w:rPr/>
      </w:pPr>
      <w:r>
        <w:rPr>
          <w:b/>
          <w:sz w:val="20"/>
          <w:lang w:val="pt-BR"/>
        </w:rPr>
        <w:t>Participação Licitante:</w:t>
      </w:r>
      <w:r>
        <w:rPr>
          <w:sz w:val="20"/>
          <w:lang w:val="pt-BR"/>
        </w:rPr>
        <w:t xml:space="preserve"> Participação Exclusiva ME/EPP/COOP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b/>
          <w:sz w:val="20"/>
          <w:lang w:val="pt-BR"/>
        </w:rPr>
        <w:t xml:space="preserve">Situação </w:t>
      </w:r>
      <w:r>
        <w:rPr>
          <w:sz w:val="20"/>
          <w:lang w:val="pt-BR"/>
        </w:rPr>
        <w:t>Homologado</w:t>
      </w:r>
      <w:r>
        <w:rPr>
          <w:lang w:val="pt-BR"/>
        </w:rPr>
        <w:t xml:space="preserve"> 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autoSpaceDE w:val="false"/>
        <w:rPr/>
      </w:pPr>
      <w:r>
        <w:rPr/>
        <w:t>Classificação do(s) participante(s):</w:t>
      </w:r>
    </w:p>
    <w:tbl>
      <w:tblPr>
        <w:tblW w:w="924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/>
        <w:tc>
          <w:tcPr>
            <w:tcW w:w="9248" w:type="dxa"/>
            <w:tcBorders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20"/>
                <w:lang w:val="pt-BR"/>
              </w:rPr>
              <w:t>Empresa: Cirulabor Produtos Cirúrgicos LTD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0"/>
                <w:lang w:val="pt-BR"/>
              </w:rPr>
              <w:t>CPF/CNPJ:47.063.094/0001-0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0"/>
                <w:lang w:val="pt-BR"/>
              </w:rPr>
              <w:t>Data Registro Oferta:47.063.094/0001-0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0"/>
                <w:lang w:val="pt-BR"/>
              </w:rPr>
              <w:t>Hora Registro Oferta:16:49:2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0"/>
                <w:lang w:val="pt-BR"/>
              </w:rPr>
              <w:t>Valor da Oferta:1,8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0"/>
                <w:lang w:val="pt-BR"/>
              </w:rPr>
              <w:t>Marca do Produto: INLAB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48" w:type="dxa"/>
            <w:tcBorders/>
          </w:tcPr>
          <w:p>
            <w:pPr>
              <w:pStyle w:val="Normal"/>
              <w:autoSpaceDE w:val="false"/>
              <w:rPr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Empresa: FLASH PRESTACAO DE SERVICOS EIRELI - EP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0"/>
                <w:lang w:val="pt-BR"/>
              </w:rPr>
              <w:t>CPF/CNPJ:19.458.719/0002-8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0"/>
                <w:lang w:val="pt-BR"/>
              </w:rPr>
              <w:t>Data Registro Oferta:19.458.719/0002-8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0"/>
                <w:lang w:val="pt-BR"/>
              </w:rPr>
              <w:t>Hora Registro Oferta:17:21:5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0"/>
                <w:lang w:val="pt-BR"/>
              </w:rPr>
              <w:t>Valor da Oferta:1,86</w:t>
            </w:r>
          </w:p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Marca do Produto: KASV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48" w:type="dxa"/>
            <w:tcBorders/>
          </w:tcPr>
          <w:p>
            <w:pPr>
              <w:pStyle w:val="Normal"/>
              <w:autoSpaceDE w:val="false"/>
              <w:rPr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Empresa: JOSILMED COMERCIO DE MATERIAL HOSPITALAR EIREL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0"/>
                <w:lang w:val="pt-BR"/>
              </w:rPr>
              <w:t>CPF/CNPJ:02.985.070/0001-7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0"/>
                <w:lang w:val="pt-BR"/>
              </w:rPr>
              <w:t>Data Registro Oferta:02.985.070/0001-7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0"/>
                <w:lang w:val="pt-BR"/>
              </w:rPr>
              <w:t>Hora Registro Oferta:09:58:4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0"/>
                <w:lang w:val="pt-BR"/>
              </w:rPr>
              <w:t>Valor da Oferta:1,8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0"/>
                <w:lang w:val="pt-BR"/>
              </w:rPr>
              <w:t>Marca do Produto: Swab Cb Brasi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48" w:type="dxa"/>
            <w:tcBorders/>
          </w:tcPr>
          <w:p>
            <w:pPr>
              <w:pStyle w:val="Normal"/>
              <w:autoSpaceDE w:val="false"/>
              <w:rPr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Empresa: PLANETA DISTRIBUIDORA E SOLUCOES EIREL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0"/>
                <w:lang w:val="pt-BR"/>
              </w:rPr>
              <w:t>CPF/CNPJ:36.360.046/0001-6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0"/>
                <w:lang w:val="pt-BR"/>
              </w:rPr>
              <w:t>Data Registro Oferta:36.360.046/0001-6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0"/>
                <w:lang w:val="pt-BR"/>
              </w:rPr>
              <w:t>Hora Registro Oferta:15:28:2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0"/>
                <w:lang w:val="pt-BR"/>
              </w:rPr>
              <w:t>Valor da Oferta:1,86</w:t>
            </w:r>
          </w:p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Marca do Produto: BBV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rPr>
          <w:lang w:val="pt-BR" w:eastAsia="pt-BR"/>
        </w:rPr>
      </w:pPr>
      <w:r>
        <w:rPr>
          <w:b/>
          <w:sz w:val="20"/>
          <w:lang w:val="pt-BR" w:eastAsia="pt-BR"/>
        </w:rPr>
        <w:t>Desclassificação(ôes):</w:t>
      </w:r>
      <w:r>
        <w:rPr>
          <w:lang w:eastAsia="pt-BR"/>
        </w:rPr>
        <w:t xml:space="preserve">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Nenhum participante desclassificad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0"/>
          <w:u w:val="single"/>
          <w:lang w:val="pt-BR" w:eastAsia="pt-BR"/>
        </w:rPr>
      </w:pPr>
      <w:r>
        <w:rPr>
          <w:b/>
          <w:sz w:val="20"/>
          <w:u w:val="single"/>
          <w:lang w:val="pt-BR" w:eastAsia="pt-BR"/>
        </w:rPr>
        <w:t>Lances</w:t>
      </w:r>
    </w:p>
    <w:tbl>
      <w:tblPr>
        <w:tblW w:w="93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559"/>
        <w:gridCol w:w="1134"/>
        <w:gridCol w:w="1134"/>
        <w:gridCol w:w="851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Nome da Empr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CPF/CNP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 xml:space="preserve">Da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H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Valor do Lance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JOSILMED COMERCIO DE MATERIAL HOSPITALAR EIR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2.985.070/0001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11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84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FLASH PRESTACAO DE SERVICOS EIRELI -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9.458.719/0002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15: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80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JOSILMED COMERCIO DE MATERIAL HOSPITALAR EIR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2.985.070/0001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17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74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PLANETA DISTRIBUIDORA E SOLUCOES EIR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36.360.046/0001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17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70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FLASH PRESTACAO DE SERVICOS EIRELI -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9.458.719/0002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18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65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JOSILMED COMERCIO DE MATERIAL HOSPITALAR EIR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2.985.070/0001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18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60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FLASH PRESTACAO DE SERVICOS EIRELI -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9.458.719/0002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18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58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PLANETA DISTRIBUIDORA E SOLUCOES EIR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36.360.046/0001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18: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50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JOSILMED COMERCIO DE MATERIAL HOSPITALAR EIR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2.985.070/0001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19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47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PLANETA DISTRIBUIDORA E SOLUCOES EIR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36.360.046/0001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19: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45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JOSILMED COMERCIO DE MATERIAL HOSPITALAR EIR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2.985.070/0001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19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42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PLANETA DISTRIBUIDORA E SOLUCOES EIR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36.360.046/0001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19: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40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JOSILMED COMERCIO DE MATERIAL HOSPITALAR EIR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2.985.070/0001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19: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38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PLANETA DISTRIBUIDORA E SOLUCOES EIR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36.360.046/0001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20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35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JOSILMED COMERCIO DE MATERIAL HOSPITALAR EIR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2.985.070/0001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20: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29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PLANETA DISTRIBUIDORA E SOLUCOES EIR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36.360.046/0001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20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22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FLASH PRESTACAO DE SERVICOS EIRELI -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9.458.719/0002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20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21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JOSILMED COMERCIO DE MATERIAL HOSPITALAR EIR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2.985.070/0001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20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18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FLASH PRESTACAO DE SERVICOS EIRELI -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9.458.719/0002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21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17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JOSILMED COMERCIO DE MATERIAL HOSPITALAR EIR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2.985.070/0001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21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15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Cirulabor Produtos Cirurgicos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47.063.094/00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23: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14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FLASH PRESTACAO DE SERVICOS EIRELI -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9.458.719/0002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23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13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Cirulabor Produtos Cirurgicos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47.063.094/00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23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12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FLASH PRESTACAO DE SERVICOS EIRELI -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9.458.719/0002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2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11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JOSILMED COMERCIO DE MATERIAL HOSPITALAR EIR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2.985.070/0001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24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09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Cirulabor Produtos Cirurgicos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47.063.094/00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24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00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JOSILMED COMERCIO DE MATERIAL HOSPITALAR EIR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2.985.070/0001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24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98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FLASH PRESTACAO DE SERVICOS EIRELI -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9.458.719/0002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25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97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JOSILMED COMERCIO DE MATERIAL HOSPITALAR EIR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2.985.070/0001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25: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95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FLASH PRESTACAO DE SERVICOS EIRELI -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9.458.719/0002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25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94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JOSILMED COMERCIO DE MATERIAL HOSPITALAR EIR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2.985.070/0001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25: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92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FLASH PRESTACAO DE SERVICOS EIRELI -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9.458.719/0002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27: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91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JOSILMED COMERCIO DE MATERIAL HOSPITALAR EIR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2.985.070/0001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27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89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FLASH PRESTACAO DE SERVICOS EIRELI -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9.458.719/0002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27: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87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JOSILMED COMERCIO DE MATERIAL HOSPITALAR EIR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2.985.070/0001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27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85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FLASH PRESTACAO DE SERVICOS EIRELI -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9.458.719/0002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28: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84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JOSILMED COMERCIO DE MATERIAL HOSPITALAR EIR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2.985.070/0001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28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82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FLASH PRESTACAO DE SERVICOS EIRELI -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9.458.719/0002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29: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81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JOSILMED COMERCIO DE MATERIAL HOSPITALAR EIR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2.985.070/0001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29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80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JOSILMED COMERCIO DE MATERIAL HOSPITALAR EIR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2.985.070/0001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29: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79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FLASH PRESTACAO DE SERVICOS EIRELI -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9.458.719/0002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31: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78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JOSILMED COMERCIO DE MATERIAL HOSPITALAR EIR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2.985.070/0001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31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75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FLASH PRESTACAO DE SERVICOS EIRELI -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9.458.719/0002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32: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74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JOSILMED COMERCIO DE MATERIAL HOSPITALAR EIR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2.985.070/0001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33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72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FLASH PRESTACAO DE SERVICOS EIRELI -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9.458.719/0002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33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71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JOSILMED COMERCIO DE MATERIAL HOSPITALAR EIR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2.985.070/0001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3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69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FLASH PRESTACAO DE SERVICOS EIRELI -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9.458.719/0002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34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68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JOSILMED COMERCIO DE MATERIAL HOSPITALAR EIR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2.985.070/0001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34: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66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FLASH PRESTACAO DE SERVICOS EIRELI -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9.458.719/0002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35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65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JOSILMED COMERCIO DE MATERIAL HOSPITALAR EIR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2.985.070/0001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35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63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FLASH PRESTACAO DE SERVICOS EIRELI -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9.458.719/0002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35: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62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JOSILMED COMERCIO DE MATERIAL HOSPITALAR EIR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2.985.070/0001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36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60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FLASH PRESTACAO DE SERVICOS EIRELI -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9.458.719/0002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36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59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JOSILMED COMERCIO DE MATERIAL HOSPITALAR EIR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2.985.070/0001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36: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57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FLASH PRESTACAO DE SERVICOS EIRELI -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9.458.719/0002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36: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56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JOSILMED COMERCIO DE MATERIAL HOSPITALAR EIR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2.985.070/0001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37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54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FLASH PRESTACAO DE SERVICOS EIRELI -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9.458.719/0002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37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53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JOSILMED COMERCIO DE MATERIAL HOSPITALAR EIR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2.985.070/0001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38: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50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autoSpaceDE w:val="false"/>
        <w:rPr/>
      </w:pPr>
      <w:r>
        <w:rPr>
          <w:b/>
          <w:sz w:val="20"/>
          <w:u w:val="single"/>
          <w:lang w:val="pt-BR"/>
        </w:rPr>
        <w:t>Recursos</w:t>
      </w:r>
      <w:r>
        <w:rPr/>
        <w:t xml:space="preserve"> </w:t>
      </w:r>
      <w:r>
        <w:rPr>
          <w:sz w:val="20"/>
          <w:lang w:val="pt-BR"/>
        </w:rPr>
        <w:t xml:space="preserve"> 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Nenhum participante registrou intenção de interpor recurso.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autoSpaceDE w:val="false"/>
        <w:rPr>
          <w:b/>
          <w:b/>
          <w:u w:val="single"/>
          <w:lang w:val="pt-BR" w:eastAsia="pt-BR"/>
        </w:rPr>
      </w:pPr>
      <w:r>
        <w:rPr>
          <w:b/>
          <w:sz w:val="20"/>
          <w:u w:val="single"/>
          <w:lang w:val="pt-BR" w:eastAsia="pt-BR"/>
        </w:rPr>
        <w:t>Lote 2 - TUBO FALCON 15ML ESTERIL INDIVIDUAL</w:t>
      </w:r>
      <w:r>
        <w:rPr>
          <w:b/>
          <w:sz w:val="20"/>
          <w:lang w:val="pt-BR" w:eastAsia="pt-BR"/>
        </w:rPr>
        <w:t xml:space="preserve">  </w:t>
        <w:tab/>
      </w:r>
    </w:p>
    <w:p>
      <w:pPr>
        <w:pStyle w:val="Normal"/>
        <w:autoSpaceDE w:val="false"/>
        <w:rPr/>
      </w:pPr>
      <w:r>
        <w:rPr>
          <w:b/>
          <w:sz w:val="20"/>
          <w:lang w:val="pt-BR"/>
        </w:rPr>
        <w:t>Participação Licitante:</w:t>
      </w:r>
      <w:r>
        <w:rPr>
          <w:sz w:val="20"/>
          <w:lang w:val="pt-BR"/>
        </w:rPr>
        <w:t xml:space="preserve"> Participação Exclusiva ME/EPP/COOP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b/>
          <w:sz w:val="20"/>
          <w:lang w:val="pt-BR"/>
        </w:rPr>
        <w:t xml:space="preserve">Situação </w:t>
      </w:r>
      <w:r>
        <w:rPr>
          <w:sz w:val="20"/>
          <w:lang w:val="pt-BR"/>
        </w:rPr>
        <w:t>Homologado</w:t>
      </w:r>
      <w:r>
        <w:rPr>
          <w:lang w:val="pt-BR"/>
        </w:rPr>
        <w:t xml:space="preserve"> 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autoSpaceDE w:val="false"/>
        <w:rPr/>
      </w:pPr>
      <w:r>
        <w:rPr/>
        <w:t>Classificação do(s) participante(s):</w:t>
      </w:r>
    </w:p>
    <w:tbl>
      <w:tblPr>
        <w:tblW w:w="998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/>
        <w:tc>
          <w:tcPr>
            <w:tcW w:w="9983" w:type="dxa"/>
            <w:tcBorders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20"/>
                <w:lang w:val="pt-BR"/>
              </w:rPr>
              <w:t>Empresa: Cirulabor Produtos Cirurgicos LTD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0"/>
                <w:lang w:val="pt-BR"/>
              </w:rPr>
              <w:t>CPF/CNPJ:47.063.094/0001-0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0"/>
                <w:lang w:val="pt-BR"/>
              </w:rPr>
              <w:t>Data Registro Oferta: 47.063.094/0001-0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0"/>
                <w:lang w:val="pt-BR"/>
              </w:rPr>
              <w:t>Hora Registro Oferta: 16:47:4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0"/>
                <w:lang w:val="pt-BR"/>
              </w:rPr>
              <w:t>Valor da Oferta: 1,7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0"/>
                <w:lang w:val="pt-BR"/>
              </w:rPr>
              <w:t>Marca do Produto:CRA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83" w:type="dxa"/>
            <w:tcBorders/>
          </w:tcPr>
          <w:p>
            <w:pPr>
              <w:pStyle w:val="Normal"/>
              <w:autoSpaceDE w:val="false"/>
              <w:rPr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Empresa:FLASH PRESTACAO DE SERVICOS EIRELI - EP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0"/>
                <w:lang w:val="pt-BR"/>
              </w:rPr>
              <w:t>CPF/CNPJ:19.458.719/0002-8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0"/>
                <w:lang w:val="pt-BR"/>
              </w:rPr>
              <w:t>Data Registro Oferta:19.458.719/0002-8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0"/>
                <w:lang w:val="pt-BR"/>
              </w:rPr>
              <w:t>Hora Registro Oferta:17:29:4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0"/>
                <w:lang w:val="pt-BR"/>
              </w:rPr>
              <w:t>Valor da Oferta:1,77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arca do Produto:BIOSGM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83" w:type="dxa"/>
            <w:tcBorders/>
          </w:tcPr>
          <w:p>
            <w:pPr>
              <w:pStyle w:val="Normal"/>
              <w:autoSpaceDE w:val="false"/>
              <w:rPr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Empresa:JOSILMED COMERCIO DE MATERIAL HOSPITALAR EIREL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0"/>
                <w:lang w:val="pt-BR"/>
              </w:rPr>
              <w:t>CPF/CNPJ:02.985.070/0001-7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0"/>
                <w:lang w:val="pt-BR"/>
              </w:rPr>
              <w:t>Data Registro Oferta:02.985.070/0001-7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0"/>
                <w:lang w:val="pt-BR"/>
              </w:rPr>
              <w:t>Hora Registro Oferta:10:00:2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0"/>
                <w:lang w:val="pt-BR"/>
              </w:rPr>
              <w:t>Valor da Oferta:1,76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arca do Produto:Firstlab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83" w:type="dxa"/>
            <w:tcBorders/>
          </w:tcPr>
          <w:p>
            <w:pPr>
              <w:pStyle w:val="Normal"/>
              <w:autoSpaceDE w:val="false"/>
              <w:rPr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Empresa:PLANETA DISTRIBUIDORA E SOLUCOES EIREL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0"/>
                <w:lang w:val="pt-BR"/>
              </w:rPr>
              <w:t>CPF/CNPJ:36.360.046/0001-6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0"/>
                <w:lang w:val="pt-BR"/>
              </w:rPr>
              <w:t>Data Registro Oferta:36.360.046/0001-6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0"/>
                <w:lang w:val="pt-BR"/>
              </w:rPr>
              <w:t>Hora Registro Oferta:15:28:5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0"/>
                <w:lang w:val="pt-BR"/>
              </w:rPr>
              <w:t>Valor da Oferta:1,76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arca do Produto:BBV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rPr>
          <w:lang w:val="pt-BR" w:eastAsia="pt-BR"/>
        </w:rPr>
      </w:pPr>
      <w:r>
        <w:rPr>
          <w:b/>
          <w:sz w:val="20"/>
          <w:lang w:val="pt-BR" w:eastAsia="pt-BR"/>
        </w:rPr>
        <w:t>Desclassificação(ôes):</w:t>
      </w:r>
      <w:r>
        <w:rPr>
          <w:lang w:eastAsia="pt-BR"/>
        </w:rPr>
        <w:t xml:space="preserve">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Nenhum participante desclassificad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0"/>
          <w:u w:val="single"/>
          <w:lang w:val="pt-BR" w:eastAsia="pt-BR"/>
        </w:rPr>
      </w:pPr>
      <w:r>
        <w:rPr>
          <w:b/>
          <w:sz w:val="20"/>
          <w:u w:val="single"/>
          <w:lang w:val="pt-BR" w:eastAsia="pt-BR"/>
        </w:rPr>
        <w:t>Lances</w:t>
      </w:r>
    </w:p>
    <w:tbl>
      <w:tblPr>
        <w:tblW w:w="953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701"/>
        <w:gridCol w:w="1276"/>
        <w:gridCol w:w="992"/>
        <w:gridCol w:w="850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Nome da Emp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CPF/CNP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 xml:space="preserve">Da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H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Valor do Lance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JOSILMED COMERCIO DE MATERIAL HOSPITALAR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2.985.070/0001-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16: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74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PLANETA DISTRIBUIDORA E SOLUCOES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36.360.046/0001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17: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70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FLASH PRESTACAO DE SERVICOS EIRELI - E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9.458.719/0002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18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65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JOSILMED COMERCIO DE MATERIAL HOSPITALAR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2.985.070/0001-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1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60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FLASH PRESTACAO DE SERVICOS EIRELI - E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9.458.719/0002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18: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58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PLANETA DISTRIBUIDORA E SOLUCOES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36.360.046/0001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19: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50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JOSILMED COMERCIO DE MATERIAL HOSPITALAR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2.985.070/0001-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19: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47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PLANETA DISTRIBUIDORA E SOLUCOES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36.360.046/0001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19: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45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FLASH PRESTACAO DE SERVICOS EIRELI - E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9.458.719/0002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20: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44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PLANETA DISTRIBUIDORA E SOLUCOES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36.360.046/0001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21: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40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FLASH PRESTACAO DE SERVICOS EIRELI - E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9.458.719/0002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21: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39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PLANETA DISTRIBUIDORA E SOLUCOES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36.360.046/0001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22: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30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Cirulabor Produtos Cirurgico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47.063.094/0001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23: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29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PLANETA DISTRIBUIDORA E SOLUCOES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36.360.046/0001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23: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28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FLASH PRESTACAO DE SERVICOS EIRELI - E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9.458.719/0002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23: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27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Cirulabor Produtos Cirurgico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47.063.094/0001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23: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25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PLANETA DISTRIBUIDORA E SOLUCOES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36.360.046/0001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23: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26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PLANETA DISTRIBUIDORA E SOLUCOES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36.360.046/0001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24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24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JOSILMED COMERCIO DE MATERIAL HOSPITALAR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2.985.070/0001-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24: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23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Cirulabor Produtos Cirurgico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47.063.094/0001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24: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20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PLANETA DISTRIBUIDORA E SOLUCOES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36.360.046/0001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24: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19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JOSILMED COMERCIO DE MATERIAL HOSPITALAR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2.985.070/0001-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24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17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Cirulabor Produtos Cirurgico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47.063.094/0001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24: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00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PLANETA DISTRIBUIDORA E SOLUCOES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36.360.046/0001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24: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10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JOSILMED COMERCIO DE MATERIAL HOSPITALAR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2.985.070/0001-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24: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98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FLASH PRESTACAO DE SERVICOS EIRELI - E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9.458.719/0002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25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97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JOSILMED COMERCIO DE MATERIAL HOSPITALAR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2.985.070/0001-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25: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95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FLASH PRESTACAO DE SERVICOS EIRELI - E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9.458.719/0002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25: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94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JOSILMED COMERCIO DE MATERIAL HOSPITALAR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2.985.070/0001-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26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92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FLASH PRESTACAO DE SERVICOS EIRELI - E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9.458.719/0002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26: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91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sz w:val="16"/>
                <w:lang w:val="pt-BR"/>
              </w:rPr>
              <w:t>JOSILMED COMERCIO DE MATERIAL HOSPITALAR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2.985.070/0001-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6/02/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9:26: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89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autoSpaceDE w:val="false"/>
        <w:rPr>
          <w:b/>
          <w:b/>
          <w:sz w:val="20"/>
          <w:u w:val="single"/>
          <w:lang w:val="pt-BR"/>
        </w:rPr>
      </w:pPr>
      <w:r>
        <w:rPr>
          <w:b/>
          <w:sz w:val="20"/>
          <w:u w:val="single"/>
          <w:lang w:val="pt-BR"/>
        </w:rPr>
        <w:t>Recursos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Nenhum participante registrou intenção de interpor recurso.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autoSpaceDE w:val="false"/>
        <w:rPr>
          <w:b/>
          <w:b/>
          <w:sz w:val="20"/>
          <w:u w:val="single"/>
          <w:lang w:val="pt-BR" w:eastAsia="pt-BR"/>
        </w:rPr>
      </w:pPr>
      <w:r>
        <w:rPr>
          <w:b/>
          <w:sz w:val="20"/>
          <w:u w:val="single"/>
          <w:lang w:val="pt-BR" w:eastAsia="pt-BR"/>
        </w:rPr>
        <w:t>Lote 3 - SORO FISIOLOGICO 0,9% EM AMPOLA DE 10ML</w:t>
      </w:r>
    </w:p>
    <w:p>
      <w:pPr>
        <w:pStyle w:val="Normal"/>
        <w:autoSpaceDE w:val="false"/>
        <w:rPr/>
      </w:pPr>
      <w:r>
        <w:rPr>
          <w:b/>
          <w:sz w:val="20"/>
          <w:lang w:val="pt-BR"/>
        </w:rPr>
        <w:t>Participação Licitante:</w:t>
      </w:r>
      <w:r>
        <w:rPr>
          <w:sz w:val="20"/>
          <w:lang w:val="pt-BR"/>
        </w:rPr>
        <w:t xml:space="preserve"> Participação Exclusiva ME/EPP/COOP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b/>
          <w:sz w:val="20"/>
          <w:lang w:val="pt-BR"/>
        </w:rPr>
        <w:t xml:space="preserve">Situação </w:t>
      </w:r>
      <w:r>
        <w:rPr>
          <w:sz w:val="20"/>
          <w:lang w:val="pt-BR"/>
        </w:rPr>
        <w:t>Deserto</w:t>
      </w:r>
      <w:r>
        <w:rPr>
          <w:lang w:val="pt-BR"/>
        </w:rPr>
        <w:t xml:space="preserve"> 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autoSpaceDE w:val="false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Classificação do(s) participante(s):</w:t>
      </w:r>
    </w:p>
    <w:p>
      <w:pPr>
        <w:pStyle w:val="Normal"/>
        <w:autoSpaceDE w:val="false"/>
        <w:rPr/>
      </w:pPr>
      <w:r>
        <w:rPr>
          <w:b/>
          <w:sz w:val="20"/>
          <w:lang w:val="pt-BR"/>
        </w:rPr>
        <w:t>Desclassificação(ôes):</w:t>
      </w:r>
      <w:r>
        <w:rPr>
          <w:lang w:val="pt-BR"/>
        </w:rPr>
        <w:t xml:space="preserve">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Nenhum participante desclassificado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b/>
          <w:b/>
          <w:sz w:val="20"/>
          <w:u w:val="single"/>
          <w:lang w:val="pt-BR" w:eastAsia="pt-BR"/>
        </w:rPr>
      </w:pPr>
      <w:r>
        <w:rPr>
          <w:b/>
          <w:sz w:val="20"/>
          <w:u w:val="single"/>
          <w:lang w:val="pt-BR" w:eastAsia="pt-BR"/>
        </w:rPr>
        <w:t>Lances</w:t>
      </w:r>
    </w:p>
    <w:tbl>
      <w:tblPr>
        <w:tblW w:w="953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701"/>
        <w:gridCol w:w="1276"/>
        <w:gridCol w:w="992"/>
        <w:gridCol w:w="850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Nome da Emp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CPF/CNP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 xml:space="preserve">Da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H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Valor do Lance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autoSpaceDE w:val="false"/>
        <w:rPr>
          <w:b/>
          <w:b/>
          <w:sz w:val="20"/>
          <w:u w:val="single"/>
          <w:lang w:val="pt-BR"/>
        </w:rPr>
      </w:pPr>
      <w:r>
        <w:rPr>
          <w:b/>
          <w:sz w:val="20"/>
          <w:u w:val="single"/>
          <w:lang w:val="pt-BR"/>
        </w:rPr>
        <w:t>Recursos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Nenhum participante registrou intenção de interpor recurso.</w:t>
      </w:r>
    </w:p>
    <w:p>
      <w:pPr>
        <w:pStyle w:val="Normal"/>
        <w:autoSpaceDE w:val="false"/>
        <w:rPr>
          <w:lang w:val="pt-BR" w:eastAsia="pt-BR"/>
        </w:rPr>
      </w:pPr>
      <w:r>
        <w:rPr>
          <w:lang w:val="pt-BR" w:eastAsia="pt-BR"/>
        </w:rPr>
        <w:t xml:space="preserve"> </w:t>
      </w:r>
    </w:p>
    <w:p>
      <w:pPr>
        <w:pStyle w:val="Normal"/>
        <w:autoSpaceDE w:val="false"/>
        <w:rPr>
          <w:b/>
          <w:b/>
          <w:lang w:val="pt-BR" w:eastAsia="pt-BR"/>
        </w:rPr>
      </w:pPr>
      <w:r>
        <w:rPr>
          <w:b/>
          <w:sz w:val="20"/>
          <w:lang w:val="pt-BR" w:eastAsia="pt-BR"/>
        </w:rPr>
        <w:t>Superadas as etapas de Intenção e Registro de Recurso por parte dos licitantes, o Pregoeiro resolve:</w:t>
      </w:r>
    </w:p>
    <w:p>
      <w:pPr>
        <w:pStyle w:val="Normal"/>
        <w:autoSpaceDE w:val="false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Resultado Consolidado após encerramento da sessão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tbl>
      <w:tblPr>
        <w:tblW w:w="998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/>
        <w:tc>
          <w:tcPr>
            <w:tcW w:w="9983" w:type="dxa"/>
            <w:tcBorders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b/>
                <w:sz w:val="20"/>
                <w:lang w:val="pt-BR"/>
              </w:rPr>
              <w:t xml:space="preserve">Número do Lote: </w:t>
            </w:r>
            <w:r>
              <w:rPr>
                <w:sz w:val="20"/>
                <w:lang w:val="pt-BR"/>
              </w:rPr>
              <w:t>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sz w:val="20"/>
                <w:lang w:val="pt-BR"/>
              </w:rPr>
              <w:t xml:space="preserve">Situação do Lote: </w:t>
            </w:r>
            <w:r>
              <w:rPr>
                <w:sz w:val="20"/>
                <w:lang w:val="pt-BR"/>
              </w:rPr>
              <w:t>Homologado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b/>
                <w:sz w:val="20"/>
                <w:lang w:val="pt-BR"/>
              </w:rPr>
              <w:t xml:space="preserve">Empresa Vencedora: </w:t>
            </w:r>
            <w:r>
              <w:rPr>
                <w:sz w:val="20"/>
                <w:lang w:val="pt-BR"/>
              </w:rPr>
              <w:t>JOSILMED COMERCIO DE MATERIAL HOSPITALAR EIREL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sz w:val="20"/>
                <w:lang w:val="pt-BR"/>
              </w:rPr>
              <w:t xml:space="preserve">CPF/CNPJ: </w:t>
            </w:r>
            <w:r>
              <w:rPr>
                <w:sz w:val="20"/>
                <w:lang w:val="pt-BR"/>
              </w:rPr>
              <w:t>02.985.070/0001-7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sz w:val="20"/>
                <w:lang w:val="pt-BR"/>
              </w:rPr>
              <w:t xml:space="preserve">Data Registro Oferta: </w:t>
            </w:r>
            <w:r>
              <w:rPr>
                <w:sz w:val="20"/>
                <w:lang w:val="pt-BR"/>
              </w:rPr>
              <w:t>26/02/202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sz w:val="20"/>
                <w:lang w:val="pt-BR"/>
              </w:rPr>
              <w:t xml:space="preserve">Hora Registro Oferta: </w:t>
            </w:r>
            <w:r>
              <w:rPr>
                <w:sz w:val="20"/>
                <w:lang w:val="pt-BR"/>
              </w:rPr>
              <w:t>09:38:0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sz w:val="20"/>
                <w:lang w:val="pt-BR"/>
              </w:rPr>
              <w:t xml:space="preserve">Valor da Oferta: </w:t>
            </w:r>
            <w:r>
              <w:rPr>
                <w:sz w:val="20"/>
                <w:lang w:val="pt-BR"/>
              </w:rPr>
              <w:t>0,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b/>
                <w:sz w:val="20"/>
                <w:lang w:val="pt-BR"/>
              </w:rPr>
              <w:t xml:space="preserve">Descrição do Produto: </w:t>
            </w:r>
            <w:r>
              <w:rPr>
                <w:sz w:val="20"/>
                <w:lang w:val="pt-BR"/>
              </w:rPr>
              <w:t>SWAB RAYON COM HASTE PLASTICA PARA COLETA DE PCR/R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sz w:val="20"/>
                <w:lang w:val="pt-BR"/>
              </w:rPr>
              <w:t>Marca: Swab Cb Brasi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sz w:val="20"/>
                <w:lang w:val="pt-BR"/>
              </w:rPr>
              <w:t>Valor Unitário: 0,5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pt-BR"/>
              </w:rPr>
              <w:t xml:space="preserve">Quantidade: </w:t>
            </w:r>
            <w:r>
              <w:rPr>
                <w:sz w:val="20"/>
                <w:lang w:val="pt-BR"/>
              </w:rPr>
              <w:t>25.000,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pt-BR"/>
              </w:rPr>
              <w:t>Informação Complementar:</w:t>
            </w:r>
            <w:r>
              <w:rPr>
                <w:sz w:val="20"/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983" w:type="dxa"/>
            <w:tcBorders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b/>
                <w:sz w:val="20"/>
                <w:lang w:val="pt-BR"/>
              </w:rPr>
              <w:t xml:space="preserve">Número do Lote: </w:t>
            </w:r>
            <w:r>
              <w:rPr>
                <w:sz w:val="20"/>
                <w:lang w:val="pt-BR"/>
              </w:rPr>
              <w:t>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sz w:val="20"/>
                <w:lang w:val="pt-BR"/>
              </w:rPr>
              <w:t xml:space="preserve">Situação do Lote: </w:t>
            </w:r>
            <w:r>
              <w:rPr>
                <w:sz w:val="20"/>
                <w:lang w:val="pt-BR"/>
              </w:rPr>
              <w:t>Homologado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b/>
                <w:sz w:val="20"/>
                <w:lang w:val="pt-BR"/>
              </w:rPr>
              <w:t xml:space="preserve">Empresa Vencedora: </w:t>
            </w:r>
            <w:r>
              <w:rPr>
                <w:sz w:val="20"/>
                <w:lang w:val="pt-BR"/>
              </w:rPr>
              <w:t>JOSILMED COMERCIO DE MATERIAL HOSPITALAR EIREL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sz w:val="20"/>
                <w:lang w:val="pt-BR"/>
              </w:rPr>
              <w:t xml:space="preserve">CPF/CNPJ: </w:t>
            </w:r>
            <w:r>
              <w:rPr>
                <w:sz w:val="20"/>
                <w:lang w:val="pt-BR"/>
              </w:rPr>
              <w:t>02.985.070/0001-7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sz w:val="20"/>
                <w:lang w:val="pt-BR"/>
              </w:rPr>
              <w:t xml:space="preserve">Data Registro Oferta: </w:t>
            </w:r>
            <w:r>
              <w:rPr>
                <w:sz w:val="20"/>
                <w:lang w:val="pt-BR"/>
              </w:rPr>
              <w:t>26/02/202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sz w:val="20"/>
                <w:lang w:val="pt-BR"/>
              </w:rPr>
              <w:t xml:space="preserve">Hora Registro Oferta: </w:t>
            </w:r>
            <w:r>
              <w:rPr>
                <w:sz w:val="20"/>
                <w:lang w:val="pt-BR"/>
              </w:rPr>
              <w:t>09:26:5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sz w:val="20"/>
                <w:lang w:val="pt-BR"/>
              </w:rPr>
              <w:t xml:space="preserve">Valor da Oferta: </w:t>
            </w:r>
            <w:r>
              <w:rPr>
                <w:sz w:val="20"/>
                <w:lang w:val="pt-BR"/>
              </w:rPr>
              <w:t>0,8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b/>
                <w:sz w:val="20"/>
                <w:lang w:val="pt-BR"/>
              </w:rPr>
              <w:t xml:space="preserve">Descrição do Produto: </w:t>
            </w:r>
            <w:r>
              <w:rPr>
                <w:sz w:val="20"/>
                <w:lang w:val="pt-BR"/>
              </w:rPr>
              <w:t>TUBO FALCON 15ML ESTERIL INDIVIDUA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sz w:val="20"/>
                <w:lang w:val="pt-BR"/>
              </w:rPr>
              <w:t>Marca: Firstlab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sz w:val="20"/>
                <w:lang w:val="pt-BR"/>
              </w:rPr>
              <w:t>Valor Unitário: 0,8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sz w:val="20"/>
                <w:lang w:val="pt-BR"/>
              </w:rPr>
              <w:t xml:space="preserve">Quantidade: </w:t>
            </w:r>
            <w:r>
              <w:rPr>
                <w:sz w:val="20"/>
                <w:lang w:val="pt-BR"/>
              </w:rPr>
              <w:t>12.500,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pt-BR"/>
              </w:rPr>
              <w:t>Informação Complementar:</w:t>
            </w:r>
            <w:r>
              <w:rPr>
                <w:sz w:val="20"/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autoSpaceDE w:val="false"/>
        <w:rPr>
          <w:lang w:val="pt-BR"/>
        </w:rPr>
      </w:pPr>
      <w:r>
        <w:rPr>
          <w:sz w:val="20"/>
          <w:lang w:val="pt-BR"/>
        </w:rPr>
        <w:t>Nada mais havendo a declarar, foi encerrada a sessão pública do pregão eletrônico às 10: 34hs, do dia 09 de março de 2021, sendo a respectiva Ata lavrada pelo Pregoeiro e Equipe de Apoio.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sz w:val="20"/>
          <w:lang w:val="pt-BR"/>
        </w:rPr>
        <w:t>Participaram do julgamento do presente Pregão Eletrônico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sz w:val="20"/>
          <w:lang w:val="pt-BR"/>
        </w:rPr>
        <w:t>___________________________________________</w:t>
      </w:r>
    </w:p>
    <w:p>
      <w:pPr>
        <w:pStyle w:val="Normal"/>
        <w:autoSpaceDE w:val="false"/>
        <w:rPr>
          <w:sz w:val="20"/>
          <w:lang w:val="pt-BR"/>
        </w:rPr>
      </w:pPr>
      <w:r>
        <w:rPr>
          <w:sz w:val="20"/>
          <w:lang w:val="pt-BR"/>
        </w:rPr>
        <w:t>Pregoeiro</w:t>
      </w:r>
    </w:p>
    <w:p>
      <w:pPr>
        <w:pStyle w:val="Normal"/>
        <w:autoSpaceDE w:val="false"/>
        <w:rPr>
          <w:lang w:val="pt-BR"/>
        </w:rPr>
      </w:pPr>
      <w:r>
        <w:rPr>
          <w:sz w:val="20"/>
          <w:lang w:val="pt-BR"/>
        </w:rPr>
        <w:t>Eliana Paulo Quirino</w:t>
      </w:r>
    </w:p>
    <w:p>
      <w:pPr>
        <w:pStyle w:val="Normal"/>
        <w:tabs>
          <w:tab w:val="clear" w:pos="720"/>
          <w:tab w:val="left" w:pos="3305" w:leader="none"/>
        </w:tabs>
        <w:autoSpaceDE w:val="false"/>
        <w:rPr>
          <w:lang w:val="pt-BR"/>
        </w:rPr>
      </w:pPr>
      <w:r>
        <w:rPr>
          <w:sz w:val="20"/>
          <w:lang w:val="pt-BR"/>
        </w:rPr>
        <w:tab/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sz w:val="20"/>
          <w:lang w:val="pt-BR"/>
        </w:rPr>
        <w:t>___________________________________________</w:t>
      </w:r>
    </w:p>
    <w:p>
      <w:pPr>
        <w:pStyle w:val="Normal"/>
        <w:autoSpaceDE w:val="false"/>
        <w:rPr>
          <w:sz w:val="20"/>
          <w:lang w:val="pt-BR"/>
        </w:rPr>
      </w:pPr>
      <w:r>
        <w:rPr>
          <w:sz w:val="20"/>
          <w:lang w:val="pt-BR"/>
        </w:rPr>
        <w:t xml:space="preserve">Equipe de Apoio </w:t>
      </w:r>
    </w:p>
    <w:p>
      <w:pPr>
        <w:pStyle w:val="Normal"/>
        <w:autoSpaceDE w:val="false"/>
        <w:rPr/>
      </w:pPr>
      <w:r>
        <w:rPr>
          <w:sz w:val="20"/>
          <w:lang w:val="pt-BR"/>
        </w:rPr>
        <w:t>Andrea Aparecida Souza Leal Valentim</w:t>
      </w:r>
    </w:p>
    <w:p>
      <w:pPr>
        <w:pStyle w:val="Normal"/>
        <w:autoSpaceDE w:val="false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autoSpaceDE w:val="false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autoSpaceDE w:val="false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autoSpaceDE w:val="false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lang w:val="pt-BR"/>
        </w:rPr>
      </w:pPr>
      <w:r>
        <w:rPr>
          <w:sz w:val="20"/>
          <w:lang w:val="pt-BR"/>
        </w:rPr>
        <w:t>___________________________________________</w:t>
      </w:r>
    </w:p>
    <w:p>
      <w:pPr>
        <w:pStyle w:val="Normal"/>
        <w:autoSpaceDE w:val="false"/>
        <w:rPr>
          <w:sz w:val="20"/>
          <w:lang w:val="pt-BR"/>
        </w:rPr>
      </w:pPr>
      <w:r>
        <w:rPr>
          <w:sz w:val="20"/>
          <w:lang w:val="pt-BR"/>
        </w:rPr>
        <w:t xml:space="preserve">Equipe de Apoio </w:t>
      </w:r>
    </w:p>
    <w:p>
      <w:pPr>
        <w:pStyle w:val="Normal"/>
        <w:autoSpaceDE w:val="false"/>
        <w:rPr/>
      </w:pPr>
      <w:r>
        <w:rPr>
          <w:sz w:val="20"/>
          <w:lang w:val="pt-BR"/>
        </w:rPr>
        <w:t>George Garcia Ribeiro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6" w:top="1701" w:footer="25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5"/>
      <w:gridCol w:w="5965"/>
      <w:gridCol w:w="1865"/>
    </w:tblGrid>
    <w:tr>
      <w:trPr>
        <w:trHeight w:val="1133" w:hRule="atLeast"/>
      </w:trPr>
      <w:tc>
        <w:tcPr>
          <w:tcW w:w="1575" w:type="dxa"/>
          <w:tcBorders/>
          <w:vAlign w:val="center"/>
        </w:tcPr>
        <w:p>
          <w:pPr>
            <w:pStyle w:val="Normal"/>
            <w:spacing w:lineRule="auto" w:line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8035" cy="8343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035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65" w:type="dxa"/>
          <w:tcBorders/>
          <w:vAlign w:val="center"/>
        </w:tcPr>
        <w:p>
          <w:pPr>
            <w:pStyle w:val="Legenda"/>
            <w:rPr/>
          </w:pPr>
          <w:r>
            <w:rPr/>
            <w:t>MUNICÍPIO DE GUAÍRA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Paço Municipal “Messias Cândido Faleiros”</w:t>
          </w:r>
        </w:p>
        <w:p>
          <w:pPr>
            <w:pStyle w:val="Normal"/>
            <w:spacing w:lineRule="auto" w:line="240"/>
            <w:jc w:val="center"/>
            <w:rPr>
              <w:lang w:val="pt-BR"/>
            </w:rPr>
          </w:pPr>
          <w:r>
            <w:rPr>
              <w:lang w:val="pt-BR"/>
            </w:rPr>
            <w:t>CNPJ: 48.344.014.0001/59 Fone: (17) 3332-5100</w:t>
          </w:r>
        </w:p>
        <w:p>
          <w:pPr>
            <w:pStyle w:val="Normal"/>
            <w:spacing w:lineRule="auto" w:line="240"/>
            <w:jc w:val="center"/>
            <w:rPr>
              <w:lang w:val="pt-BR"/>
            </w:rPr>
          </w:pPr>
          <w:r>
            <w:rPr>
              <w:lang w:val="pt-BR"/>
            </w:rPr>
            <w:t>Av. Gabriel Garcia Leal nº 676 - CEP - 14.790-000</w:t>
          </w:r>
        </w:p>
        <w:p>
          <w:pPr>
            <w:pStyle w:val="Normal"/>
            <w:spacing w:lineRule="auto" w:line="240"/>
            <w:jc w:val="center"/>
            <w:rPr>
              <w:lang w:val="pt-BR"/>
            </w:rPr>
          </w:pPr>
          <w:r>
            <w:rPr>
              <w:lang w:val="pt-BR"/>
            </w:rPr>
            <w:t>Guaíra - Estado de São Paulo</w:t>
          </w:r>
        </w:p>
        <w:p>
          <w:pPr>
            <w:pStyle w:val="Header"/>
            <w:jc w:val="center"/>
            <w:rPr>
              <w:szCs w:val="22"/>
              <w:lang w:val="pt-BR"/>
            </w:rPr>
          </w:pPr>
          <w:hyperlink r:id="rId2">
            <w:r>
              <w:rPr>
                <w:rStyle w:val="InternetLink"/>
                <w:szCs w:val="22"/>
                <w:lang w:val="pt-BR"/>
              </w:rPr>
              <w:t>www.guaira.sp.gov.br</w:t>
            </w:r>
          </w:hyperlink>
          <w:r>
            <w:rPr>
              <w:szCs w:val="22"/>
              <w:lang w:val="pt-BR"/>
            </w:rPr>
            <w:t xml:space="preserve"> </w:t>
            <w:tab/>
          </w:r>
          <w:hyperlink r:id="rId3">
            <w:r>
              <w:rPr>
                <w:rStyle w:val="InternetLink"/>
                <w:szCs w:val="22"/>
                <w:lang w:val="pt-BR"/>
              </w:rPr>
              <w:t>compras@guaira.sp.gov.br</w:t>
            </w:r>
          </w:hyperlink>
        </w:p>
      </w:tc>
      <w:tc>
        <w:tcPr>
          <w:tcW w:w="1865" w:type="dxa"/>
          <w:tcBorders/>
          <w:vAlign w:val="center"/>
        </w:tcPr>
        <w:p>
          <w:pPr>
            <w:pStyle w:val="Legenda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025" cy="10407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7" t="-35" r="-3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eastAsia="Times New Roman"/>
      <w:color w:val="0000FF"/>
      <w:sz w:val="20"/>
      <w:szCs w:val="2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>
      <w:sz w:val="20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widowControl/>
      <w:autoSpaceDE w:val="false"/>
      <w:spacing w:lineRule="auto" w:line="240"/>
      <w:jc w:val="center"/>
      <w:textAlignment w:val="auto"/>
    </w:pPr>
    <w:rPr>
      <w:sz w:val="32"/>
      <w:szCs w:val="32"/>
      <w:lang w:val="pt-B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24:00Z</dcterms:created>
  <dc:creator>Antonio Cavalcante</dc:creator>
  <dc:description/>
  <dc:language>en-US</dc:language>
  <cp:lastModifiedBy>compras13</cp:lastModifiedBy>
  <dcterms:modified xsi:type="dcterms:W3CDTF">2021-03-09T14:40:00Z</dcterms:modified>
  <cp:revision>3</cp:revision>
  <dc:subject/>
  <dc:title>RTFTemplate Macros</dc:title>
</cp:coreProperties>
</file>