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Guaíra/SP, através de seu Departamento de Compras e Licitações, vem por meio deste, COMUNICAR, que referente ao PROCESSO 108/2021, PREGÃO ELETRÔNICO Nº 23/2021 – REGISTRO DE PREÇOS 30/2021, EDITAL Nº 68/2021, cujo Objeto é AQUISIÇÃO DE GÊNEROS ALIMENTÍCIOS - PERECÍVEIS estamos </w:t>
      </w:r>
      <w:r>
        <w:rPr>
          <w:sz w:val="20"/>
          <w:szCs w:val="20"/>
          <w:u w:val="single"/>
        </w:rPr>
        <w:t>CONVOCANDO</w:t>
      </w:r>
      <w:r>
        <w:rPr>
          <w:sz w:val="20"/>
          <w:szCs w:val="20"/>
        </w:rPr>
        <w:t xml:space="preserve"> os próximos classificados dos itens abaixo, considerando que as amostras foram reprovadas, conforme Análise de Amostras, que disponibilizamos na íntegra no site Oficial do Município no link: </w:t>
      </w:r>
      <w:hyperlink r:id="rId2">
        <w:r>
          <w:rPr>
            <w:rStyle w:val="InternetLink"/>
            <w:sz w:val="20"/>
            <w:szCs w:val="20"/>
          </w:rPr>
          <w:t>https://guaira.sp.gov.br/pe-23-2021-aquis-generos-alimenticios-estocaveis/</w:t>
        </w:r>
      </w:hyperlink>
      <w:r>
        <w:rPr>
          <w:sz w:val="20"/>
          <w:szCs w:val="20"/>
        </w:rPr>
        <w:t xml:space="preserve"> .  CONVOCA-SE a licitante: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b/>
          <w:sz w:val="20"/>
          <w:szCs w:val="20"/>
        </w:rPr>
        <w:t>PAULO ROBERTO RONCA DE MORAES EIRELI</w:t>
      </w:r>
      <w:r>
        <w:rPr>
          <w:sz w:val="20"/>
          <w:szCs w:val="20"/>
        </w:rPr>
        <w:t xml:space="preserve"> para apresentar amostra do </w:t>
      </w:r>
      <w:r>
        <w:rPr>
          <w:rStyle w:val="StrongEmphasis"/>
          <w:sz w:val="20"/>
          <w:szCs w:val="20"/>
        </w:rPr>
        <w:t xml:space="preserve">ITEM 12 (Biscoito tipo rosquinha de coco) – Marca Ofertada: GALO e ITEM 34 (feijão especial) – Marca ofertada: IRANO;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GERALDO &amp; REIS PRODUTOS ALIMENTICIOS LTDA ME </w:t>
      </w:r>
      <w:r>
        <w:rPr>
          <w:sz w:val="20"/>
          <w:szCs w:val="20"/>
        </w:rPr>
        <w:t xml:space="preserve">para apresentar amostra do </w:t>
      </w:r>
      <w:r>
        <w:rPr>
          <w:rStyle w:val="StrongEmphasis"/>
          <w:sz w:val="20"/>
          <w:szCs w:val="20"/>
        </w:rPr>
        <w:t>ITEM 53 (Margarina Cremosa) – Marca Ofertada: DORIANA e ITEM 72 (Vinagre de vinho tinto) – Marca ofertada: NEVAL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RICARDO JUNQUEIRA LELIS </w:t>
      </w:r>
      <w:r>
        <w:rPr>
          <w:rStyle w:val="StrongEmphasis"/>
          <w:b w:val="false"/>
          <w:sz w:val="20"/>
          <w:szCs w:val="20"/>
        </w:rPr>
        <w:t xml:space="preserve">para apresentar amostra do </w:t>
      </w:r>
      <w:r>
        <w:rPr>
          <w:rStyle w:val="StrongEmphasis"/>
          <w:sz w:val="20"/>
          <w:szCs w:val="20"/>
        </w:rPr>
        <w:t>ITEM 65 (queijo ralado) – Marca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Ofertada: MOCOCA;</w:t>
      </w:r>
    </w:p>
    <w:p>
      <w:pPr>
        <w:pStyle w:val="NormalWeb"/>
        <w:spacing w:before="0" w:after="0"/>
        <w:ind w:left="720" w:hanging="0"/>
        <w:jc w:val="both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Considerem CONVOCADAS as licitantes acima para no prazo de 3(três) dias úteis a partir desta publicação para apresentação de amostras. </w:t>
      </w:r>
      <w:r>
        <w:rPr>
          <w:rStyle w:val="StrongEmphasis"/>
          <w:b w:val="false"/>
          <w:sz w:val="20"/>
          <w:szCs w:val="20"/>
        </w:rPr>
        <w:t>Guaíra/SP, 24 de Agosto de 2021. Eliana Paulo Quirino. Pregoeira.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pe-23-2021-aquis-generos-alimenticios-estocave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26:00Z</dcterms:created>
  <dc:creator>compras13</dc:creator>
  <dc:description/>
  <dc:language>en-US</dc:language>
  <cp:lastModifiedBy>compras13</cp:lastModifiedBy>
  <cp:lastPrinted>2021-05-03T11:54:00Z</cp:lastPrinted>
  <dcterms:modified xsi:type="dcterms:W3CDTF">2021-08-24T19:26:00Z</dcterms:modified>
  <cp:revision>2</cp:revision>
  <dc:subject/>
  <dc:title/>
</cp:coreProperties>
</file>