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CM HOSPITALAR S.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12.420.164/0009-04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1.202.581,2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um milhão duzentos e dois mil quinhentos e oitenta e um reais e vinte centavo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2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inte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1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  <w:sz w:val="20"/>
          <w:szCs w:val="20"/>
        </w:rPr>
        <w:t>Edvaldo Doniseti Morais</w:t>
      </w:r>
      <w:r>
        <w:rPr>
          <w:sz w:val="20"/>
          <w:szCs w:val="20"/>
        </w:rPr>
        <w:t xml:space="preserve">, portador do RG Nº </w:t>
      </w:r>
      <w:r>
        <w:rPr>
          <w:b/>
          <w:color w:val="FF0000"/>
          <w:sz w:val="20"/>
          <w:szCs w:val="20"/>
        </w:rPr>
        <w:t>20.097.564-4</w:t>
      </w:r>
      <w:r>
        <w:rPr>
          <w:sz w:val="20"/>
          <w:szCs w:val="20"/>
        </w:rPr>
        <w:t xml:space="preserve">; SSP/SP E CPF Nº </w:t>
      </w:r>
      <w:r>
        <w:rPr>
          <w:b/>
          <w:color w:val="FF0000"/>
          <w:sz w:val="20"/>
          <w:szCs w:val="20"/>
        </w:rPr>
        <w:t>092.021.988/88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Rua 8, n.º 1.029, Bairro – Centro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CM HOSPITALAR S.A.</w:t>
      </w:r>
      <w:r>
        <w:rPr>
          <w:sz w:val="20"/>
          <w:szCs w:val="20"/>
        </w:rPr>
        <w:t>.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12.420.164/0009-04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ROD DF-290, KM 7, S/N LOTE  01/04 - SANTA MARIA, BRASILIA - DF, CEP: 72578-000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(a) Senhora </w:t>
      </w:r>
      <w:r>
        <w:rPr>
          <w:b/>
          <w:bCs/>
          <w:color w:val="FF0000"/>
          <w:sz w:val="20"/>
          <w:szCs w:val="20"/>
        </w:rPr>
        <w:t>Mariane Silva Brasileiro</w:t>
      </w:r>
      <w:r>
        <w:rPr>
          <w:sz w:val="20"/>
          <w:szCs w:val="20"/>
        </w:rPr>
        <w:t xml:space="preserve">, portador da Cédula de Identidade nº </w:t>
      </w:r>
      <w:r>
        <w:rPr>
          <w:b/>
          <w:bCs/>
          <w:color w:val="FF0000"/>
          <w:sz w:val="20"/>
          <w:szCs w:val="20"/>
        </w:rPr>
        <w:t>47.780.896-7</w:t>
      </w:r>
      <w:r>
        <w:rPr>
          <w:sz w:val="20"/>
          <w:szCs w:val="20"/>
        </w:rPr>
        <w:t xml:space="preserve"> e CPF nº </w:t>
      </w:r>
      <w:r>
        <w:rPr>
          <w:b/>
          <w:bCs/>
          <w:color w:val="FF0000"/>
          <w:sz w:val="20"/>
          <w:szCs w:val="20"/>
        </w:rPr>
        <w:t>401.335.638-47</w:t>
      </w:r>
      <w:r>
        <w:rPr>
          <w:sz w:val="20"/>
          <w:szCs w:val="20"/>
        </w:rPr>
        <w:t xml:space="preserve">, residente e domiciliado à Avenida Luiz Maggioni nº 2727 – Distrito Empresarial Prof. Luiz Roberto Jábali, Ribeirão Preto/SP, tendo em vista o que consta no PROCESSO Nº 120/2021, e o resultado final do PREGÃO ELETRONICO Nº 27/2021, SISTEMA REGISTRO DE PREÇOS Nº 33/2021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b/>
          <w:sz w:val="20"/>
          <w:szCs w:val="20"/>
        </w:rPr>
        <w:t>AQUISIÇÃO DE MEDICAMENTOS PARA ATENDER ORDENS JUDICIAIS E MATERIAIS HOSPITALARE</w:t>
      </w:r>
      <w:r>
        <w:rPr>
          <w:sz w:val="20"/>
          <w:szCs w:val="20"/>
        </w:rPr>
        <w:t>S, de forma parcelada para o período estimado de 12 (doze) meses, visando atender a SECRETARIA MUNICIPAL DE SAÚDE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2 - Integram a presente Ata de Registro, independentemente de transcrição, o Edital do PREGÃO ELETRÔNICO Nº 27/2021 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azão Social: CM HOSPITALAR S.A.</w:t>
        <w:tab/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Cs/>
          <w:sz w:val="20"/>
          <w:szCs w:val="20"/>
        </w:rPr>
        <w:t>Endereç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OD DF-290, KM 7, S/N LOTE  01/04 - SANTA MARIA, CEP: 72578-000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idade: BRASILIA - DF</w:t>
        <w:tab/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NPJ nº 12.420.164/0009-04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scrição Estadual nº 07.749.649/0002-60</w:t>
        <w:tab/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Itens: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83"/>
        <w:gridCol w:w="1020"/>
        <w:gridCol w:w="3890"/>
        <w:gridCol w:w="833"/>
        <w:gridCol w:w="942"/>
        <w:gridCol w:w="833"/>
        <w:gridCol w:w="10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75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M HOSPITALAR S.A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NPJ: 12.420.164/0009-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ROD DF-290, KM 7, S/N LOTE  01/04 - SANTA MARIA, BRASILIA - DF, CEP: 72578-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Telefone: (16)2101-9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2.2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ARDIZEM SR 90MG Marca: CARDIZEM SR 90MG C/20 CPR/BOEHRING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7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.00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3.4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ONCERTA 18 MG Marca: CONCERTA (A3) 18MG C/ 30 CPR REV LP/JANSS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5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6.264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2.7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ONCERTA 36 MG Marca: CONCERTA (A3) 36MG C/30 CPR REV LP/JANSS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9.820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2.78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ONCERTA 54 MG Marca: CONCERTA (A3) 54MG C/ 30 CPR REV LP/JANSS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9.820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4.5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ESILATO DE NINTEDANIBE 150MG Marca: OFEV 150 MG C/60 CPR/BOEHRING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4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.037.102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4.6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MEPOLIZUMABE 100MG Marca: NUCALA 100 MG  F/A/GS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AM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5.024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20.581,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1.8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PARIET 20MG Marca: PARIET 20MG C/56 CPR/JANSSEN-CILA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5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.595,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3.8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RESOLOR 2MG Marca: RESOLOR 2MG C/28 CPR/JANSSEN-CILA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.388,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1.202.581,2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Prédio da Farmácia Municipal localizado na Avenida 31 nº 959 – Jardim Paulista – Guaira/SP</w:t>
      </w:r>
      <w:r>
        <w:rPr>
          <w:color w:val="000000"/>
        </w:rPr>
        <w:t>, das 08h às 16h, de segunda à sexta-feira no prazo máximo de 7 dias após a efetivação do pedido, e com no mínimo 80% de validad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1.202.581,20 (um milhão duzentos e dois mil quinhentos e oitenta e um reais e vinte centavo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1 - 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1 - As supressões resultantes de acordo celebrados entre os contratantes poderão exceder o limite de 25% (vinte e cinco por cent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1.2 - O conjunto de acréscimos e o conjunto de supressões </w:t>
      </w:r>
      <w:r>
        <w:rPr>
          <w:color w:val="000000"/>
          <w:sz w:val="20"/>
          <w:szCs w:val="20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0"/>
          <w:szCs w:val="20"/>
        </w:rPr>
        <w:t>, os limites de alteração acima estabelec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2 - CLÁUSULA DÉCIMA SEGUND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13 - CLÁUSULA DÉCIMA TERCEIR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3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4 - CLÁUSULA DÉCIMA QUART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4.1 - 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bCs/>
        </w:rPr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Suporte Profilático e Terapêutico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2070 0000 Assistência Farmacêutic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Assistência Hospitalar e Ambulatorial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2069 0000 Manutenção da Assistência Especializad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1 0012 2067 0000 Manutenção da Atenção Básica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MUNICIPAL.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 - CLÁUSULA DÉCIMA QUIN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Durante a vigência da ata, a fiscalização será exercida por MARCELLE CALIGARIS  DO PRADO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6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6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6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6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SÉTIM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ÉCIMA NON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1 - CLÁUSULA VIGÉSIMA PRIMEIRA - DA COMUNICAÇÃO COM A EMPRESA</w:t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b/>
          <w:b/>
          <w:u w:val="single"/>
        </w:rPr>
      </w:pPr>
      <w:r>
        <w:rPr/>
        <w:t>21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20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DVALDO DONISETI MOR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MARIANE SILVA BRASILEI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Supervisora de Licit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Representante 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092.021.988/8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20.097.564-4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05/08/196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Rua 8, n.º 1.029, Bairro – Centr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ecretaria@guaira.sp.gov.br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dvaldomoraisguaira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******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8191-3545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21/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CM HOSPITALAR S.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12.420.164/0009-04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1.202.581,2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um milhão duzentos e dois mil quinhentos e oitenta e um reais e vinte centavo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lo presente TERMO, nós, abaixo identificados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GUAÍRA/SP, 20 de outubro de 2021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rgo: PREFEITO MUNICIPAL EM EXERCÍCIO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4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5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rgo: PREFEITO MUNICIPAL EM EXERCÍCIO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6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7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Nome: MARIANE SILVA BRASILEIR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Cargo: SUPERVISORA DE LICITAÇÃ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CPF Nº: 401.335.638-47___________________________ RG Nº: 47.780.896-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 25/07/1990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ind w:right="566" w:hanging="0"/>
        <w:jc w:val="both"/>
        <w:rPr/>
      </w:pPr>
      <w:r>
        <w:rPr>
          <w:color w:val="000000"/>
          <w:sz w:val="20"/>
          <w:szCs w:val="20"/>
        </w:rPr>
        <w:t>Endereço residencial completo: Avenida Luiz Maggioni nº 2727 – Distrito Empresarial Prof. Luiz Roberto Jábali, Ribeirão Preto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institucional: </w:t>
      </w:r>
      <w:hyperlink r:id="rId8">
        <w:r>
          <w:rPr>
            <w:rStyle w:val="InternetLink"/>
          </w:rPr>
          <w:t>licitacoes@mafrahospitalar.com.br</w:t>
        </w:r>
      </w:hyperlink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9">
        <w:r>
          <w:rPr>
            <w:rStyle w:val="InternetLink"/>
          </w:rPr>
          <w:t>mariane.brasileiro@mafrahospitalar.com.br</w:t>
        </w:r>
      </w:hyperlink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efone(s): (16) 2101-9495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Advogado*: </w:t>
      </w: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Facultativo. Indicar quando já constituído, informando, inclusive, o endereço eletrônico.</w:t>
      </w:r>
      <w:r>
        <w:rPr>
          <w:rFonts w:cs="Times New Roman" w:ascii="Times New Roman" w:hAnsi="Times New Roman"/>
          <w:sz w:val="22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ONTRATANTE</w:t>
      </w:r>
      <w:r>
        <w:rPr>
          <w:color w:val="000000"/>
          <w:sz w:val="20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NPJ Nº</w:t>
      </w:r>
      <w:r>
        <w:rPr>
          <w:color w:val="000000"/>
          <w:sz w:val="20"/>
        </w:rPr>
        <w:t>: 48.344.014/0001-59</w:t>
        <w:tab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CM HOSPITALAR S.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12.420.164/0009-04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1.202.581,2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um milhão duzentos e dois mil quinhentos e oitenta e um reais e vinte centavo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0"/>
        </w:rPr>
        <w:t xml:space="preserve">GUAIRA/SP, 20 de outubro de 2021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VALDO DONISETI DE MORAIS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em Exercício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0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53330</wp:posOffset>
          </wp:positionH>
          <wp:positionV relativeFrom="paragraph">
            <wp:posOffset>2235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edvaldomoraisguaira@gmail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licitacoes@mafrahospitalar.com.br" TargetMode="External"/><Relationship Id="rId9" Type="http://schemas.openxmlformats.org/officeDocument/2006/relationships/hyperlink" Target="mailto:mariane.brasileiro@mafrahospitalar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9:00Z</dcterms:created>
  <dc:creator>compras13</dc:creator>
  <dc:description/>
  <cp:keywords/>
  <dc:language>en-US</dc:language>
  <cp:lastModifiedBy>compras13</cp:lastModifiedBy>
  <dcterms:modified xsi:type="dcterms:W3CDTF">2021-10-18T14:35:00Z</dcterms:modified>
  <cp:revision>5</cp:revision>
  <dc:subject/>
  <dc:title/>
</cp:coreProperties>
</file>