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INTERLAB FARMACEUTICA LTD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43.295.831/0001-40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17.585,28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dezessete mil quinhentos e oitenta e cinco reais e vinte e oito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inte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1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Edvaldo Doniseti Morais</w:t>
      </w:r>
      <w:r>
        <w:rPr>
          <w:sz w:val="20"/>
          <w:szCs w:val="20"/>
        </w:rPr>
        <w:t xml:space="preserve">, portador do RG Nº </w:t>
      </w:r>
      <w:r>
        <w:rPr>
          <w:b/>
          <w:color w:val="FF0000"/>
          <w:sz w:val="20"/>
          <w:szCs w:val="20"/>
        </w:rPr>
        <w:t>20.097.564-4</w:t>
      </w:r>
      <w:r>
        <w:rPr>
          <w:sz w:val="20"/>
          <w:szCs w:val="20"/>
        </w:rPr>
        <w:t xml:space="preserve">; SSP/SP E CPF Nº </w:t>
      </w:r>
      <w:r>
        <w:rPr>
          <w:b/>
          <w:color w:val="FF0000"/>
          <w:sz w:val="20"/>
          <w:szCs w:val="20"/>
        </w:rPr>
        <w:t>092.021.988/88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8, n.º 1.029, Bairro – Centro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INTERLAB FARMACEUTICA LTDA</w:t>
      </w:r>
      <w:r>
        <w:rPr>
          <w:sz w:val="20"/>
          <w:szCs w:val="20"/>
        </w:rPr>
        <w:t>.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43.295.831/0001-40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AV. AGUA FRIA, 981 985, ÁGUA FRIA, SAO PAULO - SP, CEP: 02333-001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Cs/>
          <w:sz w:val="20"/>
          <w:szCs w:val="20"/>
        </w:rPr>
        <w:t>PROPRIETÁRIO ADMINISTRADOR, o Sr.</w:t>
      </w:r>
      <w:r>
        <w:rPr>
          <w:b/>
          <w:bCs/>
          <w:color w:val="FF0000"/>
          <w:sz w:val="20"/>
          <w:szCs w:val="20"/>
        </w:rPr>
        <w:t xml:space="preserve"> LAÉRCIO VERÍSSIMO DOS SANTOS, </w:t>
      </w:r>
      <w:r>
        <w:rPr>
          <w:bCs/>
          <w:sz w:val="20"/>
          <w:szCs w:val="20"/>
        </w:rPr>
        <w:t>portador do R.G. n°</w:t>
      </w:r>
      <w:r>
        <w:rPr>
          <w:b/>
          <w:bCs/>
          <w:color w:val="FF0000"/>
          <w:sz w:val="20"/>
          <w:szCs w:val="20"/>
        </w:rPr>
        <w:t xml:space="preserve"> 3.994.326 SSP-SP </w:t>
      </w:r>
      <w:r>
        <w:rPr>
          <w:bCs/>
          <w:sz w:val="20"/>
          <w:szCs w:val="20"/>
        </w:rPr>
        <w:t>e CPF sob n°</w:t>
      </w:r>
      <w:r>
        <w:rPr>
          <w:b/>
          <w:bCs/>
          <w:color w:val="FF0000"/>
          <w:sz w:val="20"/>
          <w:szCs w:val="20"/>
        </w:rPr>
        <w:t xml:space="preserve"> 069.143.818-87, </w:t>
      </w:r>
      <w:r>
        <w:rPr>
          <w:bCs/>
          <w:sz w:val="20"/>
          <w:szCs w:val="20"/>
        </w:rPr>
        <w:t xml:space="preserve">residente e domiciliado na </w:t>
      </w:r>
      <w:r>
        <w:rPr>
          <w:b/>
          <w:bCs/>
          <w:color w:val="FF0000"/>
          <w:sz w:val="20"/>
          <w:szCs w:val="20"/>
        </w:rPr>
        <w:t xml:space="preserve">Rua Gaurama, n° 980, Bairro Jardim Franca </w:t>
      </w:r>
      <w:r>
        <w:rPr>
          <w:bCs/>
          <w:sz w:val="20"/>
          <w:szCs w:val="20"/>
        </w:rPr>
        <w:t>na cidade de</w:t>
      </w:r>
      <w:r>
        <w:rPr>
          <w:b/>
          <w:bCs/>
          <w:color w:val="FF0000"/>
          <w:sz w:val="20"/>
          <w:szCs w:val="20"/>
        </w:rPr>
        <w:t xml:space="preserve">  São Paulo, CEP 02339-020 </w:t>
      </w:r>
      <w:r>
        <w:rPr>
          <w:bCs/>
          <w:sz w:val="20"/>
          <w:szCs w:val="20"/>
        </w:rPr>
        <w:t>no Estado de</w:t>
      </w:r>
      <w:r>
        <w:rPr>
          <w:b/>
          <w:bCs/>
          <w:color w:val="FF0000"/>
          <w:sz w:val="20"/>
          <w:szCs w:val="20"/>
        </w:rPr>
        <w:t xml:space="preserve"> São Paulo</w:t>
      </w:r>
      <w:r>
        <w:rPr>
          <w:sz w:val="20"/>
          <w:szCs w:val="20"/>
        </w:rPr>
        <w:t xml:space="preserve">, tendo em vista o que consta no PROCESSO Nº 120/2021, e o resultado final do PREGÃO ELETRONICO Nº 27/2021, SISTEMA REGISTRO DE PREÇOS Nº 33/2021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AQUISIÇÃO DE MEDICAMENTOS PARA ATENDER ORDENS JUDICIAIS E MATERIAIS HOSPITALARE</w:t>
      </w:r>
      <w:r>
        <w:rPr>
          <w:sz w:val="20"/>
          <w:szCs w:val="20"/>
        </w:rPr>
        <w:t>S, de forma parcelada para o período estimado de 12 (doze) meses, visando atender a SECRETARIA MUNICIPAL DE SAÚDE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27/2021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azão Social: INTERLAB FARMACEUTICA LTDA</w:t>
        <w:tab/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Endereç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VENIDA AGUA FRIA, 981 - Água Fria – CEP 02333-001 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idade: SÃO PAULO/SP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NPJ nº 43.295.831/0001-40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scrição Estadual nº </w:t>
        <w:tab/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Itens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tens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31"/>
        <w:gridCol w:w="1020"/>
        <w:gridCol w:w="3938"/>
        <w:gridCol w:w="742"/>
        <w:gridCol w:w="1080"/>
        <w:gridCol w:w="880"/>
        <w:gridCol w:w="8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5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INTERLAB FARMACEUTICA LT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NPJ: 43.295.831/0001-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AV. AGUA FRIA, 981 985, 981 985 - ÁGUA FRIA, SAO PAULO - SP, CEP: 02333-0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Telefone: (011)22045996Fax: 11 2997-91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3.8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IOVAN AMLO FIX 320/10MG Marca: Novart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.204,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2.9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IOVAN HCT 160/12,5MG Marca: Novart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.198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5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ELIQUIS 5MG Marca: WYET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.521,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3.2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LYRICA 75 MG Marca: PFIZ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.677,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3.5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PRISTIQ 100 MG Marca: WYET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.983,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17.585,28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7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17.585,28 (dezessete mil quinhentos e oitenta e cinco reais e vinte e oito centavo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 - 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1 - As supressões resultantes de acordo celebrados entre os contratantes poderão exceder o limite de 25% (vinte e cinco por cen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2 - O conjunto de acréscimos e o conjunto de supressões </w:t>
      </w:r>
      <w:r>
        <w:rPr>
          <w:color w:val="000000"/>
          <w:sz w:val="20"/>
          <w:szCs w:val="20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0"/>
          <w:szCs w:val="20"/>
        </w:rPr>
        <w:t>, os limites de alteração acima estabelec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 - CLÁUSULA DÉCIMA SEGUND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3 - CLÁUSULA DÉCIMA TERCEIR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3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4 - CLÁUSULA DÉCIMA QUART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4.1 - 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bCs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Suporte Profilático e Terapêutico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2070 0000 Assistência Farmacêutic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Assistência Hospitalar e Ambulatorial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2069 0000 Manutenção da Assistência Especializad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1 0012 2067 0000 Manutenção da Atenção Básica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- CLÁUSULA DÉCIMA QUIN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Durante a vigência da ata, a fiscalização será exercida por MARCELLE CALIGARIS  DO PRADO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6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6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6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6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SÉTIM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ÉCIMA NON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1 - CLÁUSULA VIGÉSIMA PRIMEIRA - DA COMUNICAÇÃO COM A EMPRESA</w:t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b/>
          <w:b/>
          <w:u w:val="single"/>
        </w:rPr>
      </w:pPr>
      <w:r>
        <w:rPr/>
        <w:t>21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DVALDO DONISETI MOR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LAÉRCIO VERÍSSIMO DOS SANTOS JUNIO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Sócio Administr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092.021.988/8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0.097.564-4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05/08/196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Rua 8, n.º 1.029, Bairro – Cent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cretaria@guaira.sp.gov.br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valdomoraisguaira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******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8191-3545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21/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INTERLAB FARMACEUTICA LTD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43.295.831/0001-40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17.585,28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dezessete mil quinhentos e oitenta e cinco reais e vinte e oito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GUAÍRA/SP, 20 de outubro de 2021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Cargo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4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5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Cargo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6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7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LAÉRCIO VERÍSSIMO DOS SANTOS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SÓCI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034.113.418.07 ___________________________ RG: 7.866.931-5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de Nascimento: 02/11/1960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 residencial completo: RUA MARIA LOPES – VILA ROSA – SÃO PAULO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8">
        <w:r>
          <w:rPr>
            <w:rStyle w:val="InternetLink"/>
          </w:rPr>
          <w:t>cadastro@interlab.com.br</w:t>
        </w:r>
      </w:hyperlink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9">
        <w:r>
          <w:rPr>
            <w:rStyle w:val="InternetLink"/>
          </w:rPr>
          <w:t>laerciovsjunior1@gmail.com.br</w:t>
        </w:r>
      </w:hyperlink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e(s)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:  (11) 2997-9177</w:t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dvogado: </w:t>
      </w: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Facultativo. Indicar quando já constituído, informando, inclusive, o endereço eletrônico.</w:t>
      </w:r>
      <w:r>
        <w:rPr>
          <w:rFonts w:cs="Times New Roman" w:ascii="Times New Roman" w:hAnsi="Times New Roman"/>
          <w:sz w:val="22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ONTRATANTE</w:t>
      </w:r>
      <w:r>
        <w:rPr>
          <w:color w:val="000000"/>
          <w:sz w:val="20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NPJ Nº</w:t>
      </w:r>
      <w:r>
        <w:rPr>
          <w:color w:val="000000"/>
          <w:sz w:val="20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INTERLAB FARMACEUTICA LTD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43.295.831/0001-40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17.585,28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dezessete mil quinhentos e oitenta e cinco reais e vinte e oito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0"/>
        </w:rPr>
        <w:t xml:space="preserve">GUAIRA/SP, 20 de outubro de 2021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VALDO DONISETI DE MORAIS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em Exercíci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0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3330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edvaldomoraisguaira@gmail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cadastro@interlab.com.br" TargetMode="External"/><Relationship Id="rId9" Type="http://schemas.openxmlformats.org/officeDocument/2006/relationships/hyperlink" Target="mailto:laerciovsjunior1@gmail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5:00Z</dcterms:created>
  <dc:creator>compras13</dc:creator>
  <dc:description/>
  <dc:language>en-US</dc:language>
  <cp:lastModifiedBy>compras13</cp:lastModifiedBy>
  <dcterms:modified xsi:type="dcterms:W3CDTF">2021-10-18T14:39:00Z</dcterms:modified>
  <cp:revision>3</cp:revision>
  <dc:subject/>
  <dc:title/>
</cp:coreProperties>
</file>