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- Pregão Eletrônico nº 28/2021; Processo nº 121/2021, Edital nº 76/2021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AQUISIÇÃO DE LIXEIRA PARA COLETA SELETIVA, </w:t>
      </w:r>
      <w:r>
        <w:rPr>
          <w:rFonts w:cs="Times New Roman" w:ascii="Times New Roman" w:hAnsi="Times New Roman"/>
          <w:sz w:val="16"/>
          <w:szCs w:val="16"/>
        </w:rPr>
        <w:t>destinados a Diretoria Municipal de Educação e Depto de Parques e Jardins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10 (dez) de novembro de 2021, das 08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30 (trinta) de novembro de 2021, às 09h0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09 (nove) de novembro de 2021. Edvaldo Doniseti Morais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09:00Z</dcterms:created>
  <dc:creator>fernando.compras</dc:creator>
  <dc:description/>
  <dc:language>en-US</dc:language>
  <cp:lastModifiedBy>compras13</cp:lastModifiedBy>
  <cp:lastPrinted>2021-04-06T13:29:00Z</cp:lastPrinted>
  <dcterms:modified xsi:type="dcterms:W3CDTF">2021-11-09T18:10:00Z</dcterms:modified>
  <cp:revision>3</cp:revision>
  <dc:subject/>
  <dc:title/>
</cp:coreProperties>
</file>