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Remarcação - </w:t>
        <w:br/>
        <w:t xml:space="preserve">Alteração da data de Realização - Pregão Eletrônico nº 61/2021; Processo nº 207/2021, Edital nº 140/2021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MEDICAMENTO - CISTEAMINA, </w:t>
      </w:r>
      <w:r>
        <w:rPr>
          <w:rFonts w:cs="Times New Roman" w:ascii="Times New Roman" w:hAnsi="Times New Roman"/>
          <w:sz w:val="16"/>
          <w:szCs w:val="16"/>
        </w:rPr>
        <w:t>destinados a Secretaria Municipal de Saúde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02 (dois) de fevereiro de 2022, das 08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15 (quinze) de fevereiro de 2022, às 14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01 (um) de fevereir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4:00Z</dcterms:created>
  <dc:creator>fernando.compras</dc:creator>
  <dc:description/>
  <cp:keywords/>
  <dc:language>en-US</dc:language>
  <cp:lastModifiedBy>compras13</cp:lastModifiedBy>
  <cp:lastPrinted>2021-11-09T15:10:00Z</cp:lastPrinted>
  <dcterms:modified xsi:type="dcterms:W3CDTF">2022-02-01T12:04:00Z</dcterms:modified>
  <cp:revision>3</cp:revision>
  <dc:subject/>
  <dc:title/>
</cp:coreProperties>
</file>