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40"/>
          <w:lang w:val="pt-BR"/>
        </w:rPr>
        <w:t>Termo de Adjudicação / Homologação</w:t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sz w:val="22"/>
          <w:lang w:val="pt-BR"/>
        </w:rPr>
        <w:t>Pregão Eletrônico nº</w:t>
      </w:r>
      <w:r>
        <w:rPr>
          <w:b/>
          <w:sz w:val="32"/>
          <w:lang w:val="pt-BR"/>
        </w:rPr>
        <w:t xml:space="preserve"> </w:t>
      </w:r>
      <w:r>
        <w:rPr>
          <w:sz w:val="22"/>
          <w:lang w:val="pt-BR"/>
        </w:rPr>
        <w:t>49/2021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240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sz w:val="22"/>
          <w:szCs w:val="20"/>
          <w:lang w:val="pt-BR"/>
        </w:rPr>
      </w:pPr>
      <w:r>
        <w:rPr>
          <w:sz w:val="22"/>
          <w:lang w:val="pt-BR"/>
        </w:rPr>
        <w:t xml:space="preserve">A Autoridade Competente da(o) Prefeitura Municipal de Guaíra/SP, sr.(a) ANTONIO MANOEL DA SILVA JUNIOR, no uso das atribuições legais, conforme a legislação vigente (Lei 8666/93 e Lei 10.520/02), após constatar a legitimidade dos atos procedimentos e correção jurídica das fases internas e externas do procedimento, resolve </w:t>
      </w:r>
      <w:r>
        <w:rPr>
          <w:b/>
          <w:sz w:val="22"/>
          <w:lang w:val="pt-BR"/>
        </w:rPr>
        <w:t>HOMOLOGAR</w:t>
      </w:r>
      <w:r>
        <w:rPr>
          <w:sz w:val="22"/>
          <w:lang w:val="pt-BR"/>
        </w:rPr>
        <w:t xml:space="preserve"> o resultado do Pregão Eletrônico n</w:t>
      </w:r>
      <w:r>
        <w:rPr>
          <w:position w:val="8"/>
          <w:sz w:val="22"/>
          <w:lang w:val="pt-BR"/>
        </w:rPr>
        <w:t>º</w:t>
      </w:r>
      <w:r>
        <w:rPr>
          <w:sz w:val="22"/>
          <w:lang w:val="pt-BR"/>
        </w:rPr>
        <w:t xml:space="preserve"> 49/2021, Processo nº 190/2021, Edital nº 129/2021, cujo objeto trata da </w:t>
      </w:r>
      <w:r>
        <w:rPr>
          <w:b/>
          <w:bCs/>
          <w:sz w:val="22"/>
          <w:szCs w:val="20"/>
          <w:lang w:val="pt-BR"/>
        </w:rPr>
        <w:t xml:space="preserve">AQUISIÇÃO DE MATERIAL DE ARTESANATO, </w:t>
      </w:r>
      <w:r>
        <w:rPr>
          <w:bCs/>
          <w:sz w:val="22"/>
          <w:szCs w:val="20"/>
          <w:lang w:val="pt-BR"/>
        </w:rPr>
        <w:t>destinado à Diretoria Municipal de Educação.</w:t>
      </w:r>
    </w:p>
    <w:p>
      <w:pPr>
        <w:pStyle w:val="Normal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RESULTADO:</w:t>
      </w:r>
    </w:p>
    <w:p>
      <w:pPr>
        <w:pStyle w:val="Normal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23"/>
        <w:gridCol w:w="1174"/>
        <w:gridCol w:w="3372"/>
        <w:gridCol w:w="848"/>
        <w:gridCol w:w="984"/>
        <w:gridCol w:w="710"/>
        <w:gridCol w:w="97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495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Códig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ADRIANA ANTONIO MAROUVO M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CNPJ: 09.622.667/0001-0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UA MARECHAL DEODODO, Nº 236, 236 - CENTRO, SAO JOAQUIM DA BARRA - SP, CEP: 14600-00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lefone: 1637282737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ida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Quantida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Valor Unitár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9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AZUL 50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.0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3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PRETA 50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.0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9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VERMELHA 50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.0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3.0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UPLA FACE (12MMX30M) COMPOSICAO: POLIPROPILENO Marca: Embaland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4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996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AMARELO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.24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AZUL CLARO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.24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AZUL ESCURO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.86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 -  BEGE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.86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BRANCO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48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 - LARANJA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.86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LILAS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48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MARROM CLARO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868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MARROM ESCURO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23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PINK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23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PRETO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48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3.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ROSA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23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3.0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SALMAO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23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3.0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 - VERDE CLARO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.86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3.0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VERDE-ESCURO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23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3.0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VERMELHO Marca: Mil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48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Total do Propone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60.63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590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Códig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MARIA DO CARMO CHRISTOFORO - EP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CNPJ: 02.928.360/0001-83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AV CEL. NECA JUNQUEIRA, 1158, 1158 - CENTRO, GUARIBA - SP, CEP: 14840-00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lefone: 16 3231 3537Fax: 16 3251-210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ida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Quantida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Valor Unitár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9.000.1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BARBANTE CRU Marca: PI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5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8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9.000.6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BARBANTE NA COR VERDE Marca: PI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4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45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9.000.64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BARBANTE NA COR AZUL Marca: PI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4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45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56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BARBANTE NA COR VERMELHA Marca: PI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4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45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56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BARBANTE NA COR LARANJA Marca: PI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4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45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56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BARBANTE NA COR AMARELA Marca: PI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4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45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56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BARBANTE NA COR PRETA Marca: PI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4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45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6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ALITO PARA SORVETE Marca: THEO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c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8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6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ALITO PARA SORVETE, COR VERDE Marca: THEO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c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6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27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6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ALITO PARA SORVETE, COR AZUL Marca: THEO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c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6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27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6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ALITO PARA SORVETE, COR VERMELHO Marca: THEO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c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6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27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6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ALITO PARA SORVETE, COR AMARELO Marca: THEO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c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6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27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DE ISOPOR 30 MM Marca: EP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6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42,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DE ISOPOR 50MM Marca: EP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641,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LISTRADO Marca: HAI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698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GRAFIATO VERDE Marca: HAI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19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GRAFIATO ROSA Marca: HAI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19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CHADA EVA - GRAFIATO AMARELO Marca: HAI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.38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PLACA EMBORRADA EVA FELPUDO - BRANCA Marca: HAI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.078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6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CIDO; TIPO TNT - BRANCA Marca: NWT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.91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6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CIDO; TIPO TNT - AZUL CLARO Marca: NWT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.91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7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CIDO; TIPO TNT - AZUL ESCURO Marca: NWT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.91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7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CIDO; TIPO TNT - LILAS Marca: NWT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.91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7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CIDO; TIPO TNT - MARRON Marca: NWT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8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.819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7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CIDO; TIPO TNT - PRETO Marca: NWT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8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.819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7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CIDO; TIPO TNT - ROSA Marca: NWT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.91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CIDO; TIPO TNT - VERDE BANDEIRA Marca: NWT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.91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7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CIDO; TIPO TNT - VERMELHO Marca: NWT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.91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6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CIDO; TIPO TNT - LARANJA Marca: NWT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.91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6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CIDO; TIPO TNT - AMARELO Marca: NWT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.91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2.77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CIDO; TIPO TNT - VERDE CLARO Marca: NWT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8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.819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24.000.1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LA PINTURA - TECIDO EM ALGODAO - 150 MM X 150 MM Marca: UN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4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.383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24.000.5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ELA P/ PINTURA   - TECIDO EM ALGODAO - 300 X 300 MM Marca: UN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8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8.9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Total do Propone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128.466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4841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Códig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RHC PRODUTOS E SERVIÇOS LTD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CNPJ: 39.556.276/0001-9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AV. MP 17 - VITOR EDSON MARQUES - LADO SUL, 415 - RESIDENCIAL MAIS PARQUE, BARRETOS - SP, CEP: 14782-01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ida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Quantida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Valor Unitár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6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AMARELA 15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594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7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AZUL 15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594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7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BRANCA 15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594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7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LARANJA 15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594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7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PRETA 15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594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7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VERDE 15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2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594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7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VERMELHA 15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4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.91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7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AZUL 25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7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.50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8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BRANCA 25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7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.50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8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PRETA 25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7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.50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8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VERDE 25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7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.50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8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VERMELHA 25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7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.50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62.000.28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FITA DE CETIM AMARELA 30MM Marca: M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7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.50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001.000.05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JUTA TRADICIONAL Marca: S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R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7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37.5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Total do Propone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76.988,00</w:t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Determino a convocação da empresa para Assinatura das Atas de Registro de Preço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Publique-se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/>
      </w:pPr>
      <w:r>
        <w:rPr>
          <w:sz w:val="20"/>
          <w:lang w:val="pt-BR"/>
        </w:rPr>
        <w:t>Guaíra/SP, 23 de março de 2022.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_____________________________________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ANTONIO MANOEL DA SILVA JUNIOR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bsico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32"/>
        <w:szCs w:val="36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2710</wp:posOffset>
          </wp:positionH>
          <wp:positionV relativeFrom="paragraph">
            <wp:posOffset>198755</wp:posOffset>
          </wp:positionV>
          <wp:extent cx="796925" cy="8648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05</wp:posOffset>
          </wp:positionH>
          <wp:positionV relativeFrom="paragraph">
            <wp:posOffset>163195</wp:posOffset>
          </wp:positionV>
          <wp:extent cx="721360" cy="8870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32"/>
        <w:szCs w:val="36"/>
        <w:lang w:val="pt-BR"/>
      </w:rPr>
      <w:t>GUAÍRA/SP – MUNICÍPIO DE INTERESSE TURÍSTICO</w:t>
    </w:r>
  </w:p>
  <w:p>
    <w:pPr>
      <w:pStyle w:val="Pargrafobsico"/>
      <w:tabs>
        <w:tab w:val="clear" w:pos="708"/>
        <w:tab w:val="left" w:pos="660" w:leader="none"/>
        <w:tab w:val="center" w:pos="4252" w:leader="none"/>
      </w:tabs>
      <w:spacing w:lineRule="auto" w:line="276"/>
      <w:rPr>
        <w:rFonts w:ascii="Times New Roman" w:hAnsi="Times New Roman" w:cs="Times New Roman"/>
        <w:b/>
        <w:b/>
        <w:bCs/>
        <w:color w:val="000000"/>
        <w:sz w:val="28"/>
        <w:szCs w:val="22"/>
        <w:lang w:val="pt-BR"/>
      </w:rPr>
    </w:pPr>
    <w:r>
      <w:rPr>
        <w:rFonts w:cs="Times New Roman" w:ascii="Times New Roman" w:hAnsi="Times New Roman"/>
        <w:b/>
        <w:bCs/>
        <w:color w:val="000000"/>
        <w:sz w:val="28"/>
        <w:szCs w:val="22"/>
        <w:lang w:val="pt-BR"/>
      </w:rPr>
      <w:tab/>
      <w:tab/>
      <w:t>DEPARTAMENTO DE COMPRAS</w:t>
    </w:r>
  </w:p>
  <w:p>
    <w:pPr>
      <w:pStyle w:val="Pargrafobsico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pt-BR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pt-BR"/>
      </w:rPr>
      <w:t>CNPJ/MF nº 48.344.014/0001-59</w:t>
    </w:r>
  </w:p>
  <w:p>
    <w:pPr>
      <w:pStyle w:val="Normal"/>
      <w:jc w:val="center"/>
      <w:rPr>
        <w:b/>
        <w:b/>
        <w:bCs/>
        <w:lang w:val="pt-BR"/>
      </w:rPr>
    </w:pPr>
    <w:hyperlink r:id="rId3">
      <w:r>
        <w:rPr>
          <w:rStyle w:val="InternetLink"/>
          <w:b/>
          <w:bCs/>
          <w:lang w:val="pt-BR"/>
        </w:rPr>
        <w:t>compras@guaira.sp.gov.br</w:t>
      </w:r>
    </w:hyperlink>
  </w:p>
  <w:p>
    <w:pPr>
      <w:pStyle w:val="Normal"/>
      <w:pBdr>
        <w:bottom w:val="double" w:sz="6" w:space="1" w:color="000000"/>
      </w:pBdr>
      <w:jc w:val="center"/>
      <w:rPr/>
    </w:pPr>
    <w:hyperlink r:id="rId4">
      <w:r>
        <w:rPr>
          <w:rStyle w:val="InternetLink"/>
          <w:b/>
          <w:bCs/>
          <w:lang w:val="pt-BR"/>
        </w:rPr>
        <w:t>www.guaira.sp.gov.br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eastAsia="Times New Roman"/>
      <w:color w:val="0000FF"/>
      <w:sz w:val="20"/>
      <w:szCs w:val="20"/>
      <w:u w:val="single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pras@guaira.sp.gov.br" TargetMode="External"/><Relationship Id="rId4" Type="http://schemas.openxmlformats.org/officeDocument/2006/relationships/hyperlink" Target="http://www.gua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9:00Z</dcterms:created>
  <dc:creator>compras13</dc:creator>
  <dc:description/>
  <dc:language>en-US</dc:language>
  <cp:lastModifiedBy>compras13</cp:lastModifiedBy>
  <cp:lastPrinted>2022-03-17T15:55:00Z</cp:lastPrinted>
  <dcterms:modified xsi:type="dcterms:W3CDTF">2022-03-30T11:14:00Z</dcterms:modified>
  <cp:revision>3</cp:revision>
  <dc:subject/>
  <dc:title/>
</cp:coreProperties>
</file>