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– Pregão Eletrônico nº 04/2022; Processo nº 08/2022, Edital nº 04/2022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CONTRATAÇÃO DE EMPRESA ESPECIALIZADA PARA PRESTAÇÃO DE SERVIÇO DE PREPARO E DISTRIBUIÇÃO DE ALIMENTAÇÃO ESCOLAR DAS ESCOLAS ESTADUAIS LOCALIZADAS NO MUNICÍPIO DE GUAÍRA/SP, </w:t>
      </w:r>
      <w:r>
        <w:rPr>
          <w:rFonts w:cs="Times New Roman" w:ascii="Times New Roman" w:hAnsi="Times New Roman"/>
          <w:sz w:val="16"/>
          <w:szCs w:val="16"/>
        </w:rPr>
        <w:t>destinados a Central de Alimentação e Merenda Escolar do Município de Guaíra/SP</w:t>
      </w:r>
      <w:r>
        <w:rPr>
          <w:rFonts w:cs="Times New Roman" w:ascii="Times New Roman" w:hAnsi="Times New Roman"/>
          <w:b/>
          <w:sz w:val="16"/>
          <w:szCs w:val="16"/>
        </w:rPr>
        <w:t xml:space="preserve">. Considerando a instabilidade do Site do Município, será preciso a alteração da Data de Realização em cumprimento do art. 4ª paragrafo V da Lei nº10520/2002.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08 (oito) de março de 2022, das 08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22 (vinte e dois) de março de 2022, às 09h0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07 (sete) de março de 2022. ANTONIO MANOEL DA SILVA JUNIOR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3:00Z</dcterms:created>
  <dc:creator>fernando.compras</dc:creator>
  <dc:description/>
  <dc:language>en-US</dc:language>
  <cp:lastModifiedBy>compras13</cp:lastModifiedBy>
  <cp:lastPrinted>2022-03-02T15:04:00Z</cp:lastPrinted>
  <dcterms:modified xsi:type="dcterms:W3CDTF">2022-03-07T13:30:00Z</dcterms:modified>
  <cp:revision>3</cp:revision>
  <dc:subject/>
  <dc:title/>
</cp:coreProperties>
</file>