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A JUSTIFICA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FERÊNCIA</w:t>
      </w:r>
      <w:r>
        <w:rPr>
          <w:sz w:val="20"/>
          <w:szCs w:val="20"/>
        </w:rPr>
        <w:t>: PROCESSO Nº 19/2017 - DISPENSA DE LICITAÇÃO Nº 06/2017 - REPASSE AO TERCEIRO SETOR - TERMO DE COLABOR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SE LEGAL</w:t>
      </w:r>
      <w:r>
        <w:rPr>
          <w:sz w:val="20"/>
          <w:szCs w:val="20"/>
        </w:rPr>
        <w:t>: ART. 30, INCISO VI, ART. 31 E ART. 32, §§ 1º E 2º, TODOS DA LEI Nº 1.3019/201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ZAÇÃO DA SOCIEDADE CIVIL/PROPONENTE</w:t>
      </w:r>
      <w:r>
        <w:rPr>
          <w:sz w:val="20"/>
          <w:szCs w:val="20"/>
        </w:rPr>
        <w:t>: ASSOCIAÇÃO-LAR (ALAR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NPJ/MF</w:t>
      </w:r>
      <w:r>
        <w:rPr>
          <w:sz w:val="20"/>
          <w:szCs w:val="20"/>
        </w:rPr>
        <w:t>: 03.053.674/0001-4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</w:t>
      </w:r>
      <w:r>
        <w:rPr>
          <w:sz w:val="20"/>
          <w:szCs w:val="20"/>
        </w:rPr>
        <w:t>: AVENIDA 19, Nº 966; BAIRRO: CENTRO, GUAÍRA/S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TEÇÃO SOCIAL: </w:t>
      </w:r>
      <w:r>
        <w:rPr>
          <w:sz w:val="20"/>
          <w:szCs w:val="20"/>
        </w:rPr>
        <w:t>PROTEÇÃO SOCIAL ESPECIAL DE MÉDIA COMPLEXIDAD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OME DO PLANO DE TRABALHO: </w:t>
      </w:r>
      <w:r>
        <w:rPr>
          <w:sz w:val="20"/>
          <w:szCs w:val="20"/>
        </w:rPr>
        <w:t>SERVIÇO ESPECIALIZADO EM ABORDAGEM SO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RVIÇO: </w:t>
      </w:r>
      <w:r>
        <w:rPr>
          <w:sz w:val="20"/>
          <w:szCs w:val="20"/>
        </w:rPr>
        <w:t>SERVIÇO ESPECIALIZADO EM ABORDAGEM SOCIAL PARA PESSOAS EM SITUAÇÃO DE RU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 DO REPASSE</w:t>
      </w:r>
      <w:r>
        <w:rPr>
          <w:sz w:val="20"/>
          <w:szCs w:val="20"/>
        </w:rPr>
        <w:t>: R$ 12.808,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ERÍODO EXECUÇÃO</w:t>
      </w:r>
      <w:r>
        <w:rPr>
          <w:sz w:val="20"/>
          <w:szCs w:val="20"/>
        </w:rPr>
        <w:t>: EXERCÍCIO DE 20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IPO DA PARCERIA</w:t>
      </w:r>
      <w:r>
        <w:rPr>
          <w:sz w:val="20"/>
          <w:szCs w:val="20"/>
        </w:rPr>
        <w:t>: TERMO DE COLABORAÇÃ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USTIFICATIVA PELA DISPENSA DE LICITAÇÃO</w:t>
      </w:r>
      <w:r>
        <w:rPr>
          <w:sz w:val="20"/>
          <w:szCs w:val="20"/>
        </w:rPr>
        <w:t>: As funções da política de assistência social são a proteção social, a vigilância SÓCIO ASSISTENCIAL e a defesa de direitos e reafirma sua operacionalização por meio do Sistema único de Assistência Social - SU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lítica Nacional de Assistência Social (2004) define o foco de sua atenção que é amenizar situações de vulnerabilidades sociais e de riscos, como também tratar as violações de direitos. Desta feita a PNAS define que “a vulnerabilidade constitui-se em situações, ou ainda em identidades, que concorrem para a exclusão social dos sujeitos. Essas situações originam-se no processo de produção e reprodução de desigualdades sociais, nos processos discriminatórios, segregacionais engendrados em construções sócio históricas e em dificuldades de acesso às políticas públicas. Assim, a vulnerabilidade é constituída por fatores biológicos, políticos, culturais, sociais, econômicos e pela dificuldade de acesso a direitos, que atuam isolada ou sinergicamente sobre as possibilidades de enfrentamento de situações adversas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garantir a proteção social a PNAS se divide em níveis de proteções e de complexidades: Básica e Especial, sendo que esta se subdivide em média e alta complexidade. </w:t>
      </w:r>
      <w:r>
        <w:rPr>
          <w:rFonts w:eastAsia="Calibri"/>
          <w:b/>
          <w:bCs/>
          <w:sz w:val="20"/>
          <w:szCs w:val="20"/>
        </w:rPr>
        <w:t xml:space="preserve">A Proteção Social Especial - PSE </w:t>
      </w:r>
      <w:r>
        <w:rPr>
          <w:rFonts w:eastAsia="Calibri"/>
          <w:sz w:val="20"/>
          <w:szCs w:val="20"/>
        </w:rPr>
        <w:t>tem por objetivo prestar serviços especializados a famílias e indivíduos que se encontram em situação de risco pessoal e social por violação de direito ou com direitos sociais violados, a exemplo das situações de abandono, negligência e maus tratos físicos e/ou psíquicos, abuso sexual, uso de substâncias psicoativas, situação de rua, deficiência e situação de dependência, entre outras situações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SERVAÇÕES</w:t>
      </w:r>
      <w:r>
        <w:rPr>
          <w:sz w:val="20"/>
          <w:szCs w:val="20"/>
        </w:rPr>
        <w:t xml:space="preserve">: O Departamento de Compras publicará o presente extrato da justificativa, nos termos do art. 32, § 1ª, da Lei nº 13.019/2014, onde, após, nos termos do § 2º, do mesmo artigo, se aguardará o </w:t>
      </w:r>
      <w:r>
        <w:rPr>
          <w:b/>
          <w:sz w:val="20"/>
          <w:szCs w:val="20"/>
        </w:rPr>
        <w:t>prazo de 05 (cinco) dias para apresentação de impugnação</w:t>
      </w:r>
      <w:r>
        <w:rPr>
          <w:sz w:val="20"/>
          <w:szCs w:val="20"/>
        </w:rPr>
        <w:t>. Decorrido o prazo, sem impugnação, será confeccionado o Termo de Fomento e, posteriormente, publicação do extrato do processo. Havendo impugnação, o processo retornará ao chefe do executivo para apreciação e dec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Guaíra/SP, 23 de fevereiro de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sé Eduardo Coscrato Leli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5855"/>
    </w:tblGrid>
    <w:tr>
      <w:trPr>
        <w:trHeight w:val="1388" w:hRule="atLeast"/>
      </w:trPr>
      <w:tc>
        <w:tcPr>
          <w:tcW w:w="146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/>
          <w:vAlign w:val="center"/>
        </w:tcPr>
        <w:p>
          <w:pPr>
            <w:pStyle w:val="Legenda"/>
            <w:rPr>
              <w:sz w:val="20"/>
              <w:szCs w:val="20"/>
            </w:rPr>
          </w:pPr>
          <w:r>
            <w:rPr>
              <w:sz w:val="20"/>
              <w:szCs w:val="20"/>
            </w:rPr>
            <w:t>MUNICÍPIO DE GUAÍR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- 14.790-000 - Guaíra - Estado de São Paulo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aço Municipal “Messias Cândido Faleiros”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sz w:val="20"/>
              <w:szCs w:val="20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compras@guaira.sp.gov.br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4:00Z</dcterms:created>
  <dc:creator>Edvaldo</dc:creator>
  <dc:description/>
  <cp:keywords/>
  <dc:language>en-US</dc:language>
  <cp:lastModifiedBy>andre.compras</cp:lastModifiedBy>
  <cp:lastPrinted>2017-02-23T18:36:00Z</cp:lastPrinted>
  <dcterms:modified xsi:type="dcterms:W3CDTF">2017-02-24T14:12:00Z</dcterms:modified>
  <cp:revision>6</cp:revision>
  <dc:subject/>
  <dc:title>DECRETO DE EMERGÊNCIA</dc:title>
</cp:coreProperties>
</file>