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A JUSTIFIC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FERÊNCIA</w:t>
      </w:r>
      <w:r>
        <w:rPr>
          <w:sz w:val="20"/>
          <w:szCs w:val="20"/>
        </w:rPr>
        <w:t>: PROCESSO Nº 21/2017 - DISPENSA DE LICITAÇÃO Nº 08/2017 - REPASSE AO TERCEIRO SETOR - TERMO DE COLABOR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SE LEGAL</w:t>
      </w:r>
      <w:r>
        <w:rPr>
          <w:sz w:val="20"/>
          <w:szCs w:val="20"/>
        </w:rPr>
        <w:t>: ART. 30, INCISO VI, ART. 31 E ART. 32, §§ 1º E 2º, TODOS DA LEI Nº 1.3019/201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ZAÇÃO DA SOCIEDADE CIVIL/PROPONENTE</w:t>
      </w:r>
      <w:r>
        <w:rPr>
          <w:sz w:val="20"/>
          <w:szCs w:val="20"/>
        </w:rPr>
        <w:t>: SERVIÇO DE OBRAS SOCIAIS DE GUAÍRA – S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NPJ/MF</w:t>
      </w:r>
      <w:r>
        <w:rPr>
          <w:sz w:val="20"/>
          <w:szCs w:val="20"/>
        </w:rPr>
        <w:t>: 48.344.188/0001-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</w:t>
      </w:r>
      <w:r>
        <w:rPr>
          <w:sz w:val="20"/>
          <w:szCs w:val="20"/>
        </w:rPr>
        <w:t>: AVENIDA 1, Nº 654; BAIRRO: CENTRO, GUAÍRA/S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TEÇÃO SOCIAL: </w:t>
      </w:r>
      <w:r>
        <w:rPr>
          <w:sz w:val="20"/>
          <w:szCs w:val="20"/>
        </w:rPr>
        <w:t>PROTEÇÃO SOCIAL BÁSICA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OME DO PLANO DE TRABALHO: </w:t>
      </w:r>
      <w:r>
        <w:rPr>
          <w:bCs/>
          <w:sz w:val="20"/>
          <w:szCs w:val="20"/>
        </w:rPr>
        <w:t xml:space="preserve">NÚCLEO DE ATENDIMENTO DE ADOLESCENTE E JOV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RVIÇO: </w:t>
      </w:r>
      <w:r>
        <w:rPr>
          <w:bCs/>
          <w:sz w:val="20"/>
          <w:szCs w:val="20"/>
        </w:rPr>
        <w:t>SERVIÇO DE CONVIVÊNCIA E FORTALECIMENTO DE VÍNCULOS PARA ADOLESCENTES E JOVENS DE 15 A 29 AN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 DO REPASSE</w:t>
      </w:r>
      <w:r>
        <w:rPr>
          <w:sz w:val="20"/>
          <w:szCs w:val="20"/>
        </w:rPr>
        <w:t xml:space="preserve">: R$ </w:t>
      </w:r>
      <w:r>
        <w:rPr>
          <w:rFonts w:eastAsia="Arial"/>
          <w:color w:val="00000A"/>
          <w:sz w:val="20"/>
          <w:szCs w:val="20"/>
        </w:rPr>
        <w:t>18.294,1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ERÍODO EXECUÇÃO</w:t>
      </w:r>
      <w:r>
        <w:rPr>
          <w:sz w:val="20"/>
          <w:szCs w:val="20"/>
        </w:rPr>
        <w:t>: EXERCÍCIO DE 20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IPO DA PARCERIA</w:t>
      </w:r>
      <w:r>
        <w:rPr>
          <w:sz w:val="20"/>
          <w:szCs w:val="20"/>
        </w:rPr>
        <w:t>: TERMO DE COLABORAÇÃO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b/>
          <w:sz w:val="20"/>
          <w:szCs w:val="20"/>
        </w:rPr>
        <w:t>JUSTIFICATIVA PELA DISPENSA DE LICITAÇÃO</w:t>
      </w:r>
      <w:r>
        <w:rPr>
          <w:sz w:val="20"/>
          <w:szCs w:val="20"/>
        </w:rPr>
        <w:t>: As funções da política de assistência social são a proteção social, a vigilância sócio assistencial e a defesa de direitos e reafirma sua operacionalização por meio do Sistema Único de Assistência Social – SUAS.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A Política Nacional de Assistência Social (2004), define o foco de sua atenção que é amenizar situações de vulnerabilidades sociais e de riscos, como também tratar as violações de direitos. Desta feita a PNAS define que “a vulnerabilidade constitui-se em situações, ou ainda em identidades, que concorrem para a exclusão social dos sujeitos. Essas situações originam-se no processo de produção e reprodução de desigualdades sociais, nos processos discriminatórios, segregacionais engendrados em construções sócio históricas e em dificuldades de acesso às políticas públicas. Assim, a vulnerabilidade é constituída por fatores biológicos, políticos, culturais, sociais, econômicos e pela dificuldade de acesso a direitos, que atuam isolada ou sinergicamente sobre as possibilidades de enfrentamento de situações adversas”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o risco social “configura-se como uma situação instalada que, ao se impor, afeta negativamente a identidade e a posição social de indivíduos e grupos. É decorrente dos processos de omissão ou violação de direitos”. Portanto, todo esse cenário de vulnerabilidades e riscos, que impacta diretamente no núcleo familiar, enfraquecendo-o em seu papel protetivo, gera conseqüências diretas para a infância e adolescência, tais como: negligência; violência física, psíquica, sexual; abandono; situação de rua; exploração do trabalho infantil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a implantação do Sistema Único de Assistência Social (2005) reforçou-se a especificidade desta Política e conseqüentemente o público a ser atendido pela mesma; que são “cidadãos e grupos que se encontram em situações de vulnerabilidade e riscos, tais como: famílias e indivíduos com perda ou fragilidade de vínculos de afetividade, pertencimento e sociabilidade; ciclos de vida; identidades estigmatizadas em termos étnico, cultural e sexual; desvantagem pessoal resultante de deficiências; exclusão pela pobreza e, ou, no acesso às demais políticas públicas; uso de substâncias psicoativas; diferentes formas de violência advinda do núcleo familiar, grupos e indivíduos; inserção precária ou não inserção no mercado de trabalho formal e informal; estratégias e alternativas diferenciadas de sobrevivência que podem representar risco pessoal e social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este raciocínio o Sistema único de Assistência Social traz o princípio da territorialização como um dos seus eixos estruturantes, que se caracteriza por priorizar os territórios de maior incidência de vulnerabilidade e riscos, ampliar a prevenção e possibilitar o alcance da população aos serviços sócio assistenciais, com base neste conceito a Coordenação da Política Municipal efetuou divisão de 3 territórios, o 1, 2 e 3. No ano de 2015 constatou-se que dos 52 bairros do município, 44 deles apresentaram demandas de crianças e adolescentes na faixa etária de 15 a 17 anos, além da demanda na faixa etária de 19 a 29 anos por serviço sócio assistencial, também para atendimento em SCFV. Este público estava dividido em 03 serviços, um público e dois privados, atendendo mensalmente uma média 550. Desta parcela de adolescentes e jovens, até o presente momento uma média de 80, deles se encontram em situações prioritárias que se caracterizam como: situação de isolamento; trabalho infantil; vivência de violência e, ou negligência; fora da escola ou com defasagem escolar superior a 2 (dois) anos; em situação de acolhimento; em cumprimento de medida sócio educativa em meio aberto; egressos de medidas sócio educativas; situação de abuso e/ou exploração sexual e com medidas de proteção do Estatuto da Criança e do Adolescente – ECA. De acordo com Plano de acolhimento para criança e adolescente (2014) as maiores causas de acolhimento de adolescentes no ano de 2013/2014 foram violência física, violência psicológica, abuso e exploração sexual. De acordo com Plano Municipal de atendimento sócio educativo (2014) (PMASE) os fatores que afetam sobremaneira o desenvolvimento dos adolescentes e conseqüentemente os jovens em Guaíra são: A Pobreza; Baixa escolaridade e a evasão escolar; Exploração do trabalho: desemprego e emprego informal; Privação da convivência familiar e comunitária; Violência urbana que resulta em assassinatos de adolescentes; Gravidez precoce; Exploração e o abuso sexual; Doenças sexualmente transmissíveis – DSTs, e Abuso de drogas/álcool. Diante das questões abordadas acima se Justifica assim a necessidade de desenvolvimento destes serviços de Convivência e Fortalecimento de vínculos como forma de prevenir situações de risco e vulnerabilidades e atendimento das situações instaladas, investindo no desenvolvimento de potencialidades, no fortalecimento de vínculos familiares/comunitários, e oferecendo a possibilidade de aquisições coletivas e individuais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BSERVAÇÕES</w:t>
      </w:r>
      <w:r>
        <w:rPr>
          <w:sz w:val="20"/>
          <w:szCs w:val="20"/>
        </w:rPr>
        <w:t xml:space="preserve">: O Departamento de Compras publicará o presente extrato da justificativa, nos termos do art. 32, § 1ª, da Lei nº 13.019/2014, onde, após, nos termos do § 2º, do mesmo artigo, se aguardará o </w:t>
      </w:r>
      <w:r>
        <w:rPr>
          <w:b/>
          <w:sz w:val="20"/>
          <w:szCs w:val="20"/>
        </w:rPr>
        <w:t>prazo de 05 (cinco) dias para apresentação de impugnação</w:t>
      </w:r>
      <w:r>
        <w:rPr>
          <w:sz w:val="20"/>
          <w:szCs w:val="20"/>
        </w:rPr>
        <w:t>. Decorrido o prazo, sem impugnação, será confeccionado o Termo de Fomento e, posteriormente, publicação do extrato do processo. Havendo impugnação, o processo retornará ao chefe do executivo para apreciação e dec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Guaíra/SP, 23 de fevereiro de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sé Eduardo Coscrato Leli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5855"/>
    </w:tblGrid>
    <w:tr>
      <w:trPr>
        <w:trHeight w:val="1388" w:hRule="atLeast"/>
      </w:trPr>
      <w:tc>
        <w:tcPr>
          <w:tcW w:w="146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Legenda"/>
            <w:rPr>
              <w:sz w:val="20"/>
              <w:szCs w:val="20"/>
            </w:rPr>
          </w:pPr>
          <w:r>
            <w:rPr>
              <w:sz w:val="20"/>
              <w:szCs w:val="20"/>
            </w:rPr>
            <w:t>MUNICÍPIO DE GUAÍR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v. Gabriel Garcia Leal nº 676 - Fone: (17) 3332-5100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- 14.790-000 - Guaíra - Estado de São Paul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aço Municipal “Messias Cândido Faleiros”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www.guaira.sp.gov.br</w:t>
            </w:r>
          </w:hyperlink>
          <w:r>
            <w:rPr>
              <w:sz w:val="20"/>
              <w:szCs w:val="20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compras@guaira.sp.gov.br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6:00Z</dcterms:created>
  <dc:creator>Edvaldo</dc:creator>
  <dc:description/>
  <cp:keywords/>
  <dc:language>en-US</dc:language>
  <cp:lastModifiedBy>andre.compras</cp:lastModifiedBy>
  <cp:lastPrinted>2017-02-23T18:36:00Z</cp:lastPrinted>
  <dcterms:modified xsi:type="dcterms:W3CDTF">2017-02-24T14:20:00Z</dcterms:modified>
  <cp:revision>6</cp:revision>
  <dc:subject/>
  <dc:title>DECRETO DE EMERGÊNCIA</dc:title>
</cp:coreProperties>
</file>