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00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JUSTIFICATIVA PARA A </w:t>
            </w:r>
            <w:r>
              <w:rPr>
                <w:b/>
                <w:i/>
                <w:caps/>
              </w:rPr>
              <w:t>*</w:t>
            </w:r>
            <w:r>
              <w:rPr>
                <w:b/>
              </w:rPr>
              <w:t xml:space="preserve"> AQUISIÇÃO DE MEDICAMENTO PARA ATENDER A ORDEM JUDICIAL, </w:t>
            </w:r>
            <w:r>
              <w:rPr>
                <w:b/>
                <w:caps/>
              </w:rPr>
              <w:t>COM DISPENSA DE LICITAÇÃO COM BASE NO ARTIGO 24, INCISO IV DA LEI FEDERAL 8.666/93 E SUAS ALTERAÇÕES.</w:t>
            </w:r>
          </w:p>
          <w:p>
            <w:pPr>
              <w:pStyle w:val="Normal"/>
              <w:jc w:val="both"/>
              <w:rPr/>
            </w:pPr>
            <w:r>
              <w:rPr/>
              <w:t>Considerando a solicitação do Secretario de Saúde do Município de Guaíra SP, Senhor Jorge Uatanabi do Prado, datado de 29 de Janeiro de 2019, e por determinação do Sr. Prefeito Municipal, necessário se faz a aquisição de Medicamentos para atender ao Processo de Ordem Judicial de numero 1002085-64.2018.8.26.0210, essa compra deverá ser feita devido a esse medicamento ser novo e  ainda não ter sido licitad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ab/>
            </w:r>
            <w:r>
              <w:rPr/>
              <w:t xml:space="preserve">A aquisição desse medicamento será feita através da empresa: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>CM HOSPITALAR LTDA, CNPJ nº 12.420.164/0003-19, no valor de R$ 38.510,9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A administração pública municipal, com base também no respectivo Parecer Jurídico e Visto do Prefeito, resolveu fazer a aquisição com DISPENSA DE LICITAÇÃO, com base no Art. 24, inciso IV, da Lei Federal 8.666/93 e suas alteraçõ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uaíra, 05 de Fevereiro de 20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rnando dos Santos</w:t>
            </w:r>
          </w:p>
          <w:p>
            <w:pPr>
              <w:pStyle w:val="Normal"/>
              <w:jc w:val="center"/>
              <w:rPr/>
            </w:pPr>
            <w:r>
              <w:rPr/>
              <w:t>Diretor Depto. de Compr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018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ensa de Licitação nº 02/201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 Secretaria de Saúde do Município de Guaíra SP, Senhor Jorge Uatanabi do Prado, datados de 29 de Janeiro de 2019, e por determinação do Sr. Prefeito Municipal, necessário se faz a aquisição do Medicamento </w:t>
            </w:r>
            <w:r>
              <w:rPr>
                <w:b/>
              </w:rPr>
              <w:t>Stelara 90mg</w:t>
            </w:r>
            <w:r>
              <w:rPr/>
              <w:t xml:space="preserve"> para atender  as Ordem Judicial nº 1002085-64.2018.8.26.02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assessoria jurídica através do Parecer Jurídico opinou pela contratação das empresas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>CM HOSPITALAR LTD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, por dispensa de licitação, fundamentado no art. 24, inciso IV da Lei n. 8666/93 e suas alteraçõe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 Departamento de Compras às fls. 23 justificou a contratação com dispensa de licitação, com mesmo fundamento utilizado pela Nobre Assessora Jurídi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É a síntese do necessá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CI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nicialmente, consta nos autos a justificativa da Secretária de Saúde do Município, esclarecendo e fundamentando a necessidade de: </w:t>
            </w:r>
            <w:r>
              <w:rPr>
                <w:i/>
              </w:rPr>
              <w:t>*</w:t>
            </w:r>
            <w:r>
              <w:rPr/>
              <w:t>AQUISIÇÃO DE MEDICAMENTOS PARA ATENDER A ORDEM JUDICIAL.</w:t>
            </w:r>
          </w:p>
          <w:p>
            <w:pPr>
              <w:pStyle w:val="Normal"/>
              <w:jc w:val="both"/>
              <w:rPr/>
            </w:pPr>
            <w:r>
              <w:rPr/>
              <w:t>O Art. 24, IV da Lei Federal 8666/93 nos ensina que:</w:t>
            </w:r>
          </w:p>
          <w:p>
            <w:pPr>
              <w:pStyle w:val="NormalWeb"/>
              <w:ind w:firstLine="2880"/>
              <w:jc w:val="both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Art. 24. É dispensável a licitação:</w:t>
            </w:r>
          </w:p>
          <w:p>
            <w:pPr>
              <w:pStyle w:val="Normal"/>
              <w:ind w:left="28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...)</w:t>
            </w:r>
          </w:p>
          <w:p>
            <w:pPr>
              <w:pStyle w:val="NormalWeb"/>
              <w:ind w:left="2880" w:hanging="0"/>
              <w:jc w:val="both"/>
              <w:rPr/>
            </w:pPr>
            <w:r>
              <w:rPr>
                <w:rFonts w:cs="Arial"/>
              </w:rPr>
              <w:t>IV - nos casos de emergência ou de calamidade pública, quando caracterizada urgência de atendimento de situação que possa ocasionar prejuízo ou comprometer a segurança de pessoas, obras, serviços, equipamentos e outros bens, públicos ou particulares, e somente para os bens necessários ao atendimento da situação emergencial ou calamitosa e para as parcelas de obras e serviços que possam ser concluídas no prazo máximo de 180 (cento e oitenta) dias consecutivos e ininterruptos, contados da ocorrência da emergência ou calamidade, vedada a prorrogação dos respectivos contratos;</w:t>
            </w:r>
            <w:r>
              <w:rPr>
                <w:b/>
                <w:i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/>
              <w:t>Entretanto, não se pode deixar de considerar que, para formalização do negócio, há necessidade das contratadas comprovadas nas apresentações de demais documentos de praxe, observando que já consta nos autos comprovada a existência de dotação orçamentá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ssas condições, hei por bem deferir o pedido formulado pela Secretaria de Saúde do Município de Guaíra SP, Senhor Jorge Uatanabi do Prado, e o faço para AUTORIZAR, dispensa de licitação, a AQUISIÇÃO DE MEDICAMENTO PARA ATENDIMENTO DE ORDEM JUDICIAL NO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ê-se publicidade e diligenciem-se as providenciais com a urgência que o caso requer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uaíra/SP, 05 de Fevereiro de 20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José Eduardo Coscrato Lellis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Prefeito Municipal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Guaíra - S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2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RATIFICAÇÃO DO ATO DE DISPENSA DE LICIT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ATIFICAÇÃO DO ATO, CONFORME DETERMINA A LEI FEDERAL 8.666/93 E SUAS ALTERAÇÕES PARA A AQUISIÇÃO DE MEDICAMENTOS PARA ATENDIMENTO DE ORDEM JUDICIAL</w:t>
            </w:r>
            <w:r>
              <w:rPr>
                <w:caps/>
              </w:rPr>
              <w:t xml:space="preserve">, COM DISPENSA </w:t>
            </w:r>
            <w:r>
              <w:rPr/>
              <w:t>DE LICITAÇÃO COM BASE NO ARTIGO 24, INCISO IV DA LEI FEDERAL 8.666/93 E SUAS ALTERAÇÕ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 xml:space="preserve">Cuida-se da presente aquisição do medicamento </w:t>
            </w:r>
            <w:r>
              <w:rPr>
                <w:b/>
                <w:i/>
              </w:rPr>
              <w:t xml:space="preserve">Stelara 90mg </w:t>
            </w:r>
            <w:r>
              <w:rPr/>
              <w:t xml:space="preserve"> para atender a ordem judicial , sobre estado de urgência, circunstâncias que ensejam, por si só, a Dispensa de Licitação, no valor estimado de: R$ 38.510,90 ( Trinta e Oito Mil Quinhentos e Dez Reais e Noventa Centavos), com a justificativa já nos autos para o momento em questã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 xml:space="preserve">RATIFICO a aquisição de medicamentos que através do Parecer Jurídico opinou pela contratação da empresa: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950"/>
              <w:jc w:val="both"/>
              <w:rPr/>
            </w:pPr>
            <w:r>
              <w:rPr/>
              <w:t>CM HOSPITALAR LTDA, CNPJ nº 12.420.164/0003-19, no valor de R$ 38.510,90 por dispensa de licitação, fundamentado no Art. 24, inciso IV da Lei n. 8666/93 e suas alterações para o fornecimento de medicamento sob Ordem Judicial do Processo nº 1002085-64.2018.8.26.0210, com fundamento no Parecer Jurídico e no Art. 24 da Lei 8666/93, inciso IV, conforme documentação anexa ao Processo nº 21/2019, Dispensa de Licitação 02/2019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Assim deliberei, acolhendo parecer emitido pela Assessoria Jurídica, Justificativa do Diretor de Compras, que ficam integrando o presente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Assim, para que produza os efeitos legais, publique-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Guaíra-SP, 05 de Fevereiro de 20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José Eduardo Coscrato Lellis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Prefeito Mnicipal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Guaíra – SP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545"/>
      <w:gridCol w:w="1729"/>
    </w:tblGrid>
    <w:tr>
      <w:trPr>
        <w:trHeight w:val="908" w:hRule="atLeast"/>
      </w:trPr>
      <w:tc>
        <w:tcPr>
          <w:tcW w:w="1133" w:type="dxa"/>
          <w:tcBorders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bookmarkStart w:id="0" w:name="_1371882009"/>
          <w:bookmarkEnd w:id="0"/>
          <w:r>
            <w:rPr>
              <w:sz w:val="20"/>
              <w:szCs w:val="20"/>
            </w:rPr>
            <w:object w:dxaOrig="1521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8pt;height:48.95pt" filled="f" o:ole="">
                <v:imagedata r:id="rId2" o:title=""/>
              </v:shape>
              <o:OLEObject Type="Embed" ProgID="" ShapeID="ole_rId1" DrawAspect="Content" ObjectID="_1522438458" r:id="rId1"/>
            </w:object>
          </w:r>
        </w:p>
      </w:tc>
      <w:tc>
        <w:tcPr>
          <w:tcW w:w="6545" w:type="dxa"/>
          <w:tcBorders/>
        </w:tcPr>
        <w:p>
          <w:pPr>
            <w:pStyle w:val="Legenda"/>
            <w:tabs>
              <w:tab w:val="clear" w:pos="708"/>
              <w:tab w:val="right" w:pos="8030" w:leader="none"/>
            </w:tabs>
            <w:rPr>
              <w:sz w:val="20"/>
              <w:szCs w:val="20"/>
            </w:rPr>
          </w:pPr>
          <w:r>
            <w:rPr>
              <w:sz w:val="28"/>
              <w:szCs w:val="28"/>
            </w:rPr>
            <w:t>MUNICÍPIO DE GUAÍRA</w:t>
          </w:r>
        </w:p>
        <w:p>
          <w:pPr>
            <w:pStyle w:val="Legenda"/>
            <w:tabs>
              <w:tab w:val="clear" w:pos="708"/>
              <w:tab w:val="right" w:pos="803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Av. Gabriel Garcia Leal nº 676 - Fone: (17) 3332-5100 - Fax: (17) 3331-3356</w:t>
          </w:r>
        </w:p>
        <w:p>
          <w:pPr>
            <w:pStyle w:val="Legenda"/>
            <w:tabs>
              <w:tab w:val="clear" w:pos="708"/>
              <w:tab w:val="right" w:pos="803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CNPJ: 48.344.014/0001-59 - CEP - 14.790-000 - Guaíra - Estado de São Paulo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aço Municipal “Messias Cândido Faleiros”</w:t>
          </w:r>
        </w:p>
        <w:p>
          <w:pPr>
            <w:pStyle w:val="Normal"/>
            <w:autoSpaceDE w:val="false"/>
            <w:jc w:val="center"/>
            <w:rPr>
              <w:color w:val="000000"/>
              <w:sz w:val="20"/>
              <w:szCs w:val="20"/>
            </w:rPr>
          </w:pPr>
          <w:hyperlink r:id="rId3">
            <w:r>
              <w:rPr>
                <w:rStyle w:val="InternetLink"/>
                <w:sz w:val="20"/>
                <w:szCs w:val="20"/>
              </w:rPr>
              <w:t>www.guaira.sp.gov.br</w:t>
            </w:r>
          </w:hyperlink>
          <w:r>
            <w:rPr>
              <w:color w:val="0000FF"/>
              <w:sz w:val="20"/>
              <w:szCs w:val="20"/>
            </w:rPr>
            <w:tab/>
            <w:t>e-mail:</w:t>
          </w:r>
          <w:r>
            <w:rPr>
              <w:color w:val="000000"/>
              <w:sz w:val="20"/>
              <w:szCs w:val="20"/>
            </w:rPr>
            <w:t xml:space="preserve"> </w:t>
          </w:r>
          <w:hyperlink r:id="rId4">
            <w:r>
              <w:rPr>
                <w:rStyle w:val="InternetLink"/>
                <w:sz w:val="20"/>
                <w:szCs w:val="20"/>
              </w:rPr>
              <w:t>compras.pmguaira@gmail.com</w:t>
            </w:r>
          </w:hyperlink>
        </w:p>
      </w:tc>
      <w:tc>
        <w:tcPr>
          <w:tcW w:w="1729" w:type="dxa"/>
          <w:tcBorders/>
        </w:tcPr>
        <w:p>
          <w:pPr>
            <w:pStyle w:val="Normal"/>
            <w:autoSpaceDE w:val="false"/>
            <w:jc w:val="both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jc w:val="left"/>
      <w:rPr>
        <w:rFonts w:ascii="Arial" w:hAnsi="Arial" w:eastAsia="Arial" w:cs="Arial"/>
        <w:b/>
        <w:b/>
        <w:sz w:val="40"/>
      </w:rPr>
    </w:pPr>
    <w:r>
      <w:rPr>
        <w:rFonts w:eastAsia="Arial" w:cs="Arial" w:ascii="Arial" w:hAnsi="Arial"/>
        <w:b/>
        <w:sz w:val="40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3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rpodetexto3">
    <w:name w:val="Corpo de texto 3"/>
    <w:basedOn w:val="Normal"/>
    <w:qFormat/>
    <w:pPr>
      <w:shd w:fill="FFFFFF" w:val="clear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guaira.sp.gov.br/" TargetMode="External"/><Relationship Id="rId4" Type="http://schemas.openxmlformats.org/officeDocument/2006/relationships/hyperlink" Target="mailto:compras.pmguaira@gmail.com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05:00Z</dcterms:created>
  <dc:creator>PREFEITURA MUNICIPAL</dc:creator>
  <dc:description/>
  <cp:keywords/>
  <dc:language>en-US</dc:language>
  <cp:lastModifiedBy>compras2</cp:lastModifiedBy>
  <cp:lastPrinted>2018-07-26T09:24:00Z</cp:lastPrinted>
  <dcterms:modified xsi:type="dcterms:W3CDTF">2019-02-13T11:23:00Z</dcterms:modified>
  <cp:revision>3</cp:revision>
  <dc:subject/>
  <dc:title>FISCALIZACAO TRIBUTARIA</dc:title>
</cp:coreProperties>
</file>