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0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JUSTIFICATIVA PARA A </w:t>
            </w:r>
            <w:r>
              <w:rPr>
                <w:b/>
                <w:i/>
                <w:caps/>
              </w:rPr>
              <w:t>*</w:t>
            </w:r>
            <w:r>
              <w:rPr>
                <w:b/>
              </w:rPr>
              <w:t xml:space="preserve"> AQUISIÇÃO DE MEDICAMENTOS PARA ATENDER A ORDENS JUDICIAIS, </w:t>
            </w:r>
            <w:r>
              <w:rPr>
                <w:b/>
                <w:caps/>
              </w:rPr>
              <w:t>COM DISPENSA DE LICITAÇÃO COM BASE NO ARTIGO 24, INCISO IV DA LEI FEDERAL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  <w:t>Considerando a solicitação do Secretario de Saúde do Município de Guaíra SP, Senhor Jorge Uatanabi do Prado, datado de 25 de Outubro de 2019, e por determinação do Sr. Prefeito Municipal, necessário se faz a aquisição de Medicamentos para atender aos Processos de Ordens Judiciais conforme listagem em anexo, essa compra deverá ser feita em virtude desses medicamentos terem fracassado no Pregão Presencial 51/2019, Registro de Preços: 51/2019 e Processo 121/2019, e como os medicamentos são de uso contínuo não dá para esperar  acontecer o próximo Processo Licitatório, que encontra-se em fase de cotação nesse departament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 xml:space="preserve">A aquisição desse medicamento será feita através das empresas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>DROGARIA MARCA LTDA ME, CNPJ nº 02.108.994/0001-90, no valor de R$ 5.844,2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ROGARIA NOSSA DE GUAÍRA LTDA ME, CNPJ nº 71.767.487/0001-80, no valor de R$ 1.914,3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M HOSPITALAR S.A., CNPJ nº 12.420.164/0003-19, no valor de R$ 18.537,7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RAFIM ZEME DROGARIA LTDA, CNPJ nº 14.724.213/0001-70, no valor de R$ 16.061,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A administração pública municipal, com base também no respectivo Parecer Jurídico e Visto do Prefeito, resolveu fazer a aquisição com DISPENSA DE LICITAÇÃO, com base no Art. 24, inciso IV, da Lei Federal 8.666/93 e suas altera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, 04 de Novemb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er Batista Conti da Silva</w:t>
            </w:r>
          </w:p>
          <w:p>
            <w:pPr>
              <w:pStyle w:val="Normal"/>
              <w:jc w:val="center"/>
              <w:rPr/>
            </w:pPr>
            <w:r>
              <w:rPr/>
              <w:t>Diretor de Compra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forme Portaria 9738 de 14/10/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1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60/20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Secretaria de Saúde do Município de Guaíra SP, Senhor Jorge Uatanabi do Prado, datados de 25 de Outubro de 2019, e por determinação do Sr. Prefeito Municipal, necessário se faz a aquisição dos Medicamento descritos na Solicitação de nº 05572/2019 para atender  as Ordens Judiciais conforme lista em anex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assessoria jurídica através do Parecer Jurídico opinou pela contratação das empresas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DROGARIA MARCA LTDA – 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DROGA NOSSA DE GUAÍRA LTDA – 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CM HOSPITALAR S.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SERAFIM ZEME DROGARIA LT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, por dispensa de licitação, fundamentado no art. 24, inciso IV da Lei n. 8666/93 e suas alteraçõ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Departamento de Compras às fls. 41 justificou a contratação com dispensa de licitação, com mesmo fundamento utilizado pela Nobre Assessora Juríd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icialmente, consta nos autos a justificativa da Secretária de Saúde do Município, esclarecendo e fundamentando a necessidade de: </w:t>
            </w:r>
            <w:r>
              <w:rPr>
                <w:i/>
              </w:rPr>
              <w:t>*</w:t>
            </w:r>
            <w:r>
              <w:rPr/>
              <w:t xml:space="preserve">AQUISIÇÃO DE MEDICAMENTOS DE USO CONTÍNUO QUE FRACASSARAM NO </w:t>
            </w:r>
          </w:p>
          <w:p>
            <w:pPr>
              <w:pStyle w:val="Normal"/>
              <w:jc w:val="both"/>
              <w:rPr/>
            </w:pPr>
            <w:r>
              <w:rPr/>
              <w:t>PROCESSO LICITATÓRIO: 121/2019 ATA DE REGISTRO DE PREÇO: 51/2019  PARA ATENDER A ORDENS JUDICIAIS.</w:t>
            </w:r>
          </w:p>
          <w:p>
            <w:pPr>
              <w:pStyle w:val="Normal"/>
              <w:jc w:val="both"/>
              <w:rPr/>
            </w:pPr>
            <w:r>
              <w:rPr/>
              <w:t>O Art. 24, IV da Lei Federal 8666/93 nos ensina que:</w:t>
            </w:r>
          </w:p>
          <w:p>
            <w:pPr>
              <w:pStyle w:val="NormalWeb"/>
              <w:ind w:firstLine="288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ind w:left="2880" w:hanging="0"/>
              <w:jc w:val="both"/>
              <w:rPr/>
            </w:pPr>
            <w:r>
              <w:rPr>
                <w:rFonts w:cs="Arial"/>
              </w:rPr>
      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s contratadas comprovadas nas apresentações de demais documentos de praxe, observando que já consta nos autos comprovada a existência de dotação orçamentá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sas condições, hei por bem deferir o pedido formulado pela Secretaria de Saúde do Município de Guaíra SP, Senhor Jorge Uatanabi do Prado, e o faço para AUTORIZAR, dispensa de licitação, a AQUISIÇÃO DE MEDICAMENTOS DE USO CONTÍNUO PARA ATENDIMENTO DE ORDENS JUDICI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uaíra/SP, 04 de Novemb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- S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IFICAÇÃO DO ATO, CONFORME DETERMINA A LEI FEDERAL 8.666/93 E SUAS ALTERAÇÕES PARA A AQUISIÇÃO DE MEDICAMENTOS DE USO CONTÍNUO PARA ATENDIMENTO DE ORDENS JUDICIAIS</w:t>
            </w:r>
            <w:r>
              <w:rPr>
                <w:caps/>
              </w:rPr>
              <w:t xml:space="preserve">, COM DISPENSA </w:t>
            </w:r>
            <w:r>
              <w:rPr/>
              <w:t>DE LICITAÇÃO COM BASE NO ARTIGO 24, INCISO IV DA LEI FEDERAL 8.666/93 E SUAS ALTER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Cuida-se da presente aquisição dos medicamentos conforme Solicitação nº 05572/2019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para atender a ordens judiciais , sobre estado de urgência, circunstâncias que ensejam, por si só, a Dispensa de Licitação, no valor estimado de: R$ 72.357,60 ( Setenta e Dois Mil Trezentos e Cinquenta e Sete Reais e Sessenta  Centavos), com a justificativa já nos autos para o momento em quest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RATIFICO a aquisição de medicamentos que através do Parecer Jurídico opinou pela contratação das empresas: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50"/>
              <w:jc w:val="both"/>
              <w:rPr/>
            </w:pPr>
            <w:r>
              <w:rPr/>
              <w:t>DROGARIA MARCA LTDA - ME, CNPJ nº 02.108.994/0001-90, no valor de R$ 5.844,20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50"/>
              <w:jc w:val="both"/>
              <w:rPr/>
            </w:pPr>
            <w:r>
              <w:rPr/>
              <w:t>DROGA NOSSA DE GUAÍRA LTDA – ME, CNPJ nº 71.767.487/0001-80, no valor de R$ 1.914,38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50"/>
              <w:jc w:val="both"/>
              <w:rPr/>
            </w:pPr>
            <w:r>
              <w:rPr/>
              <w:t>CM HOSPITALAR S.A., CNPJ nº 12.420.164/0003-19, no valor de R$ 48.537,72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27"/>
              <w:jc w:val="both"/>
              <w:rPr/>
            </w:pPr>
            <w:r>
              <w:rPr/>
              <w:t xml:space="preserve">SERAFIM ZEME DROGARIA LTDA, CNPJ nº 14.724.213/0001-70, no valor de R$ 16.061,3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r dispensa de licitação, fundamentado no Art. 24, inciso IV da Lei n. 8666/93 e suas alterações para o fornecimento de medicamentos sob Ordens Judiciais dos Processos conforme lista em anexo, com fundamento no Parecer Jurídico e no Art. 24 da Lei 8666/93, inciso IV, conforme documentação anexa ao Processo nº 162/2019, Dispensa de Licitação 60/2019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parecer emitido pela Assessoria Jurídica, Justificativa do Diretor de Compras, que ficam integrando 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Guaíra-SP, 04 de Novembro de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– S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1894753313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jc w:val="left"/>
      <w:rPr>
        <w:rFonts w:ascii="Arial" w:hAnsi="Arial" w:eastAsia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8:00Z</dcterms:created>
  <dc:creator>PREFEITURA MUNICIPAL</dc:creator>
  <dc:description/>
  <dc:language>en-US</dc:language>
  <cp:lastModifiedBy>compras2</cp:lastModifiedBy>
  <cp:lastPrinted>2019-06-03T16:31:00Z</cp:lastPrinted>
  <dcterms:modified xsi:type="dcterms:W3CDTF">2019-11-04T13:28:00Z</dcterms:modified>
  <cp:revision>2</cp:revision>
  <dc:subject/>
  <dc:title>FISCALIZACAO TRIBUTARIA</dc:title>
</cp:coreProperties>
</file>