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004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JUSTIFICATIVA PARA A DISPENSA DE LICITAÇÃO COM BASE NO ARTIGO 24, INCISO II DA LEI FEDERAL 8.666/93 E SUAS ALTERAÇÕES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120" w:after="120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120" w:after="120"/>
              <w:rPr>
                <w:b/>
                <w:b/>
                <w:sz w:val="22"/>
                <w:szCs w:val="22"/>
              </w:rPr>
            </w:pPr>
            <w:r>
              <w:rPr/>
              <w:t xml:space="preserve">Considerando a solicitação do Chefe Administrativo de Gabinete e Imprensa de Guaíra SP, Senhor Murilo de Almeida Cassimiro,  e por determinação do Sr. Prefeito Municipal, necessário se faz a 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Contratação de Empresa Especializada para Fornecimento da licença de uso do aplicativo que faz o acompanhamento de certidões e obrigações estaduais e federais, demonstrativos de índices da saúde, educação, FUNDEB e folha de pagamento e indicadores gerenciais nas áreas de Educação, Saúde, Investimento, Dívidas e Receitas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ab/>
            </w:r>
            <w:r>
              <w:rPr/>
              <w:t xml:space="preserve">A aquisição será feita através da empresa: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GOVFÁCIL BRASIL TECNOLOGIA E GESTÃO LTDA., CNPJ nº 10.831.174/0001-50, no valor de R$ 4.900,0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>A administração pública municipal, com base também no Visto do Prefeito, resolveu fazer a aquisição com DISPENSA DE LICITAÇÃO, com base no Art. 24, inciso II, da Lei Federal 8.666/93 e suas alteraçõ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uaíra, 05 de Novembro de 201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der Batista Conti da Silva</w:t>
            </w:r>
          </w:p>
          <w:p>
            <w:pPr>
              <w:pStyle w:val="Normal"/>
              <w:jc w:val="center"/>
              <w:rPr/>
            </w:pPr>
            <w:r>
              <w:rPr/>
              <w:t>Diretor de Compras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Conforme Portaria 9738 de 14/10/201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018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pensa de Licitação nº 63/201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t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120" w:after="120"/>
              <w:rPr/>
            </w:pPr>
            <w:r>
              <w:rPr/>
              <w:t xml:space="preserve">O Chefe Administrativo de Gabinete e Imprensa do Município de Guaíra SP, Senhor Murilo de Almeida Cassimiro,  e por determinação do Sr. Prefeito Municipal, necessário se faz a </w:t>
            </w:r>
            <w:r>
              <w:rPr>
                <w:b/>
                <w:sz w:val="22"/>
                <w:szCs w:val="22"/>
              </w:rPr>
              <w:t>Contratação de Empresa Especializada para Fornecimento da licença de uso do aplicativo que faz o acompanhamento de certidões e obrigações estaduais e federais, demonstrativos de índices da saúde, educação, FUNDEB e folha de pagamento e indicadores gerenciais nas áreas de Educação, Saúde, Investimento, Dívidas e Receitas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Uma vez constatado que o referido objeto desta dispensa é único e somente adquirido através de uma única empresa no País, será contratada a empresa: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 </w:t>
            </w:r>
            <w:r>
              <w:rPr/>
              <w:t xml:space="preserve">GOVFÁCIL BRASIL TECNOLOGIA E GESTÃO LTDA,  por dispensa de licitação, fundamentado no art. 24, inciso II da Lei n. 8666/93 e suas alterações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 Departamento de Compras às fls. 64 justificou a contratação com dispensa de licitação.</w:t>
            </w:r>
          </w:p>
          <w:p>
            <w:pPr>
              <w:pStyle w:val="Normal"/>
              <w:jc w:val="both"/>
              <w:rPr/>
            </w:pPr>
            <w:r>
              <w:rPr/>
              <w:t>É a síntese do necessári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ECID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120" w:after="120"/>
              <w:rPr>
                <w:b/>
                <w:b/>
                <w:sz w:val="22"/>
                <w:szCs w:val="22"/>
              </w:rPr>
            </w:pPr>
            <w:r>
              <w:rPr/>
              <w:t xml:space="preserve">Inicialmente, consta nos autos a justificativa do Departamento de Administração de Gabinete e Imprensa do Município, esclarecendo e fundamentando a necessidade de:   </w:t>
            </w:r>
            <w:r>
              <w:rPr>
                <w:i/>
              </w:rPr>
              <w:t>*</w:t>
            </w:r>
            <w:r>
              <w:rPr>
                <w:b/>
                <w:i/>
                <w:sz w:val="22"/>
                <w:szCs w:val="22"/>
              </w:rPr>
              <w:t xml:space="preserve"> Contratação de Empresa Especializada para Fornecimento da licença de uso do aplicativo que faz o acompanhamento de certidões e obrigações estaduais e federais, demonstrativos de índices da saúde, educação, FUNDEB e folha de pagamento e indicadores gerenciais nas áreas de Educação, Saúde, Investimento, Dívidas e Receitas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O Art. 24, II da Lei Federal 8666/93 nos ensina qu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Web"/>
              <w:ind w:firstLine="2880"/>
              <w:jc w:val="both"/>
              <w:rPr/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Art. 24. É dispensável a licitação:</w:t>
            </w:r>
          </w:p>
          <w:p>
            <w:pPr>
              <w:pStyle w:val="Normal"/>
              <w:ind w:left="28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...)</w:t>
            </w:r>
          </w:p>
          <w:p>
            <w:pPr>
              <w:pStyle w:val="Normal"/>
              <w:shd w:fill="FAFAFA" w:val="clear"/>
              <w:spacing w:lineRule="atLeast" w:line="270" w:before="0" w:after="180"/>
              <w:rPr>
                <w:rFonts w:ascii="inherit;Times New Roman" w:hAnsi="inherit;Times New Roman" w:cs="inherit;Times New Roman"/>
                <w:color w:val="222222"/>
                <w:sz w:val="18"/>
                <w:szCs w:val="18"/>
              </w:rPr>
            </w:pPr>
            <w:r>
              <w:rPr>
                <w:rFonts w:cs="Times New Roman"/>
              </w:rPr>
              <w:t xml:space="preserve">                                          </w:t>
            </w:r>
            <w:r>
              <w:rPr>
                <w:rFonts w:cs="Arial"/>
              </w:rPr>
              <w:t xml:space="preserve">II - </w:t>
            </w:r>
            <w:r>
              <w:rPr>
                <w:rFonts w:cs="inherit;Times New Roman" w:ascii="inherit;Times New Roman" w:hAnsi="inherit;Times New Roman"/>
                <w:color w:val="222222"/>
                <w:sz w:val="18"/>
                <w:szCs w:val="18"/>
              </w:rPr>
              <w:t>para outros serviços e compras de valor até 10% (dez por cento) do limite previsto na alínea "a", do inciso II do artigo anterior e para alienações, nos casos previstos nesta Lei, desde que não se refiram a parcelas de um mesmo serviço, compra ou alienação de maior vulto que possa ser realizada de uma só vez; (Redação dada pela Lei nº 9.648, de 1998)</w:t>
            </w:r>
            <w:r>
              <w:rPr>
                <w:rFonts w:cs="Times New Roman"/>
                <w:color w:val="222222"/>
                <w:sz w:val="18"/>
                <w:szCs w:val="18"/>
              </w:rPr>
              <w:t>”</w:t>
            </w:r>
            <w:r>
              <w:rPr>
                <w:rFonts w:cs="inherit;Times New Roman" w:ascii="inherit;Times New Roman" w:hAnsi="inherit;Times New Roman"/>
                <w:color w:val="222222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Entretanto, não se pode deixar de considerar que, para formalização do negócio, há necessidade da contratada comprovada nas apresentações de demais documentos de praxe, observando que já consta nos autos comprovada a existência de dotação orçamentári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120" w:after="120"/>
              <w:rPr>
                <w:b/>
                <w:b/>
                <w:sz w:val="22"/>
                <w:szCs w:val="22"/>
              </w:rPr>
            </w:pPr>
            <w:r>
              <w:rPr/>
              <w:t xml:space="preserve">Nessas condições, hei por bem deferir o pedido formulado pelo Chefe do Departamento de Administração de Gabinete e Impensa Município de Guaíra SP, Senhor Murilo de Almeida Cassimiro, e o faço para AUTORIZAR, dispensa de licitação, a </w:t>
            </w:r>
            <w:r>
              <w:rPr>
                <w:i/>
              </w:rPr>
              <w:t>*</w:t>
            </w:r>
            <w:r>
              <w:rPr>
                <w:b/>
                <w:i/>
                <w:sz w:val="22"/>
                <w:szCs w:val="22"/>
              </w:rPr>
              <w:t xml:space="preserve"> Contratação de Empresa Especializada para Fornecimento da licença de uso do aplicativo que faz o acompanhamento de certidões e obrigações estaduais e federais, demonstrativos de índices da saúde, educação, FUNDEB e folha de pagamento e indicadores gerenciais nas áreas de Educação, Saúde, Investimento, Dívidas e Receitas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ê-se publicidade e diligenciem-se as providenciais com a urgência que o caso requer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uaíra/SP, 05 de Novembro de 201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José Eduardo Coscrato Lelis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Prefeito Municipal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Guaíra - SP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2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RATIFICAÇÃO DO ATO DE DISPENSA DE LICITAÇÃ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 w:before="120" w:after="120"/>
              <w:rPr/>
            </w:pPr>
            <w:r>
              <w:rPr/>
              <w:t xml:space="preserve">RATIFICAÇÃO DO ATO, CONFORME DETERMINA A LEI FEDERAL 8.666/93 E SUAS ALTERAÇÕES PARA A </w:t>
            </w:r>
            <w:r>
              <w:rPr>
                <w:i/>
              </w:rPr>
              <w:t>*</w:t>
            </w:r>
            <w:r>
              <w:rPr>
                <w:b/>
                <w:i/>
                <w:sz w:val="22"/>
                <w:szCs w:val="22"/>
              </w:rPr>
              <w:t xml:space="preserve"> Contratação de Empresa Especializada para Fornecimento da licença de uso do aplicativo que faz o acompanhamento de certidões e obrigações estaduais e federais, demonstrativos de índices da saúde, educação, FUNDEB e folha de pagamento e indicadores gerenciais nas áreas de Educação, Saúde, Investimento, Dívidas e Receitas</w:t>
            </w:r>
            <w:r>
              <w:rPr>
                <w:i/>
              </w:rPr>
              <w:t>.</w:t>
            </w:r>
            <w:r>
              <w:rPr>
                <w:caps/>
              </w:rPr>
              <w:t xml:space="preserve"> COM DISPENSA </w:t>
            </w:r>
            <w:r>
              <w:rPr/>
              <w:t>DE LICITAÇÃO COM BASE NO ARTIGO 24, INCISO II DA LEI FEDERAL 8.666/93 E SUAS ALTERAÇÕE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ab/>
              <w:t xml:space="preserve">Cuida-se da presente </w:t>
            </w:r>
            <w:r>
              <w:rPr>
                <w:b/>
                <w:i/>
              </w:rPr>
              <w:t>Licença para o Uso do Aplicativo</w:t>
            </w:r>
            <w:r>
              <w:rPr/>
              <w:t>, para manter o funcionamento e Melhor Gestão e Acompanhamento de todos os processos que devem ser acompanhados pela Administração de Gabinete, a Dispensa de Licitação, no valor estimado de: R$ 4.900,00 ( Quatro Mil e Novecentos Reais ), com a justificativa já nos autos para o momento em questã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ab/>
              <w:t xml:space="preserve">RATIFICO a Contração da Licença para o uso do Aplicativo a  contratação da empresa: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950"/>
              <w:jc w:val="both"/>
              <w:rPr/>
            </w:pPr>
            <w:r>
              <w:rPr/>
              <w:t>GOVFÁCIL BRASIL TECNOLOGIA E GESTÃO LTDA, CNPJ nº 10.831.174/0001-50, no valor de R$ 4.900,00 por dispensa de licitação, fundamentado no Art. 24, inciso II da Lei n. 8666/93 e suas alterações para a Licença para o Uso do Aplicativo  e no Art. 24 da Lei 8666/93, inciso II, conforme documentação anexa ao Processo nº 158/2019, Dispensa de Licitação 63/2019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Assim deliberei, acolhendo a Justificativa do Diretor de Compras, que fica integrando ao presente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Assim, para que produza os efeitos legais, publique-s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Guaíra-SP, 05 de Novembro de 20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José Eduardo Coscrato Lellis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Prefeito Municipal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Guaíra – SP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8" w:top="7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3"/>
      <w:gridCol w:w="6545"/>
      <w:gridCol w:w="1729"/>
    </w:tblGrid>
    <w:tr>
      <w:trPr>
        <w:trHeight w:val="908" w:hRule="atLeast"/>
      </w:trPr>
      <w:tc>
        <w:tcPr>
          <w:tcW w:w="1133" w:type="dxa"/>
          <w:tcBorders/>
        </w:tcPr>
        <w:p>
          <w:pPr>
            <w:pStyle w:val="Normal"/>
            <w:autoSpaceDE w:val="false"/>
            <w:jc w:val="center"/>
            <w:rPr>
              <w:sz w:val="20"/>
              <w:szCs w:val="20"/>
            </w:rPr>
          </w:pPr>
          <w:bookmarkStart w:id="0" w:name="_1371882009"/>
          <w:bookmarkEnd w:id="0"/>
          <w:r>
            <w:rPr>
              <w:sz w:val="20"/>
              <w:szCs w:val="20"/>
            </w:rPr>
            <w:object w:dxaOrig="1521" w:dyaOrig="163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.8pt;height:48.95pt" filled="f" o:ole="">
                <v:imagedata r:id="rId2" o:title=""/>
              </v:shape>
              <o:OLEObject Type="Embed" ProgID="" ShapeID="ole_rId1" DrawAspect="Content" ObjectID="_653170956" r:id="rId1"/>
            </w:object>
          </w:r>
        </w:p>
      </w:tc>
      <w:tc>
        <w:tcPr>
          <w:tcW w:w="6545" w:type="dxa"/>
          <w:tcBorders/>
        </w:tcPr>
        <w:p>
          <w:pPr>
            <w:pStyle w:val="Legenda"/>
            <w:tabs>
              <w:tab w:val="clear" w:pos="708"/>
              <w:tab w:val="right" w:pos="8030" w:leader="none"/>
            </w:tabs>
            <w:rPr>
              <w:sz w:val="20"/>
              <w:szCs w:val="20"/>
            </w:rPr>
          </w:pPr>
          <w:r>
            <w:rPr>
              <w:sz w:val="28"/>
              <w:szCs w:val="28"/>
            </w:rPr>
            <w:t>MUNICÍPIO DE GUAÍRA</w:t>
          </w:r>
        </w:p>
        <w:p>
          <w:pPr>
            <w:pStyle w:val="Legenda"/>
            <w:tabs>
              <w:tab w:val="clear" w:pos="708"/>
              <w:tab w:val="right" w:pos="8030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Av. Gabriel Garcia Leal nº 676 - Fone: (17) 3332-5100 - Fax: (17) 3331-3356</w:t>
          </w:r>
        </w:p>
        <w:p>
          <w:pPr>
            <w:pStyle w:val="Legenda"/>
            <w:tabs>
              <w:tab w:val="clear" w:pos="708"/>
              <w:tab w:val="right" w:pos="8030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CNPJ: 48.344.014/0001-59 - CEP - 14.790-000 - Guaíra - Estado de São Paulo</w:t>
          </w:r>
        </w:p>
        <w:p>
          <w:pPr>
            <w:pStyle w:val="Normal"/>
            <w:autoSpaceDE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Paço Municipal “Messias Cândido Faleiros”</w:t>
          </w:r>
        </w:p>
        <w:p>
          <w:pPr>
            <w:pStyle w:val="Normal"/>
            <w:autoSpaceDE w:val="false"/>
            <w:jc w:val="center"/>
            <w:rPr>
              <w:color w:val="000000"/>
              <w:sz w:val="20"/>
              <w:szCs w:val="20"/>
            </w:rPr>
          </w:pPr>
          <w:hyperlink r:id="rId3">
            <w:r>
              <w:rPr>
                <w:rStyle w:val="InternetLink"/>
                <w:sz w:val="20"/>
                <w:szCs w:val="20"/>
              </w:rPr>
              <w:t>www.guaira.sp.gov.br</w:t>
            </w:r>
          </w:hyperlink>
          <w:r>
            <w:rPr>
              <w:color w:val="0000FF"/>
              <w:sz w:val="20"/>
              <w:szCs w:val="20"/>
            </w:rPr>
            <w:tab/>
            <w:t>e-mail:</w:t>
          </w:r>
          <w:r>
            <w:rPr>
              <w:color w:val="000000"/>
              <w:sz w:val="20"/>
              <w:szCs w:val="20"/>
            </w:rPr>
            <w:t xml:space="preserve"> </w:t>
          </w:r>
          <w:hyperlink r:id="rId4">
            <w:r>
              <w:rPr>
                <w:rStyle w:val="InternetLink"/>
                <w:sz w:val="20"/>
                <w:szCs w:val="20"/>
              </w:rPr>
              <w:t>compras.pmguaira@gmail.com</w:t>
            </w:r>
          </w:hyperlink>
        </w:p>
      </w:tc>
      <w:tc>
        <w:tcPr>
          <w:tcW w:w="1729" w:type="dxa"/>
          <w:tcBorders/>
        </w:tcPr>
        <w:p>
          <w:pPr>
            <w:pStyle w:val="Normal"/>
            <w:autoSpaceDE w:val="false"/>
            <w:jc w:val="both"/>
            <w:rPr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0120" cy="10439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1" t="-28" r="-3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120" cy="1043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"/>
      <w:jc w:val="left"/>
      <w:rPr>
        <w:rFonts w:ascii="Arial" w:hAnsi="Arial" w:eastAsia="Arial" w:cs="Arial"/>
        <w:b/>
        <w:b/>
        <w:sz w:val="40"/>
      </w:rPr>
    </w:pPr>
    <w:r>
      <w:rPr>
        <w:rFonts w:eastAsia="Arial" w:cs="Arial" w:ascii="Arial" w:hAnsi="Arial"/>
        <w:b/>
        <w:sz w:val="40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3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right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Corpodetexto3">
    <w:name w:val="Corpo de texto 3"/>
    <w:basedOn w:val="Normal"/>
    <w:qFormat/>
    <w:pPr>
      <w:shd w:fill="FFFFFF" w:val="clear"/>
      <w:jc w:val="both"/>
    </w:pPr>
    <w:rPr>
      <w:sz w:val="28"/>
    </w:rPr>
  </w:style>
  <w:style w:type="paragraph" w:styleId="TextBodyIndent">
    <w:name w:val="Body Text Indent"/>
    <w:basedOn w:val="Normal"/>
    <w:pPr>
      <w:shd w:fill="FFFFFF" w:val="clear"/>
      <w:ind w:firstLine="1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guaira.sp.gov.br/" TargetMode="External"/><Relationship Id="rId4" Type="http://schemas.openxmlformats.org/officeDocument/2006/relationships/hyperlink" Target="mailto:compras.pmguaira@gmail.com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8:43:00Z</dcterms:created>
  <dc:creator>PREFEITURA MUNICIPAL</dc:creator>
  <dc:description/>
  <cp:keywords/>
  <dc:language>en-US</dc:language>
  <cp:lastModifiedBy>compras2</cp:lastModifiedBy>
  <cp:lastPrinted>2019-10-17T11:02:00Z</cp:lastPrinted>
  <dcterms:modified xsi:type="dcterms:W3CDTF">2019-11-05T19:24:00Z</dcterms:modified>
  <cp:revision>5</cp:revision>
  <dc:subject/>
  <dc:title>FISCALIZACAO TRIBUTARIA</dc:title>
</cp:coreProperties>
</file>