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0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JUSTIFICATIVA PARA A </w:t>
            </w:r>
            <w:r>
              <w:rPr>
                <w:b/>
                <w:i/>
                <w:caps/>
              </w:rPr>
              <w:t>*</w:t>
            </w:r>
            <w:r>
              <w:rPr>
                <w:b/>
              </w:rPr>
              <w:t xml:space="preserve"> AQUISIÇÃO DE BOLSAS DE OSTOMIA PARA ATENDER AOS PACIENTES DO MUNICÍPIO, DEVIDO O ESTADO NÃO ESTAR FORNECENDO E OS MESMOS TEREM DIREITO GARANTIDO POR LEI DE ACORDO COM A PORTARIA Nº 116 DE 13 DE SETEMBRO DE 1993 E PORTARIA Nº 400/2009 DO MINISTÉRIO DA SAÚDE (PROGRAMA NACIONAL DE ASSISTÊNCIA AO OSTOMIZADO), </w:t>
            </w:r>
            <w:r>
              <w:rPr>
                <w:b/>
                <w:caps/>
              </w:rPr>
              <w:t>COM DISPENSA DE LICITAÇÃO COM BASE NO ARTIGO 24, INCISO ii DA LEI FEDERAL 8.666/93 E SUAS ALTERAÇÕES.</w:t>
            </w:r>
          </w:p>
          <w:p>
            <w:pPr>
              <w:pStyle w:val="Normal"/>
              <w:jc w:val="both"/>
              <w:rPr/>
            </w:pPr>
            <w:r>
              <w:rPr/>
              <w:t>Considerando a solicitação do Secretario de Saúde do Município de Guaíra SP, Senhor Jorge Uatanabi do Prado, datado de 04 de Fevereiro de 2020, e por determinação do Sr. Prefeito Municipal, necessário se faz a aquisição de BOLSAS DE OSTOMIA PARA ATENDER AOS PACIENTES DO MUNICÍPIO, CONFORME PROGRAMA DE ASSISTÊNCIA AO OSTOMIZADO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 xml:space="preserve">A aquisição das Bolsas será feita através da empresa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  <w:r>
              <w:rPr/>
              <w:t>GLT DISTRIBUIDORA HOSPITALAR EIRELLI, CNPJ nº 09.460.388/0001-8, no valor de R$ 12309,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A administração pública municipal, com base também no Visto do Prefeito, resolveu fazer a aquisição com DISPENSA DE LICITAÇÃO, com base no Art. 24, inciso II, da Lei Federal 8.666/93 e suas altera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, 20 de Março de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rnando dos Santos</w:t>
            </w:r>
          </w:p>
          <w:p>
            <w:pPr>
              <w:pStyle w:val="Normal"/>
              <w:jc w:val="center"/>
              <w:rPr/>
            </w:pPr>
            <w:r>
              <w:rPr/>
              <w:t>Diretor de Comp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1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24/20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 Secretario de Saúde do Município de Guaíra SP, Senhor Jorge Uatanabi do Prado, datados de 20 de Março de 2020, e por determinação do Sr. Prefeito Municipal, necessário se faz a aquisição de Bolsas de Ostomia para atendimento aos pacientes Ostomizados conforme Solicitação de nº 00952/2020. </w:t>
            </w:r>
          </w:p>
          <w:p>
            <w:pPr>
              <w:pStyle w:val="Normal"/>
              <w:jc w:val="both"/>
              <w:rPr/>
            </w:pPr>
            <w:r>
              <w:rPr/>
              <w:t>Após o processo de Cotação de Preços e verificado o menor preço foi feito a contratação da empres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LT DISTRIBUIDORA HOSPITALAR EIREL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, por dispensa de licitação, fundamentado no art. 24, inciso II da Lei n. 8666/93 e suas alteraçõ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Departamento de Compras às fls. 41 justificou a contratação com dispensa de licitação.</w:t>
            </w:r>
          </w:p>
          <w:p>
            <w:pPr>
              <w:pStyle w:val="Normal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Inicialmente, consta nos autos a justificativa da Secretária de Saúde do Município, esclarecendo e fundamentando a necessidade de: </w:t>
            </w:r>
            <w:r>
              <w:rPr>
                <w:i/>
              </w:rPr>
              <w:t>* AQUISIÇÃO DE BOLSAS DE OSTOMIA PARA ATENDER AOS PACIENTES DO MUNICÍPIO, DEVIDO O ESTADO NÃO ESTAR FORNECENDO E OS MESMOS TEREM DIREITO GARANTIDO POR LEI DE ACORDO COM A PORTARIA Nº 116 DE 13 DE SETEMBRO DE 1993 E PORTARIA Nº 400/2009 DO MINISTÉRIO DA SAÚDE (PROGRAMA NACIONAL DE ASSISTÊNCIA AO OSTOMIZADO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Art. 24, II da Lei Federal 8666/93 nos ensina que:</w:t>
            </w:r>
          </w:p>
          <w:p>
            <w:pPr>
              <w:pStyle w:val="NormalWeb"/>
              <w:ind w:firstLine="2880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4. É dispensável a licitação:</w:t>
            </w:r>
          </w:p>
          <w:p>
            <w:pPr>
              <w:pStyle w:val="Normal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"/>
              <w:shd w:fill="FAFAFA" w:val="clear"/>
              <w:spacing w:lineRule="atLeast" w:line="270" w:before="0" w:after="180"/>
              <w:rPr>
                <w:rFonts w:ascii="inherit;Times New Roman" w:hAnsi="inherit;Times New Roman" w:cs="inherit;Times New Roman"/>
                <w:color w:val="222222"/>
                <w:sz w:val="18"/>
                <w:szCs w:val="18"/>
              </w:rPr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>
                <w:rFonts w:cs="Arial"/>
              </w:rPr>
              <w:t xml:space="preserve">II - </w:t>
            </w:r>
            <w:r>
              <w:rPr>
                <w:rFonts w:cs="inherit;Times New Roman" w:ascii="inherit;Times New Roman" w:hAnsi="inherit;Times New Roman"/>
                <w:color w:val="222222"/>
                <w:sz w:val="18"/>
                <w:szCs w:val="18"/>
              </w:rPr>
              <w:t>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      </w:r>
            <w:r>
              <w:rPr>
                <w:rFonts w:cs="Times New Roman"/>
                <w:color w:val="222222"/>
                <w:sz w:val="18"/>
                <w:szCs w:val="18"/>
              </w:rPr>
              <w:t>”</w:t>
            </w:r>
            <w:r>
              <w:rPr>
                <w:rFonts w:cs="inherit;Times New Roman" w:ascii="inherit;Times New Roman" w:hAnsi="inherit;Times New Roman"/>
                <w:color w:val="222222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Entretanto, não se pode deixar de considerar que, para formalização do negócio, há necessidade das contratadas comprovadas nas apresentações de demais documentos de praxe, observando que já consta nos autos comprovada a existência de dotação orçamentá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essas condições, hei por bem deferir o pedido formulado pelo Secretario de Saúde Jorge Uatanabe do Prado, e o faço para AUTORIZAR, dispensa de licitação, a </w:t>
            </w:r>
            <w:r>
              <w:rPr>
                <w:i/>
              </w:rPr>
              <w:t>“AQUISIÇÃO DE BOLSAS DE OSTOMIA PARA ATENDER AOS PACIENTES DO MUNICÍPIO, DEVIDO O ESTADO NÃO ESTAR FORNECENDO E OS MESMOS TEREM DIREITO GARANTIDO POR LEI DE ACORDO COM A PORTARIA Nº 116 DE 13 DE SETEMBRO DE 1993 E PORTARIA Nº 400/2009 DO MINISTÉRIO DA SAÚDE (PROGRAMA NACIONAL DE ASSISTÊNCIA AO OSTOMIZADO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uaíra/SP, 20 de Março de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u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- S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TIFICAÇÃO DO ATO, CONFORME DETERMINA A LEI FEDERAL 8.666/93 E SUAS ALTERAÇÕES PARA AQUISIÇÃO DE BOLSAS DE OSTOMIA PARA ATENDER AOS PACIENTES DO MUNICÍPIO, DEVIDO O ESTADO NÃO ESTAR FORNECENDO E OS MESMOS TEREM DIREITO GARANTIDO POR LEI DE ACORDO COM A PORTARIA Nº 116 DE 13 DE SETEMBRO DE 1993 E PORTARIA Nº 400/2009 DO MINISTÉRIO DA SAÚDE (PROGRAMA NACIONAL DE ASSISTÊNCIA AO OSTOMIZADO)</w:t>
            </w:r>
            <w:r>
              <w:rPr>
                <w:caps/>
              </w:rPr>
              <w:t xml:space="preserve">, COM DISPENSA </w:t>
            </w:r>
            <w:r>
              <w:rPr/>
              <w:t>DE LICITAÇÃO COM BASE NO ARTIGO 24, INCISO II DA LEI FEDERAL 8.666/93 E SUAS ALTERAÇ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Cuida-se da presente aquisição de BOLSAS DE OSTOMIA  conforme Solicitação nº 0952/2020, sobre estado de urgência, circunstâncias que ensejam, por si só, a Dispensa de Licitação, no valor estimado de: R$ 12.309,00 ( Doze Mil Trezentos e Nove Reais), com a justificativa já nos autos para o momento em quest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RATIFICO a Aquisição das Bolsas de Ostomia através da  contratação da empresa: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50"/>
              <w:jc w:val="both"/>
              <w:rPr/>
            </w:pPr>
            <w:r>
              <w:rPr/>
              <w:t>GLT DISTRIBUIDORA HOSPITALAR EIRELLI, CNPJ nº 09.460.388/0001-88, no valor de R$ 12.309,00</w:t>
            </w:r>
          </w:p>
          <w:p>
            <w:pPr>
              <w:pStyle w:val="Normal"/>
              <w:ind w:left="1950" w:hanging="0"/>
              <w:jc w:val="both"/>
              <w:rPr/>
            </w:pPr>
            <w:r>
              <w:rPr/>
              <w:t xml:space="preserve"> </w:t>
            </w:r>
            <w:r>
              <w:rPr/>
              <w:t>por dispensa de licitação, fundamentado no Art. 24, inciso II da Lei n. 8666/93 e suas alterações para o fornecimento de Bolsas de Ostomia, conforme documentação anexa ao Processo nº 65/2020, Dispensa de Licitação 24/2020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a Justificativa do Diretor de Compras, que fica integrando a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Guaíra-SP, 20 de Março de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u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– SP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545"/>
      <w:gridCol w:w="1729"/>
    </w:tblGrid>
    <w:tr>
      <w:trPr>
        <w:trHeight w:val="908" w:hRule="atLeast"/>
      </w:trPr>
      <w:tc>
        <w:tcPr>
          <w:tcW w:w="1133" w:type="dxa"/>
          <w:tcBorders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bookmarkStart w:id="0" w:name="_1371882009"/>
          <w:bookmarkEnd w:id="0"/>
          <w:r>
            <w:rPr>
              <w:sz w:val="20"/>
              <w:szCs w:val="20"/>
            </w:rPr>
            <w:object w:dxaOrig="1521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8.95pt" filled="f" o:ole="">
                <v:imagedata r:id="rId2" o:title=""/>
              </v:shape>
              <o:OLEObject Type="Embed" ProgID="" ShapeID="ole_rId1" DrawAspect="Content" ObjectID="_865813830" r:id="rId1"/>
            </w:object>
          </w:r>
        </w:p>
      </w:tc>
      <w:tc>
        <w:tcPr>
          <w:tcW w:w="6545" w:type="dxa"/>
          <w:tcBorders/>
        </w:tcPr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8"/>
              <w:szCs w:val="28"/>
            </w:rPr>
            <w:t>MUNICÍPIO DE GUAÍRA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Av. Gabriel Garcia Leal nº 676 - Fone: (17) 3332-5100 - Fax: (17) 3331-3356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CNPJ: 48.344.014/0001-59 - CEP - 14.790-000 - Guaíra - Estado de São Paulo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aço Municipal “Messias Cândido Faleiros”</w:t>
          </w:r>
        </w:p>
        <w:p>
          <w:pPr>
            <w:pStyle w:val="Normal"/>
            <w:autoSpaceDE w:val="false"/>
            <w:jc w:val="center"/>
            <w:rPr>
              <w:color w:val="000000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color w:val="0000FF"/>
              <w:sz w:val="20"/>
              <w:szCs w:val="20"/>
            </w:rPr>
            <w:tab/>
            <w:t>e-mail:</w:t>
          </w:r>
          <w:r>
            <w:rPr>
              <w:color w:val="000000"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sz w:val="20"/>
                <w:szCs w:val="20"/>
              </w:rPr>
              <w:t>compras.pmguaira@gmail.com</w:t>
            </w:r>
          </w:hyperlink>
        </w:p>
      </w:tc>
      <w:tc>
        <w:tcPr>
          <w:tcW w:w="1729" w:type="dxa"/>
          <w:tcBorders/>
        </w:tcPr>
        <w:p>
          <w:pPr>
            <w:pStyle w:val="Normal"/>
            <w:autoSpaceDE w:val="false"/>
            <w:jc w:val="both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jc w:val="left"/>
      <w:rPr>
        <w:rFonts w:ascii="Arial" w:hAnsi="Arial" w:eastAsia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guaira.sp.gov.br/" TargetMode="External"/><Relationship Id="rId4" Type="http://schemas.openxmlformats.org/officeDocument/2006/relationships/hyperlink" Target="mailto:compras.pmguaira@gmail.com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4:00Z</dcterms:created>
  <dc:creator>PREFEITURA MUNICIPAL</dc:creator>
  <dc:description/>
  <dc:language>en-US</dc:language>
  <cp:lastModifiedBy>compras2</cp:lastModifiedBy>
  <cp:lastPrinted>2020-03-20T11:01:00Z</cp:lastPrinted>
  <dcterms:modified xsi:type="dcterms:W3CDTF">2020-03-20T14:04:00Z</dcterms:modified>
  <cp:revision>2</cp:revision>
  <dc:subject/>
  <dc:title>FISCALIZACAO TRIBUTARIA</dc:title>
</cp:coreProperties>
</file>