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43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ensa de Licitação nº 20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 Chefe do Depto de Informática, o Sr. Ueber Riquiel da Silva,  justificou a </w:t>
            </w:r>
            <w:r>
              <w:rPr>
                <w:b/>
                <w:sz w:val="22"/>
                <w:szCs w:val="22"/>
              </w:rPr>
              <w:t xml:space="preserve">CONTRATAÇÃO DE SERVIÇO DE AMPLIAÇÃO DA REDE E FIBRAS ÓPTICAS PARA INTERLIGAÇÃO DE DEPARTAMENTOS AO SISTEMA EXISTENTE </w:t>
            </w:r>
            <w:r>
              <w:rPr>
                <w:b/>
              </w:rPr>
              <w:t xml:space="preserve">, </w:t>
            </w:r>
            <w:r>
              <w:rPr/>
              <w:t xml:space="preserve">se faz necessário para  Propiciar melhor qualidade e segurança no tráfego de dado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Com base no visto do Prefeito que opinou pela contratação dos serviços pela empresa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2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7" w:leader="none"/>
                <w:tab w:val="left" w:pos="1985" w:leader="none"/>
              </w:tabs>
              <w:ind w:left="2268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* GUEDES E LOPES COMUNICAÇÃO E INFORMÁTICA LTDA ME,  CNPJ nº 10.977.573/0001-23, no valor de R$ 9.980,00(Nove Mil Novecentos e Oitenta Reais);</w:t>
              <w:tab/>
            </w:r>
          </w:p>
          <w:p>
            <w:pPr>
              <w:pStyle w:val="Normal"/>
              <w:tabs>
                <w:tab w:val="clear" w:pos="708"/>
                <w:tab w:val="left" w:pos="1427" w:leader="none"/>
                <w:tab w:val="left" w:pos="1985" w:leader="none"/>
              </w:tabs>
              <w:ind w:left="226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or dispensa de licitação, fundamentado no art. 24, inciso II da Lei n. 8666/93 e suas alteraçõ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Departamento de Compras às fls. 1 e 2 a  justificou a contratação com dispensa de licitação, com mesmo fundamento utiliz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 a síntese do necessá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ECID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Inicialmente, consta nos autos a justificativa com as especificações do serviço do Chefe do Depto de Cultura, o Sr. Sidnei Ferreira dos Santos, esclarecendo e fundamentando com o visto do Prefeito juntamente com documentação anexo a necessidade da </w:t>
            </w:r>
            <w:r>
              <w:rPr>
                <w:i/>
              </w:rPr>
              <w:t>*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CONTRATAÇÃO DE SERVIÇO DE AMPLIAÇÃO DA REDE E FIBRAS ÓPTICAS PARA INTERLIGAÇÃO DE DEPARTAMENTOS AO SISTEMA EXISTENT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O Art. 24, II da Lei Federal 8666/93 nos ensina que:</w:t>
            </w:r>
          </w:p>
          <w:p>
            <w:pPr>
              <w:pStyle w:val="NormalWeb"/>
              <w:ind w:firstLine="28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24. É dispensável a licitação:</w:t>
            </w:r>
          </w:p>
          <w:p>
            <w:pPr>
              <w:pStyle w:val="Normal"/>
              <w:ind w:left="28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...)</w:t>
            </w:r>
          </w:p>
          <w:p>
            <w:pPr>
              <w:pStyle w:val="NormalWeb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 xml:space="preserve">II - </w:t>
            </w:r>
            <w:r>
              <w:rPr>
                <w:i/>
                <w:color w:val="222222"/>
                <w:highlight w:val="lightGray"/>
                <w:shd w:fill="FAFAFA" w:val="clear"/>
              </w:rPr>
              <w:t>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      </w:r>
            <w:r>
              <w:rPr>
                <w:b/>
                <w:i/>
                <w:highlight w:val="lightGray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retanto, não se pode deixar de considerar que, para formalização do negócio, há necessidade da Contratada comprovar apresentação de demais documentos de praxe, observando que já consta nos autos comprovada a existência de dotação orçamentá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ssas condições, hei por bem deferir o pedido formulado pelo Chefe do Depto de Cultura, e o faço para </w:t>
            </w:r>
            <w:r>
              <w:rPr>
                <w:b/>
              </w:rPr>
              <w:t>AUTORIZAR</w:t>
            </w:r>
            <w:r>
              <w:rPr/>
              <w:t xml:space="preserve">, dispensado de licitação, </w:t>
            </w:r>
            <w:r>
              <w:rPr>
                <w:b/>
                <w:sz w:val="22"/>
                <w:szCs w:val="22"/>
              </w:rPr>
              <w:t xml:space="preserve">CONTRATAÇÃO DE SERVIÇO DE AMPLIAÇÃO DA REDE E FIBRAS ÓPTICAS PARA INTERLIGAÇÃO DE DEPARTAMENTOS AO SISTEMA EXISTE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ê-se publicidade e diligenciem-se as providenciais com a urgência que o caso requer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Guaíra/SP, 01 de Abril de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osé Eduardo Coscrato Leli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Prefeito do Município de Guaí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9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RATIFICAÇÃO DO ATO DE DISPENSA DE LICIT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ATIFICAÇÃO DO ATO, CONFORME DETERMINA A LEI FEDERAL 8.666/93 E SUAS ALTERAÇÕES PARA A </w:t>
            </w:r>
            <w:r>
              <w:rPr>
                <w:b/>
                <w:sz w:val="22"/>
                <w:szCs w:val="22"/>
              </w:rPr>
              <w:t>CONTRATAÇÃO DE SERVIÇO DE AMPLIAÇÃO DA REDE E FIBRAS ÓPTICAS PARA INTERLIGAÇÃO DE DEPARTAMENTOS AO SISTEMA EXISTENTE</w:t>
            </w:r>
            <w:r>
              <w:rPr>
                <w:caps/>
              </w:rPr>
              <w:t xml:space="preserve">, COM DISPENSA </w:t>
            </w:r>
            <w:r>
              <w:rPr/>
              <w:t>DE LICITAÇÃO COM BASE NO ARTIGO 24, INCISO II DA LEI FEDERAL 8.666/93 E SUAS ALTERAÇÕ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Cuida-se da presente </w:t>
            </w:r>
            <w:r>
              <w:rPr>
                <w:b/>
                <w:sz w:val="22"/>
                <w:szCs w:val="22"/>
              </w:rPr>
              <w:t>CONTRATAÇÃO DE SERVIÇO DE AMPLIAÇÃO DA REDE E FIBRAS ÓPTICAS PARA INTERLIGAÇÃO DE DEPARTAMENTOS AO SISTEMA EXISTENTE</w:t>
            </w:r>
            <w:r>
              <w:rPr/>
              <w:t>, circunstâncias que ensejam, por si só, a Dispensa de Licitação, no valor de: R$9.980,00(Nove Mil, Novecentos e Oitenta Reais), com a justificativa já nos autos para o momento em quest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RATIFICO a contratação mediante dispensa e delibero a contratação da empre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ab/>
              <w:t xml:space="preserve">                          * GUEDES E LOPES COMUNICAÇÃO E INFORMÁTICA LTDA, CNPJ nº 10.977.573/0001-23, no valor de R$ 9.980,00(Nove Mil Novecentos e Oitenta Reais);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, por dispensa de licitação, fundamentado no Art. 24, inciso II da Lei n. 8666/93 e suas alterações, conforme a documentação em anexos, justificando: Capacitar a Fanfarra Municipal para competições e apresentações de nível regional e estadual, tendo em vista que a formação musical já existe, com fundamento no Art. 24 da Lei 8666/93, inciso II, conforme documentação anexa ao Processo nº 76/2020, Dispensa de Licitação nº 29/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 deliberei, acolhendo da justificativa do Chefe do Depto de Compras e Administração da Diretoria Municipal de Educação, que ficam integrando o presente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, para que produza os efeitos legais, publique-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aíra/SP, 01 de Abril de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sé Eduardo Coscrato Lelis</w:t>
            </w:r>
          </w:p>
          <w:p>
            <w:pPr>
              <w:pStyle w:val="Normal"/>
              <w:jc w:val="center"/>
              <w:rPr/>
            </w:pPr>
            <w:r>
              <w:rPr/>
              <w:t>Prefeito do Município de Guaíra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720pt;width:72pt;height:72pt" coordorigin="10800,1440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0;top:14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810;top:14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605"/>
      <w:gridCol w:w="1753"/>
    </w:tblGrid>
    <w:tr>
      <w:trPr>
        <w:trHeight w:val="1133" w:hRule="atLeast"/>
      </w:trPr>
      <w:tc>
        <w:tcPr>
          <w:tcW w:w="14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-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753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8:00Z</dcterms:created>
  <dc:creator>PREFEITURA MUNICIPAL</dc:creator>
  <dc:description/>
  <cp:keywords/>
  <dc:language>en-US</dc:language>
  <cp:lastModifiedBy>compras6</cp:lastModifiedBy>
  <cp:lastPrinted>2020-03-23T16:15:00Z</cp:lastPrinted>
  <dcterms:modified xsi:type="dcterms:W3CDTF">2020-04-14T15:46:00Z</dcterms:modified>
  <cp:revision>10</cp:revision>
  <dc:subject/>
  <dc:title>FISCALIZACAO TRIBUTARIA</dc:title>
</cp:coreProperties>
</file>