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IFICAÇÃO DO ATO, CONFORME DETERMINA A LEI FEDERAL 8.666/93 E SUAS ALTERAÇÕES PARA AQUISIÇÃO DE CATETER URINÁRIO LUBRIFICADO -  SPEED CATCH PARA ATENDER A ORDEM JUDICIAL DOS PROCESSOS Nº 0001769-10.2014.8.26.0210 e 1001625-43.2019.8.26.0210</w:t>
            </w:r>
            <w:r>
              <w:rPr>
                <w:caps/>
              </w:rPr>
              <w:t xml:space="preserve">,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Cuida-se da presente aquisição de CATETER URINÁRIO  conforme Solicitação nº 02822/2020, sobre estado de urgência, circunstâncias que ensejam, por si só, a Dispensa de Licitação, no valor estimado de: R$ 10.500,00 (Dez Mil e Quinhentos Reais), com a justificativa já nos autos para o momento em quest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RATIFICO a Aquisição de Cateter Urinário através da  contratação da empresa: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50"/>
              <w:jc w:val="both"/>
              <w:rPr/>
            </w:pPr>
            <w:r>
              <w:rPr/>
              <w:t>GLT DISTRIBUIDORA HOSPITALAR EIRELLI, CNPJ nº 09.460.388/0001-88, no valor de R$ 10.500,000</w:t>
            </w:r>
          </w:p>
          <w:p>
            <w:pPr>
              <w:pStyle w:val="Normal"/>
              <w:ind w:left="1950" w:hanging="0"/>
              <w:jc w:val="both"/>
              <w:rPr/>
            </w:pPr>
            <w:r>
              <w:rPr/>
              <w:t xml:space="preserve"> </w:t>
            </w:r>
            <w:r>
              <w:rPr/>
              <w:t>por dispensa de licitação, fundamentado no Art. 24, inciso II da Lei n. 8666/93 e suas alterações para o fornecimento de Cateter urinário, conforme documentação anexa ao Processo nº 110/2020, Dispensa de Licitação 44/202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a Justificativa do Diretor de Compras, que fica integrando a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Guaíra-SP, 22 de Maio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– S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243300871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jc w:val="left"/>
      <w:rPr>
        <w:rFonts w:ascii="Arial" w:hAnsi="Arial" w:eastAsia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48:00Z</dcterms:created>
  <dc:creator>PREFEITURA MUNICIPAL</dc:creator>
  <dc:description/>
  <dc:language>en-US</dc:language>
  <cp:lastModifiedBy>compras2</cp:lastModifiedBy>
  <cp:lastPrinted>2020-03-20T11:01:00Z</cp:lastPrinted>
  <dcterms:modified xsi:type="dcterms:W3CDTF">2020-05-22T18:49:00Z</dcterms:modified>
  <cp:revision>3</cp:revision>
  <dc:subject/>
  <dc:title>FISCALIZACAO TRIBUTARIA</dc:title>
</cp:coreProperties>
</file>