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47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Chefe do Depto Tributário, o Sr. Carlos Donizete de Souza Vilela, justificou a CONTRATAÇÃO DE PROFISSIONAL LEGALMENTE HABILITADO JUNTO AO CREA PARA CONFECÇÃO DE LAUDO DE AVALIAÇÃO DO VALOR DA TERRA NUA NO MUNICIPIO DE GUAIRA</w:t>
            </w:r>
            <w:r>
              <w:rPr>
                <w:b/>
              </w:rPr>
              <w:t xml:space="preserve">,  </w:t>
            </w:r>
            <w:r>
              <w:rPr/>
              <w:t>se faz necessário</w:t>
            </w:r>
            <w:r>
              <w:rPr>
                <w:b/>
              </w:rPr>
              <w:t xml:space="preserve"> </w:t>
            </w:r>
            <w:r>
              <w:rPr/>
              <w:t>cumprimentos da obrigação exigida pela Instrução Normativa nº 1877/2019 que disciplina o valor da Terra Nua para estipulação da Base de Cálculo do ITR, imposto de Competência Federal cuja arrecadação pertence ao Município de Guaíra.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Com base no visto do Prefeito que opinou pela contratação dos serviços pela empres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2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7" w:leader="none"/>
                <w:tab w:val="left" w:pos="1985" w:leader="none"/>
              </w:tabs>
              <w:ind w:left="2268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* REGINALDO SOARES BARBOSA , C.P.F. 048.299.238-73, no valor de R$ 7.500,00( Sete Mil e Quinhentos Reais); </w:t>
            </w:r>
          </w:p>
          <w:p>
            <w:pPr>
              <w:pStyle w:val="Normal"/>
              <w:tabs>
                <w:tab w:val="clear" w:pos="708"/>
                <w:tab w:val="left" w:pos="1427" w:leader="none"/>
                <w:tab w:val="left" w:pos="1985" w:leader="none"/>
              </w:tabs>
              <w:ind w:left="2268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por dispensa de licitação, fundamentado no art. 24, inciso II da Lei n. 8666/93 e suas alteraçõ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Departamento de Compras às fls.02  justificou a contratação com dispensa de licitação, com mesmo fundamento utiliz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 a síntese do necessá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CID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icialmente, consta nos autos a justificativa com as especificações do serviço do Chefe do Depto Tributos, o Sr. Carlos Donizete de Souza Vilela, esclarecendo e fundamentando com o visto do Prefeito juntamente com documentação anexo a necessidade da </w:t>
            </w:r>
            <w:r>
              <w:rPr>
                <w:i/>
              </w:rPr>
              <w:t>*</w:t>
            </w:r>
            <w:r>
              <w:rPr/>
              <w:t xml:space="preserve"> CONTRATAÇÃO DE PROFISSIONAL LEGALMENTE HABILITADO JUNTO AO CREA PARA CONFECÇÃO DE LAUDO DE AVALIAÇÃO DO VALOR DA TERRA NUA NO MUNICIPIO DE GUAIRA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Art. 24, II da Lei Federal 8666/93 nos ensina que:</w:t>
            </w:r>
          </w:p>
          <w:p>
            <w:pPr>
              <w:pStyle w:val="NormalWeb"/>
              <w:ind w:firstLine="28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É dispensável a licitação:</w:t>
            </w:r>
          </w:p>
          <w:p>
            <w:pPr>
              <w:pStyle w:val="Normal"/>
              <w:ind w:left="28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 xml:space="preserve">II - </w:t>
            </w:r>
            <w:r>
              <w:rPr>
                <w:i/>
                <w:color w:val="222222"/>
                <w:highlight w:val="lightGray"/>
                <w:shd w:fill="FAFAFA" w:val="clear"/>
              </w:rPr>
      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      </w:r>
            <w:r>
              <w:rPr>
                <w:b/>
                <w:i/>
                <w:highlight w:val="lightGray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etanto, não se pode deixar de considerar que, para formalização do negócio, há necessidade d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ssas condições, hei por bem deferir o pedido formulado pelo Chefe do Depto Tributário, e o faço para </w:t>
            </w:r>
            <w:r>
              <w:rPr>
                <w:b/>
              </w:rPr>
              <w:t>AUTORIZAR</w:t>
            </w:r>
            <w:r>
              <w:rPr/>
              <w:t xml:space="preserve">, dispensado de licitação, CONTRATAÇÃO DE PROFISSIONAL LEGALMENTE HABILITADO JUNTO AO CREA PARA CONFECÇÃO DE LAUDO DE AVALIAÇÃO DO VALOR DA TERRA NUA NO MUNICIPIO DE GUAI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Guaíra/SP, 03 de Junho de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osé Eduardo Coscrato Leli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ATIFICAÇÃO DO ATO, CONFORME DETERMINA A LEI FEDERAL 8.666/93 E SUAS ALTERAÇÕES PARA A </w:t>
            </w:r>
            <w:r>
              <w:rPr>
                <w:b/>
              </w:rPr>
              <w:t>CONTRATAÇÃO DE PROFISSIONAL LEGALMENTE HABILITADO JUNTO AO CREA PARA CONFECÇÃO DE LAUDO DE AVALIAÇÃO DO VALOR DA</w:t>
            </w:r>
            <w:r>
              <w:rPr/>
              <w:t xml:space="preserve"> </w:t>
            </w:r>
            <w:r>
              <w:rPr>
                <w:b/>
              </w:rPr>
              <w:t>TERRA NUA NO MUNICIPIO DE GUAIR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caps/>
              </w:rPr>
              <w:t xml:space="preserve"> COM DISPENSA </w:t>
            </w:r>
            <w:r>
              <w:rPr/>
              <w:t>DE LICITAÇÃO COM BASE NO ARTIGO 24, INCISO II DA LEI FEDERAL 8.666/93 E SUAS ALTERA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Cuida-se da presente A </w:t>
            </w:r>
            <w:r>
              <w:rPr>
                <w:b/>
              </w:rPr>
              <w:t>CONTRATAÇÃO DE PROFISSIONAL LEGALMENTE HABILITADO JUNTO AO CREA PARA CONFECÇÃO DE LAUDO DE AVALIAÇÃO DO VALOR DA</w:t>
            </w:r>
            <w:r>
              <w:rPr/>
              <w:t xml:space="preserve"> </w:t>
            </w:r>
            <w:r>
              <w:rPr>
                <w:b/>
              </w:rPr>
              <w:t>TERRA NUA NO MUNICIPIO DE GUAIR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caps/>
              </w:rPr>
              <w:t xml:space="preserve"> </w:t>
            </w:r>
            <w:r>
              <w:rPr/>
              <w:t xml:space="preserve"> circunstâncias que ensejam, por si só, a Dispensa de Licitação, no valor de: R$7.500,00(Sete  Mil e Quinhentos Reai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RATIFICO a contratação mediante dispensa e delibero a contratação da emp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ab/>
              <w:t xml:space="preserve">                          * REGINALDO SOARES BARBOSA, </w:t>
            </w:r>
            <w:r>
              <w:rPr>
                <w:color w:val="FF0000"/>
              </w:rPr>
              <w:t>CNPJ nº</w:t>
            </w:r>
            <w:r>
              <w:rPr/>
              <w:t xml:space="preserve"> 20.689.734/0001-37, no valor de R$ 8.600,00(Oito Mil e Seiscentos Reais)</w:t>
              <w:tab/>
              <w:tab/>
              <w:t xml:space="preserve">            , por dispensa de licitação, fundamentado no Art. 24, inciso II da Lei n. 8666/93 e suas alterações, conforme a documentação em anexos, justificando: A pintura se faz necessário para que os usuários tenham a possibilidade de praticar as várias modalidades esportivas e diminuir a poluição visual, com fundamento no Art. 24 da Lei 8666/93, inciso II, conforme documentação anexa ao Processo nº 67/2020, Dispensa de Licitação nº 20/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da justificativa do Chefe do Depto de Compras e Administração da Diretoria Municipal de Educação, que ficam integrando 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/SP, 03 de Junho de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é Eduardo Coscrato Lelis</w:t>
            </w:r>
          </w:p>
          <w:p>
            <w:pPr>
              <w:pStyle w:val="Normal"/>
              <w:jc w:val="center"/>
              <w:rPr/>
            </w:pPr>
            <w:r>
              <w:rPr/>
              <w:t>Prefeito do Município de Guaír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8:00Z</dcterms:created>
  <dc:creator>PREFEITURA MUNICIPAL</dc:creator>
  <dc:description/>
  <cp:keywords/>
  <dc:language>en-US</dc:language>
  <cp:lastModifiedBy>compras6</cp:lastModifiedBy>
  <cp:lastPrinted>2020-03-23T16:15:00Z</cp:lastPrinted>
  <dcterms:modified xsi:type="dcterms:W3CDTF">2020-06-04T18:00:00Z</dcterms:modified>
  <cp:revision>13</cp:revision>
  <dc:subject/>
  <dc:title>FISCALIZACAO TRIBUTARIA</dc:title>
</cp:coreProperties>
</file>