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IFICAÇÃO DO ATO, CONFORME DETERMINA A LEI FEDERAL 8.666/93 E SUAS ALTERAÇÕES PARA A AQUISIÇÃO PEÇAS E SERVIÇOS PARA A MANUTTENÇÃO NAS MAQUINAS AGRÍCOLAS</w:t>
            </w:r>
            <w:r>
              <w:rPr>
                <w:caps/>
              </w:rPr>
              <w:t xml:space="preserve">,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Cuida-se da presente aquisição de peças e serviços para a manutenção das máquinas agrícolas do Município, sobre estado de urgência, circunstâncias que ensejam, por si só, a Dispensa de Licitação, no valor estimado de: R$ 13.025,80 ( Treze Mil Vinte e Cinco Reais e Oitenta Centavos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aquisição de peças e serviços para a manutenção de Máquinas Agrícolas do Município pela contratação da empresa:                                             </w:t>
            </w:r>
          </w:p>
          <w:p>
            <w:pPr>
              <w:pStyle w:val="Normal"/>
              <w:ind w:left="1950" w:hanging="0"/>
              <w:jc w:val="both"/>
              <w:rPr/>
            </w:pPr>
            <w:r>
              <w:rPr/>
              <w:t>MATÃO AGRÍCOLA DE GUAÍRA LTDA - ME , CNPJ nº 03.911.962/0001-90, no valor de R$ 13.025,80 por dispensa de licitação, fundamentado no Art. 24, inciso II da Lei n. 8666/93 e suas alterações para a contratação, conforme documentação anexa ao Processo nº 137/2020, Dispensa de Licitação 58/202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a Justificativa do Diretor de Compras, que fica integrando a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06 de Julh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1534874693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0:00Z</dcterms:created>
  <dc:creator>PREFEITURA MUNICIPAL</dc:creator>
  <dc:description/>
  <dc:language>en-US</dc:language>
  <cp:lastModifiedBy>compras2</cp:lastModifiedBy>
  <cp:lastPrinted>2019-03-14T15:50:00Z</cp:lastPrinted>
  <dcterms:modified xsi:type="dcterms:W3CDTF">2020-07-06T17:31:00Z</dcterms:modified>
  <cp:revision>3</cp:revision>
  <dc:subject/>
  <dc:title>FISCALIZACAO TRIBUTARIA</dc:title>
</cp:coreProperties>
</file>