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ATIFICAÇÃO DO ATO, CONFORME DETERMINA A LEI FEDERAL 8.666/93 E SUAS ALTERAÇÕES PARA A </w:t>
            </w:r>
            <w:r>
              <w:rPr>
                <w:b/>
                <w:caps/>
              </w:rPr>
              <w:t>AQUISIÇÃO DE CARRO COLETOR DE LIXO E MATERIAIS PARA CONSUMO PARA USO NOS COLEToRES JÁ INCORPORADOS AO muNICÍPIO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caps/>
              </w:rPr>
              <w:t xml:space="preserve">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uida-se da presente </w:t>
            </w:r>
            <w:r>
              <w:rPr>
                <w:b/>
                <w:caps/>
              </w:rPr>
              <w:t>AQUISIÇÃO DE CARRO COLETOR DE LIXO E MATERIAIS PARA CONSUMO PARA USO NOS COLEToRES JÁ INCORPORADOS AO muNICÍPIO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caps/>
              </w:rPr>
              <w:t xml:space="preserve"> </w:t>
            </w:r>
            <w:r>
              <w:rPr/>
              <w:t xml:space="preserve"> circunstâncias que ensejam, por si só, a Dispensa de Licitação, no valor de: R$13.259,10( Treze Mil, Duzentos e Cinquenta e Nove Reais e Dez Centavos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RATIFICO a contratação mediante dispensa e delibero a contratação da e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ab/>
              <w:t xml:space="preserve">                          * S.L COMÉRCIO DE LIXEIRAS EIRELI ME, C.N.P.J  06.114.125/0001-29, no valor de R$ 13.259,10 (Treze Mil e Duzentos e Cinquenta e Nove Reais e Dez Centavos), por dispensa de licitação, fundamentado no Art. 24, inciso II da Lei n. 8666/93 e suas alterações, conforme a documentação em anexos, justificando: </w:t>
            </w:r>
            <w:r>
              <w:rPr>
                <w:b/>
                <w:caps/>
              </w:rPr>
              <w:t>AQUISIÇÃO DE CARRO COLETOR DE LIXO E MATERIAIS PARA CONSUMO PARA USO NOS COLEToRES JÁ INCORPORADOS AO muNICÍPIO</w:t>
            </w:r>
            <w:r>
              <w:rPr/>
              <w:t>, com fundamento no Art. 24 da Lei 8666/93, inciso II, conforme documentação anexa ao Processo nº 145/2020, Dispensa de Licitação nº 64/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da justificativa do Chefe do Depto de Almoxarifado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16 de Julh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center"/>
              <w:rPr/>
            </w:pPr>
            <w:r>
              <w:rPr/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PREFEITURA MUNICIPAL</dc:creator>
  <dc:description/>
  <cp:keywords/>
  <dc:language>en-US</dc:language>
  <cp:lastModifiedBy>compras6</cp:lastModifiedBy>
  <cp:lastPrinted>2020-03-23T16:15:00Z</cp:lastPrinted>
  <dcterms:modified xsi:type="dcterms:W3CDTF">2020-07-16T12:32:00Z</dcterms:modified>
  <cp:revision>27</cp:revision>
  <dc:subject/>
  <dc:title>FISCALIZACAO TRIBUTARIA</dc:title>
</cp:coreProperties>
</file>