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TIFICAÇÃO DO ATO DE DISPENSA DE LICIT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TIFICAÇÃO DO ATO, CONFORME DETERMINA A LEI FEDERAL 8.666/93 E SUAS ALTERAÇÕES PARA A AQUISIÇÃO  DE COLETES BALÍSTICOS PARA OS GUARDAS CIVIS MUNICIPAIS”</w:t>
            </w:r>
            <w:r>
              <w:rPr>
                <w:caps/>
              </w:rPr>
              <w:t xml:space="preserve">, COM DISPENSA </w:t>
            </w:r>
            <w:r>
              <w:rPr/>
              <w:t>DE LICITAÇÃO COM BASE NO ARTIGO 24, INCISO II DA LEI FEDERAL 8.666/93 E SUAS ALTERAÇÕ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Cuida-se da presente aquisição de coletes balísticos para os Guardas </w:t>
              <w:br/>
              <w:t>Civis Municipais , com Dispensa de Licitação, no valor estimado de: R$ 28.900,00 ( Vinte Oito Mil e Novecentos  Reais), com a justificativa já nos autos para o momento em quest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RATIFICO a aquisição dos Coletes Balísticos será pela contratação da empresa:                                             </w:t>
            </w:r>
          </w:p>
          <w:p>
            <w:pPr>
              <w:pStyle w:val="Normal"/>
              <w:ind w:left="1950" w:hanging="0"/>
              <w:jc w:val="both"/>
              <w:rPr/>
            </w:pPr>
            <w:r>
              <w:rPr/>
              <w:t>BLINTEC TECNOLOGIA INDÚSTRIA E COMÉRCIO DE BLINDAGEM EIRELI - ME , CNPJ nº 86.928.348/0001-69, no valor de R$ 28.900,00 por dispensa de licitação, fundamentado no Art. 24, inciso II da Lei n. 8666/93, e suas alterações para a contratação, conforme documentação anexa ao Processo nº 149/2020, Dispensa de Licitação 66/2020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 deliberei, acolhendo a Justificativa do Diretor de Compras, que fica integrando ao presente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, para que produza os efeitos legais, publique-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Guaíra-SP, 27 de Julho de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José Eduardo Coscrato Lelli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Prefeito Municipal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Guaíra – SP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545"/>
      <w:gridCol w:w="1729"/>
    </w:tblGrid>
    <w:tr>
      <w:trPr>
        <w:trHeight w:val="908" w:hRule="atLeast"/>
      </w:trPr>
      <w:tc>
        <w:tcPr>
          <w:tcW w:w="1133" w:type="dxa"/>
          <w:tcBorders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bookmarkStart w:id="0" w:name="_1371882009"/>
          <w:bookmarkEnd w:id="0"/>
          <w:r>
            <w:rPr>
              <w:sz w:val="20"/>
              <w:szCs w:val="20"/>
            </w:rPr>
            <w:object w:dxaOrig="1521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8.95pt" filled="f" o:ole="">
                <v:imagedata r:id="rId2" o:title=""/>
              </v:shape>
              <o:OLEObject Type="Embed" ProgID="" ShapeID="ole_rId1" DrawAspect="Content" ObjectID="_1563387539" r:id="rId1"/>
            </w:object>
          </w:r>
        </w:p>
      </w:tc>
      <w:tc>
        <w:tcPr>
          <w:tcW w:w="6545" w:type="dxa"/>
          <w:tcBorders/>
        </w:tcPr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8"/>
              <w:szCs w:val="28"/>
            </w:rPr>
            <w:t>MUNICÍPIO DE GUAÍRA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Av. Gabriel Garcia Leal nº 676 - Fone: (17) 3332-5100 - Fax: (17) 3331-3356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CNPJ: 48.344.014/0001-59 - CEP - 14.790-000 - Guaíra - Estado de São Paulo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aço Municipal “Messias Cândido Faleiros”</w:t>
          </w:r>
        </w:p>
        <w:p>
          <w:pPr>
            <w:pStyle w:val="Normal"/>
            <w:autoSpaceDE w:val="false"/>
            <w:jc w:val="center"/>
            <w:rPr>
              <w:color w:val="000000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www.guaira.sp.gov.br</w:t>
            </w:r>
          </w:hyperlink>
          <w:r>
            <w:rPr>
              <w:color w:val="0000FF"/>
              <w:sz w:val="20"/>
              <w:szCs w:val="20"/>
            </w:rPr>
            <w:tab/>
            <w:t>e-mail:</w:t>
          </w:r>
          <w:r>
            <w:rPr>
              <w:color w:val="000000"/>
              <w:sz w:val="20"/>
              <w:szCs w:val="20"/>
            </w:rPr>
            <w:t xml:space="preserve"> </w:t>
          </w:r>
          <w:hyperlink r:id="rId4">
            <w:r>
              <w:rPr>
                <w:rStyle w:val="InternetLink"/>
                <w:sz w:val="20"/>
                <w:szCs w:val="20"/>
              </w:rPr>
              <w:t>compras.pmguaira@gmail.com</w:t>
            </w:r>
          </w:hyperlink>
        </w:p>
      </w:tc>
      <w:tc>
        <w:tcPr>
          <w:tcW w:w="1729" w:type="dxa"/>
          <w:tcBorders/>
        </w:tcPr>
        <w:p>
          <w:pPr>
            <w:pStyle w:val="Normal"/>
            <w:autoSpaceDE w:val="false"/>
            <w:jc w:val="both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jc w:val="left"/>
      <w:rPr>
        <w:rFonts w:ascii="Arial" w:hAnsi="Arial" w:eastAsia="Arial" w:cs="Arial"/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guaira.sp.gov.br/" TargetMode="External"/><Relationship Id="rId4" Type="http://schemas.openxmlformats.org/officeDocument/2006/relationships/hyperlink" Target="mailto:compras.pmguaira@gmail.com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57:00Z</dcterms:created>
  <dc:creator>PREFEITURA MUNICIPAL</dc:creator>
  <dc:description/>
  <dc:language>en-US</dc:language>
  <cp:lastModifiedBy>compras2</cp:lastModifiedBy>
  <cp:lastPrinted>2020-07-09T13:54:00Z</cp:lastPrinted>
  <dcterms:modified xsi:type="dcterms:W3CDTF">2020-07-27T19:04:00Z</dcterms:modified>
  <cp:revision>3</cp:revision>
  <dc:subject/>
  <dc:title>FISCALIZACAO TRIBUTARIA</dc:title>
</cp:coreProperties>
</file>