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>
          <w:trHeight w:val="4438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pensa de Licitação nº 84/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st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emEspaamento"/>
              <w:jc w:val="both"/>
              <w:rPr>
                <w:b/>
                <w:b/>
              </w:rPr>
            </w:pPr>
            <w:r>
              <w:rPr/>
              <w:t>O Secretário de Saúde Sr Jorge Uatanabi do Prado  justificou a</w:t>
            </w:r>
            <w:r>
              <w:rPr>
                <w:b/>
              </w:rPr>
              <w:t xml:space="preserve"> </w:t>
            </w:r>
            <w:r>
              <w:rPr/>
              <w:t>AQUISIÇÃO DE TUBO FALCON,  SWAB  RAYON  COM HASTE  PLÁSTICA  E SORO FISIOLÓGICO 0,9%  CLORETO DE SÓDIO 0,9% PARA COLETA DE PCR /RT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,  </w:t>
            </w:r>
            <w:r>
              <w:rPr/>
              <w:t>se faz necessário</w:t>
            </w:r>
            <w:r>
              <w:rPr>
                <w:b/>
              </w:rPr>
              <w:t xml:space="preserve"> a utilização e interpretação de testes sorológicos para identificação das pessoas em transmissão como padronização das condutas de isolamento após a realização dos mesmos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Com base no visto do Prefeito que opinou pela aquisição  pela empresa:</w:t>
            </w:r>
          </w:p>
          <w:p>
            <w:pPr>
              <w:pStyle w:val="Normal"/>
              <w:jc w:val="both"/>
              <w:rPr/>
            </w:pPr>
            <w:r>
              <w:rPr/>
              <w:t>* PEDRO CARLOS MONTAGNANE MARTINI, CNPJ 35.379.987/0001-81, no valor de R$ 1.200,00 (Mil e Duzentos Reais);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* QUALIVIDROS DISTRIBUIDORA LTDA, CNPJ 06.003.551/0001-95, NO VALOR DE R$  4.275,00 ( Quatro Mil e Duzentos e Setenta e Cinco Reais).</w:t>
              <w:tab/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left="226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7" w:leader="none"/>
                <w:tab w:val="left" w:pos="1985" w:leader="none"/>
              </w:tabs>
              <w:ind w:left="2268" w:hanging="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427" w:leader="none"/>
                <w:tab w:val="left" w:pos="1985" w:leader="none"/>
              </w:tabs>
              <w:ind w:left="2268" w:hanging="0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por dispensa de licitação, fundamentado no art. 24, inciso II da Lei n. 8666/93 e suas alterações, Decreto FEDERAL 13979 De 06/02/2020 E Decreto Municipal  5623 De 23/03/2020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 Departamento de Compras à fl .   justificou a contratação com dispensa de licitação, com mesmo fundamento utilizad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É a síntese do necessári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DECIDO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emEspaamento"/>
              <w:jc w:val="both"/>
              <w:rPr/>
            </w:pPr>
            <w:r>
              <w:rPr/>
              <w:t>Inicialmente, consta nos autos a justificativa com as especificações da aquisição do Secretário de Saúde Sr. Jorge Uatanabi do Prado, esclarecendo e fundamentando com o visto do Prefeito juntamente com documentação anexo a necessidade da AQUISIÇÃO DE TUBO FALCON, SWAB RAYON  COM HASTE PLÁSTICA  E SORO FISIOLÓGICO 0,9% PARA COLETA DE PCR/R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O Art. 24, II da Lei Federal 8666/93 nos ensina que:</w:t>
            </w:r>
          </w:p>
          <w:p>
            <w:pPr>
              <w:pStyle w:val="NormalWeb"/>
              <w:ind w:firstLine="28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>Art. 24. É dispensável a licitação:</w:t>
            </w:r>
          </w:p>
          <w:p>
            <w:pPr>
              <w:pStyle w:val="Normal"/>
              <w:ind w:left="28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...)</w:t>
            </w:r>
          </w:p>
          <w:p>
            <w:pPr>
              <w:pStyle w:val="NormalWeb"/>
              <w:ind w:left="2880" w:hanging="0"/>
              <w:jc w:val="both"/>
              <w:rPr>
                <w:b/>
                <w:b/>
                <w:i/>
                <w:i/>
              </w:rPr>
            </w:pPr>
            <w:r>
              <w:rPr>
                <w:rFonts w:cs="Arial"/>
                <w:i/>
                <w:highlight w:val="lightGray"/>
              </w:rPr>
              <w:t xml:space="preserve">II - </w:t>
            </w:r>
            <w:r>
              <w:rPr>
                <w:i/>
                <w:color w:val="222222"/>
                <w:highlight w:val="lightGray"/>
                <w:shd w:fill="FAFAFA" w:val="clear"/>
              </w:rPr>
              <w:t>para outros serviços e compras de valor até 10% (dez por cento) do limite previsto na alínea "a", do inciso II do artigo anterior e para alienações, nos casos previstos nesta Lei, desde que não se refiram a parcelas de um mesmo serviço, compra ou alienação de maior vulto que possa ser realizada de uma só vez; (Redação dada pela Lei nº 9.648, de 1998)</w:t>
            </w:r>
            <w:r>
              <w:rPr>
                <w:b/>
                <w:i/>
                <w:highlight w:val="lightGray"/>
              </w:rPr>
              <w:t>”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Entretanto, não se pode deixar de considerar que, para formalização do negócio, há necessidade da Contratada comprovar apresentação de demais documentos de praxe, observando que já consta nos autos comprovada a existência de dotação orçamentár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emEspaamento"/>
              <w:jc w:val="both"/>
              <w:rPr>
                <w:b/>
                <w:b/>
              </w:rPr>
            </w:pPr>
            <w:r>
              <w:rPr/>
              <w:t xml:space="preserve">Nessas condições, hei por bem deferir o pedido formulado pelo Secretário de Saúde, e o faço para </w:t>
            </w:r>
            <w:r>
              <w:rPr>
                <w:b/>
              </w:rPr>
              <w:t>AUTORIZAR</w:t>
            </w:r>
            <w:r>
              <w:rPr/>
              <w:t xml:space="preserve">, dispensado de licitação, AQUISIÇÃO DE TUBO FALCON , SWAB  RAYON  COM HASTE PLÁSTICA E SORO FISIOLÓGICO 0,9% PARA COLETA DE PCR/RT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ê-se publicidade e diligenciem-se as providenciais com a urgência que o caso requer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Guaíra/SP, 29  de Outubro de 20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José Eduardo Coscrato Lelis</w:t>
            </w:r>
          </w:p>
          <w:p>
            <w:pPr>
              <w:pStyle w:val="Normal"/>
              <w:jc w:val="right"/>
              <w:rPr/>
            </w:pPr>
            <w:r>
              <w:rPr/>
              <w:t>Prefeito do Município de Guaíra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9987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RATIFICAÇÃO DO ATO DE DISPENSA DE LICITAÇÃ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emEspaamento"/>
              <w:jc w:val="both"/>
              <w:rPr/>
            </w:pPr>
            <w:r>
              <w:rPr/>
              <w:t>RATIFICAÇÃO DO ATO, CONFORME DETERMINA A LEI FEDERAL 8.666/93 E SUAS ALTERAÇÕES  PARA A AQUISIÇÃO DE TUBO FALCON  INDIVIDUAL, SWAB RAYON COM HASTE PLÁSTICA E SORO FISIOLÓGICO 0,9% PARA COLETA DE PCR/RT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caps/>
              </w:rPr>
              <w:t xml:space="preserve"> COM DISPENSA </w:t>
            </w:r>
            <w:r>
              <w:rPr/>
              <w:t>DE LICITAÇÃO COM BASE NOS ARTIGOS 24, INCISO II DA LEI FEDERAL 8.666/93 E SUAS ALTERAÇÕES; DECRETO FEDERAL 13979 DE 06/02/2020 E DECRETO MUNICIPAL 5623 DE 23/03/2020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ab/>
              <w:t>Cuida-se da presente  AQUISIÇÃO DE TUBO FALCON, SWAB RAYON COM HASTE  PLÁSTICA  E SORO FISIOLÓGICO 0,9% PCR/RT,</w:t>
            </w:r>
            <w:r>
              <w:rPr>
                <w:caps/>
              </w:rPr>
              <w:t xml:space="preserve"> </w:t>
            </w:r>
            <w:r>
              <w:rPr/>
              <w:t xml:space="preserve"> circunstâncias que ensejam, por si só, a Dispensa de Licitação, no valor de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R$ 5.475,00( Cinco Mil e Quatrocentos e Setenta e Cinco Reais). 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RATIFICO a contratação mediante dispensa e delibero a contratação da empresa: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 PEDRO CARLOS MONTAGNANE MARTINI, CNPJ 35.379.987/0001-81, no valor de R$ 1.200,00 (Mil e Duzentos Reais);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* QUALIVIDROS DISTRIBUIDORA LTDA, CNPJ 06.003.551/0001-95, NO VALOR DE R$  4.275,00 ( Quatro Mil e Duzentos e Setenta e Cinco Reais).</w:t>
              <w:tab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</w:p>
          <w:p>
            <w:pPr>
              <w:pStyle w:val="SemEspaamento"/>
              <w:jc w:val="both"/>
              <w:rPr/>
            </w:pPr>
            <w:r>
              <w:rPr/>
              <w:tab/>
              <w:tab/>
              <w:t>A administração pública municipal, com assentimento do Exmo Senhor Prefeito, resolveu fazer a aquisição mediante DISPENSA DE LICITAÇÃO, com base no Art. 24, inciso II, da Lei Federal 8.666/93 e suas alterações, DECRETO FEDERAL 13979 DE 06/02/2020 E DECRETO MUNICIPAL 5623 DE 23/03/2020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, por dispensa de licitação, fundamentado no Art. 24, da Lei n. 8666/93,    inciso II e suas alterações;  Decreto Federal 13979  DE 06/02/2020 e Decreto Municipal 5623 DE 23/03/2020, conforme a documentação em anexos, justificando:</w:t>
            </w:r>
            <w:r>
              <w:rPr>
                <w:b/>
              </w:rPr>
              <w:t xml:space="preserve"> </w:t>
            </w:r>
            <w:r>
              <w:rPr/>
              <w:t xml:space="preserve"> AQUISIÇÃO DE TUBO FALCON, SWAB RAYON COM HASTE PLÁSTICA  E SORO FISIOLÓGICO 0,9%  PARA COLETA DE PCR/RT,  conforme documentação anexa ao Processo nº 191/2020, Dispensa de Licitação nº 84/2020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Assim deliberei, acolhendo da justificativa do Secretário de Saúde Sr. Jorge Uatanabi do Prado, que ficam integrando o presente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Assim, para que produza os efeitos legais, publique-s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uaíra/SP, 29 de Outubro de 202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osé Eduardo Coscrato Lelis</w:t>
            </w:r>
          </w:p>
          <w:p>
            <w:pPr>
              <w:pStyle w:val="Normal"/>
              <w:jc w:val="center"/>
              <w:rPr/>
            </w:pPr>
            <w:r>
              <w:rPr/>
              <w:t>Prefeito do Município de Guaí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58000</wp:posOffset>
              </wp:positionH>
              <wp:positionV relativeFrom="page">
                <wp:posOffset>9144000</wp:posOffset>
              </wp:positionV>
              <wp:extent cx="914400" cy="914400"/>
              <wp:effectExtent l="762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" cy="914400"/>
                        <a:chOff x="0" y="0"/>
                        <a:chExt cx="914400" cy="9144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 rot="13500000">
                          <a:off x="6840" y="218160"/>
                          <a:ext cx="711720" cy="314280"/>
                        </a:xfrm>
                        <a:custGeom>
                          <a:avLst/>
                          <a:gdLst>
                            <a:gd name="textAreaLeft" fmla="*/ -360 w 403560"/>
                            <a:gd name="textAreaRight" fmla="*/ 403560 w 40356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tIns="0" bIns="0" anchor="ctr" rot="13500000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0pt;margin-top:720pt;width:72pt;height:72pt" coordorigin="10800,14400" coordsize="1440,144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0800;top:14400;width:1439;height:1439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stroked="t" o:allowincell="f" style="position:absolute;left:10810;top:14743;width:1120;height:494;flip:x;mso-wrap-style:square;v-text-anchor:middle;rotation:135;mso-position-horizontal-relative:page;mso-position-vertical-relative:page" type="_x0000_t15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4f81bd" weight="9360" joinstyle="miter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80"/>
      <w:gridCol w:w="5605"/>
      <w:gridCol w:w="1753"/>
    </w:tblGrid>
    <w:tr>
      <w:trPr>
        <w:trHeight w:val="1133" w:hRule="atLeast"/>
      </w:trPr>
      <w:tc>
        <w:tcPr>
          <w:tcW w:w="1480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605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753" w:type="dxa"/>
          <w:tcBorders/>
          <w:vAlign w:val="center"/>
        </w:tcPr>
        <w:p>
          <w:pPr>
            <w:pStyle w:val="Legenda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right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both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Corpodetexto3">
    <w:name w:val="Corpo de texto 3"/>
    <w:basedOn w:val="Normal"/>
    <w:qFormat/>
    <w:pPr>
      <w:shd w:fill="FFFFFF" w:val="clear"/>
      <w:jc w:val="both"/>
    </w:pPr>
    <w:rPr>
      <w:sz w:val="28"/>
    </w:rPr>
  </w:style>
  <w:style w:type="paragraph" w:styleId="TextBodyIndent">
    <w:name w:val="Body Text Indent"/>
    <w:basedOn w:val="Normal"/>
    <w:pPr>
      <w:shd w:fill="FFFFFF" w:val="clear"/>
      <w:ind w:firstLine="1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36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2:58:00Z</dcterms:created>
  <dc:creator>PREFEITURA MUNICIPAL</dc:creator>
  <dc:description/>
  <cp:keywords/>
  <dc:language>en-US</dc:language>
  <cp:lastModifiedBy>compras2</cp:lastModifiedBy>
  <cp:lastPrinted>2020-11-04T15:19:00Z</cp:lastPrinted>
  <dcterms:modified xsi:type="dcterms:W3CDTF">2020-11-04T19:30:00Z</dcterms:modified>
  <cp:revision>46</cp:revision>
  <dc:subject/>
  <dc:title>FISCALIZACAO TRIBUTARIA</dc:title>
</cp:coreProperties>
</file>