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ensa de Licitação nº 80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both"/>
              <w:rPr/>
            </w:pPr>
            <w:r>
              <w:rPr/>
              <w:t>O Secretário de Saúde Sr Jorge Uatanabi do Prado justificou a</w:t>
            </w:r>
            <w:r>
              <w:rPr>
                <w:b/>
              </w:rPr>
              <w:t xml:space="preserve"> AQUISIÇÃO DE PROVOX FREE HANDS FLOW HME FLOW, PROVOX XTRA MOIST HME, PROVOX STABILIBASE, SKIN BARRIER PROVOX, SUPORTE PARA FILTRO FREE HANDS HME E PROVOX SHOWER AID,  QUE SE FAZ NECESSÁRIO PARA ATENDER PROCESSO JUDICIAL 0001178-382020.8.26.0210,      NECESSITANDO URGENTE  DA AQUISIÇÃO, PODENDO O MUNICÍPIO SOFRER PREJUÍZOS DECORRENTES DE MULTAS PELO NÃO CUMPRIMENTO DA AÇÃO JUDICIAL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Com base no visto do Prefeito que opinou pela aquisição  pela empresa: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* ATOS MEDICAL BRASIL- COMERCIO E DISTRIBUIÇÃO DE PRODUTOS MÉDICO- HOSPITALARES LTDA  – CNPJ: 16.482.201/0001-02, no valor de R$ 29.513,08 ( Vinte e Nove Mil e Quinhentos e Treze Reais e Oito Centavos );</w:t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427" w:leader="none"/>
                <w:tab w:val="left" w:pos="1985" w:leader="none"/>
              </w:tabs>
              <w:ind w:left="2268" w:hanging="0"/>
              <w:jc w:val="both"/>
              <w:rPr/>
            </w:pPr>
            <w:r>
              <w:rPr/>
              <w:t xml:space="preserve">             </w:t>
            </w:r>
            <w:r>
              <w:rPr/>
              <w:t>por dispensa de licitação, fundamentado no art. 24, inciso IV  e inexigibilidade Art. 25 inciso I da Lei n. 8666/93 e suas alteraçõ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O Departamento de Compras à fl. ,   justificou a contratação com dispensa de licitação, com mesmo fundamento utiliz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 a síntese do necessá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CID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/>
              <w:t xml:space="preserve">Inicialmente, consta nos autos a justificativa com as especificações da aquisição do Secretário de Saúde Sr. Jorge Uatanabi do Prado, esclarecendo e fundamentando com o visto do Prefeito juntamente com documentação anexo a necessidade Urgente da </w:t>
            </w:r>
            <w:r>
              <w:rPr>
                <w:b/>
              </w:rPr>
              <w:t xml:space="preserve">AQUISIÇÃO  </w:t>
            </w:r>
            <w:r>
              <w:rPr/>
              <w:t xml:space="preserve"> ATENDER PROCESSO  JUDICIAL N 0001178-38.2020.8.26.02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 Art. 24, IV  e Art 25 I da Lei Federal 8666/93 nos ensina que:</w:t>
            </w:r>
          </w:p>
          <w:p>
            <w:pPr>
              <w:pStyle w:val="NormalWeb"/>
              <w:ind w:firstLine="288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Art. 24.  É dispensável a licitação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(...)</w:t>
            </w:r>
            <w:r>
              <w:rPr>
                <w:rStyle w:val="StrongEmphasis"/>
                <w:rFonts w:cs="Segoe UI" w:ascii="Segoe UI" w:hAnsi="Segoe UI"/>
                <w:i/>
                <w:sz w:val="18"/>
                <w:szCs w:val="18"/>
              </w:rPr>
              <w:t>IV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> 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“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Art 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egoe UI" w:cs="Segoe UI" w:ascii="Segoe UI" w:hAnsi="Segoe U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 -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>É inexigível a licitação quando houver inviabilidade de competição, em especial: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I - 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;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</w:r>
          </w:p>
          <w:p>
            <w:pPr>
              <w:pStyle w:val="Normal"/>
              <w:ind w:left="2880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etanto, não se pode deixar de considerar que, para formalização do negócio, há necessidade da Contratada comprovar apresentação de demais documentos de praxe, observando que já consta nos autos comprovada a existência de dotação orçamentá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/>
              <w:t xml:space="preserve">Nessas condições, hei por bem deferir o pedido formulado pelo Secretário de Saúde, e o faço para </w:t>
            </w:r>
            <w:r>
              <w:rPr>
                <w:b/>
              </w:rPr>
              <w:t>AUTORIZAR</w:t>
            </w:r>
            <w:r>
              <w:rPr/>
              <w:t xml:space="preserve">, dispensado de licitação, AQUISIÇÃO DE MEDICAMENTOS PARA ATENDER PROCESSOS JUDICIAIS. </w:t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ê-se publicidade e diligenciem-se as providenciais com a urgência que o caso requer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Guaíra/SP, 10  de Dezembro de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osé Reinaldo dos Santos Junior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Prefeito do Município de Guaí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FICAÇÃO DO ATO DE DISPENSA DE LICI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RATIFICAÇÃO DO ATO, CONFORME DETERMINA A LEI FEDERAL 8.666/93 E SUAS ALTERAÇÕES  PARA A </w:t>
            </w:r>
            <w:r>
              <w:rPr>
                <w:b/>
              </w:rPr>
              <w:t xml:space="preserve"> AQUISIÇÃO DE  PROVOX FREE HANDS FLOW HME FLOW, PROVOX XTRA MOIST HME, PROVOX STABILIBASE, SKIN BARRIER PROVOX, SUPORTE PARA FILTRO FREE HANDS HME E PROVOX SHOWER  PARA ATENDER PROCESSO JUDICIAL 00011-38.2020.8.26.0210.</w:t>
            </w:r>
          </w:p>
          <w:p>
            <w:pPr>
              <w:pStyle w:val="SemEspaamento"/>
              <w:jc w:val="both"/>
              <w:rPr/>
            </w:pPr>
            <w:r>
              <w:rPr>
                <w:caps/>
              </w:rPr>
              <w:t xml:space="preserve">COM DISPENSA </w:t>
            </w:r>
            <w:r>
              <w:rPr/>
              <w:t xml:space="preserve">DE LICITAÇÃO COM BASE NOS ARTIGOS 24, INCISO IV INEXIGIBILIDADE COM BASE ARTIGO 25 INCISO I  DA LEI FEDERAL 8.666/93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Cuida-se da presente </w:t>
            </w:r>
            <w:r>
              <w:rPr>
                <w:b/>
              </w:rPr>
              <w:t xml:space="preserve">AQUISIÇÃO DE   PROVOX FREE HANDS FLOW HME FLOW, PROVOX XTRA MOIST HME, PROVOX STABILIBASE, SKIN BARRIER PROVOX, SUPORTE PARA FILTRO FREE HANDS HME E PROVOX SHOWER PARA ATENDER PROCESSOS JUDICIAIS,  </w:t>
            </w:r>
            <w:r>
              <w:rPr/>
              <w:t>circunstâncias que ensejam, por si só, a Dispensa de Licitação, no valor d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29.513,08 ( Vinte e Nove Mil e Quinhentos e Treze Reais e Oito Centavos).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RATIFICO a contratação mediante dispensa e delibero a contratação da emp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>
                <w:b/>
              </w:rPr>
              <w:t>ATOS MEDICAL BRASIL- COMÉRCIO E DISTRIBUIÇÃO DE PRODUTOS MÉDICO- HOSPITALARES LTDA - CNPJ: 16.482.201/0001-02, no valor de R$ 29.513,08 ( Vinte e Nove Mil e Quinhentos e Treze Reais e Oito Centavos);</w:t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, por dispensa de licitação, fundamentado no Art. 24, Inciso IV e inexigibilidade Art. 25, inciso I da Lei n. 8666/93 e suas alterações;  conforme a documentação em anexos, justificando: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AQUISIÇÃO  DE   PROVOX FREE HANDS FLOW HME FLOW, PROVOX XTRA MOIST HME, PROVOX STABILIBASE, SKIN BARRIER PROVOX, SUPORTE PARA FILTRO FREE HANDS HME E PROVOX SHOWER  PARA ATENDER PROCESSO JUDICIAL 0001178-38.2020.8.26.0210,</w:t>
            </w:r>
            <w:r>
              <w:rPr/>
              <w:t xml:space="preserve"> conforme documentação anexa ao Processo nº 205/2020, Dispensa de Licitação nº 80/2020.</w:t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mEspaament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 deliberei, acolhendo da justificativa do Secretário de Saúde Sr. Jorge Uatanabi do Prado, que ficam integrando o presente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ssim, para que produza os efeitos legais, publique-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aíra/SP, 10 de Dezembro de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sé Reinaldo dos Santos Juni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Prefeito do Município de Guaí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guaira.sp.gov.br</w:t>
            </w:r>
          </w:hyperlink>
          <w:r>
            <w:rPr/>
            <w:t xml:space="preserve"> </w:t>
            <w:tab/>
            <w:t xml:space="preserve">e-mail: </w:t>
          </w:r>
          <w:hyperlink r:id="rId3">
            <w:r>
              <w:rPr>
                <w:rStyle w:val="InternetLink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8:00Z</dcterms:created>
  <dc:creator>PREFEITURA MUNICIPAL</dc:creator>
  <dc:description/>
  <cp:keywords/>
  <dc:language>en-US</dc:language>
  <cp:lastModifiedBy>compras2</cp:lastModifiedBy>
  <cp:lastPrinted>2020-11-23T08:15:00Z</cp:lastPrinted>
  <dcterms:modified xsi:type="dcterms:W3CDTF">2020-12-10T19:42:00Z</dcterms:modified>
  <cp:revision>65</cp:revision>
  <dc:subject/>
  <dc:title>FISCALIZACAO TRIBUTARIA</dc:title>
</cp:coreProperties>
</file>