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A DO RECEBIMENTO E ABERTURA DOS ENVELOPES DOCUMENTAÇÃO E PROPOSTA APRESENTADA PARA PARTICIPAR DO PROCESSO Nº 74/2018; EDITAL Nº  74/2018;  TOMADA DE PREÇOS Nº 02/2018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s 10h30 do dia 04 (quatro) do mês de Maio do ano 2018, no Departamento de Compras, desta Prefeitura, localizado na Avenida Gabriel Garcia Leal, 676, reuniu-se a Comissão Municipal de Licitações, designada pelo Decreto Municipal de nº 5.000 de 08 de novembro de 2017, para receber e abrir os envelopes DOCUMENTAÇÃO e PROPOSTA, apresentados para participar do Edital nº 74/2018, Tomada de Preços nº 02/2018, visando selecionar a melhor proposta para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Contratação de empresa para Construção de Alambrado, Calçamento e Quiosque na mata do Residencial Taís. </w:t>
      </w:r>
      <w:r>
        <w:rPr>
          <w:rFonts w:cs="Times New Roman" w:ascii="Times New Roman" w:hAnsi="Times New Roman"/>
          <w:sz w:val="24"/>
          <w:szCs w:val="24"/>
        </w:rPr>
        <w:t xml:space="preserve">Iniciando os trabalhos a comissão procedeu com os credenciamentos das empresas: </w:t>
      </w:r>
      <w:r>
        <w:rPr>
          <w:rFonts w:cs="Times New Roman" w:ascii="Times New Roman" w:hAnsi="Times New Roman"/>
          <w:b/>
          <w:sz w:val="24"/>
          <w:szCs w:val="24"/>
        </w:rPr>
        <w:t xml:space="preserve">ANDI CONSTRUTORA DE GUAIRA - LTDA. ME </w:t>
      </w:r>
      <w:r>
        <w:rPr>
          <w:rFonts w:cs="Times New Roman" w:ascii="Times New Roman" w:hAnsi="Times New Roman"/>
          <w:sz w:val="24"/>
          <w:szCs w:val="24"/>
        </w:rPr>
        <w:t xml:space="preserve">(CNPJ 10.706.102/0001-80)  representada pelo seu proprietário o Sr. Alessandro Altivo da Silva e a empresa </w:t>
      </w:r>
      <w:r>
        <w:rPr>
          <w:rFonts w:cs="Times New Roman" w:ascii="Times New Roman" w:hAnsi="Times New Roman"/>
          <w:b/>
          <w:sz w:val="24"/>
          <w:szCs w:val="24"/>
        </w:rPr>
        <w:t>CARVALHO CONSTRUTORA E PAVIMENTÇÕES EIRELLI EPP</w:t>
      </w:r>
      <w:r>
        <w:rPr>
          <w:rFonts w:cs="Times New Roman" w:ascii="Times New Roman" w:hAnsi="Times New Roman"/>
          <w:sz w:val="24"/>
          <w:szCs w:val="24"/>
        </w:rPr>
        <w:t xml:space="preserve"> (CNPJ 07.653.498/0001-30)  representada pelo seu proprietário o Sr. Roberto Aparecido de Carvalho Filho. Após todos os presentes rubricarem os envelopes,  pela Comissão Permanente, foram abertos primeiramente os envelopes DOCUMENTAÇÃ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, com a colaboração dos membros da Comissão Permanente de Licitação, juntamente com o Chefe do Departamento de Obras e Manutenção de Próprios Públicos o Sr. José Emygdio, procedeu-se à análise da documentação e constatada a regularidade das mesmas, e as empresas optaram por não apresentar Recurso para a fase de HABILITAÇÃO, prossegui para a analise do conteúdo do envelope PROPOSTAS para verificar a proposta mais vantajosa para o Município: </w:t>
      </w:r>
      <w:r>
        <w:rPr>
          <w:rFonts w:cs="Times New Roman" w:ascii="Times New Roman" w:hAnsi="Times New Roman"/>
          <w:b/>
          <w:sz w:val="24"/>
          <w:szCs w:val="24"/>
        </w:rPr>
        <w:t xml:space="preserve">ANDI CONSTRUTORA DE GUAIRA - LTDA. ME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presentou proposta no valor de R$ 335.751,23 (Trezentos e trinta e cinco reais e cinquenta e um reais e vinte e três centavos) e </w:t>
      </w:r>
      <w:r>
        <w:rPr>
          <w:rFonts w:cs="Times New Roman" w:ascii="Times New Roman" w:hAnsi="Times New Roman"/>
          <w:b/>
          <w:sz w:val="24"/>
          <w:szCs w:val="24"/>
        </w:rPr>
        <w:t>CARVALHO CONSTRUTORA E PAVIMENTÇÕES EIRELLI EPP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presentou proposta no valor de R$ 334.399,92 (Trezentos e trinta e quatro mil trezentos e noventa e nove reais e noventa e dois centavos). Analisado a regularidade das propostas fo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ECLARAD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melhor proposta a empresa </w:t>
      </w:r>
      <w:r>
        <w:rPr>
          <w:rFonts w:cs="Times New Roman" w:ascii="Times New Roman" w:hAnsi="Times New Roman"/>
          <w:b/>
          <w:sz w:val="24"/>
          <w:szCs w:val="24"/>
        </w:rPr>
        <w:t>CARVALHO CONSTRUTORA E PAVIMENTÇÕES EIRELLI EPP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o valor d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334.399,92 (Trezentos e trinta e quatro mil trezentos e noventa e nove reais e noventa e dois centavos)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 novamente o representante da Empresa ANDI CONSTRUTORA DE GUAIRA - LTDA. ME, o Sr. </w:t>
      </w:r>
      <w:r>
        <w:rPr>
          <w:rFonts w:cs="Times New Roman" w:ascii="Times New Roman" w:hAnsi="Times New Roman"/>
          <w:sz w:val="24"/>
          <w:szCs w:val="24"/>
        </w:rPr>
        <w:t>Alessandro Altivo da Sil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, decidiu não apresentar RECURSO na fase de PROPOSTAS. Em seguida, informou que o processo seria encaminhado ao Exmo. Sr. JOSÉ EDUARDO COSCRATO LELIS (Prefeito Municipal) para adjudicação e homologação</w:t>
      </w:r>
      <w:r>
        <w:rPr>
          <w:rFonts w:cs="Times New Roman" w:ascii="Times New Roman" w:hAnsi="Times New Roman"/>
          <w:sz w:val="24"/>
          <w:szCs w:val="24"/>
        </w:rPr>
        <w:t>. E, nada mais havendo a tratar foi deliberado o encerramento da presente sessão e lavrada a presente ata, que foi lida e achada conforme, foi assinada pela Comissão Municipal de Licitação e os representantes presentes que assim o desejaram.</w:t>
      </w:r>
    </w:p>
    <w:p>
      <w:pPr>
        <w:pStyle w:val="Normal"/>
        <w:autoSpaceDE w:val="false"/>
        <w:rPr/>
      </w:pPr>
      <w:r>
        <w:rPr/>
        <w:t>Comissão Permanente de Licitação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nando dos Santo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 289.788.048-1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 da Comissã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a Ap. de Souza Leal Valentim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 245.671.728-76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é Luiz Domingue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 164.014.588-5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presentantes: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NDI CONSTRUTORA DE GUAIRA - LTDA. ME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ssandro Altivo da Silv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 249.792.408-2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VALHO CONSTRUTORA E PAVIMENTÇÕES EIRELLI E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berto Aparecido de Carvalho Filh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 357.228.988-2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Goth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4"/>
      <w:gridCol w:w="5529"/>
      <w:gridCol w:w="1727"/>
    </w:tblGrid>
    <w:tr>
      <w:trPr>
        <w:trHeight w:val="1133" w:hRule="atLeast"/>
      </w:trPr>
      <w:tc>
        <w:tcPr>
          <w:tcW w:w="1464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1845" cy="830580"/>
                <wp:effectExtent l="0" t="0" r="0" b="0"/>
                <wp:docPr id="1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/>
          <w:vAlign w:val="center"/>
        </w:tcPr>
        <w:p>
          <w:pPr>
            <w:pStyle w:val="Legenda"/>
            <w:spacing w:before="0" w:after="0"/>
            <w:contextualSpacing/>
            <w:rPr/>
          </w:pPr>
          <w:r>
            <w:rPr/>
            <w:t>MUNICÍPIO DE GUAÍRA</w:t>
          </w:r>
        </w:p>
        <w:p>
          <w:pPr>
            <w:pStyle w:val="Normal"/>
            <w:spacing w:lineRule="auto" w:line="240" w:before="0" w:after="200"/>
            <w:contextualSpacing/>
            <w:jc w:val="center"/>
            <w:rPr>
              <w:b/>
              <w:b/>
            </w:rPr>
          </w:pPr>
          <w:r>
            <w:rPr>
              <w:b/>
            </w:rPr>
            <w:t>Paço Municipal “Messias Cândido Faleiros”</w:t>
          </w:r>
        </w:p>
        <w:p>
          <w:pPr>
            <w:pStyle w:val="Normal"/>
            <w:spacing w:lineRule="auto" w:line="240" w:before="0" w:after="200"/>
            <w:contextualSpacing/>
            <w:jc w:val="center"/>
            <w:rPr/>
          </w:pPr>
          <w:r>
            <w:rPr/>
            <w:t>CNPJ: 48.344.014.0001/59 Fone: (17) 3332-5100</w:t>
          </w:r>
        </w:p>
        <w:p>
          <w:pPr>
            <w:pStyle w:val="Normal"/>
            <w:spacing w:lineRule="auto" w:line="240" w:before="0" w:after="200"/>
            <w:contextualSpacing/>
            <w:jc w:val="center"/>
            <w:rPr/>
          </w:pPr>
          <w:r>
            <w:rPr/>
            <w:t>Av. Gabriel Garcia Leal nº 676 - CEP - 14.790-000</w:t>
          </w:r>
        </w:p>
        <w:p>
          <w:pPr>
            <w:pStyle w:val="Normal"/>
            <w:spacing w:lineRule="auto" w:line="240" w:before="0" w:after="200"/>
            <w:contextualSpacing/>
            <w:jc w:val="center"/>
            <w:rPr/>
          </w:pPr>
          <w:r>
            <w:rPr/>
            <w:t>Guaíra - Estado de São Paulo</w:t>
          </w:r>
        </w:p>
        <w:p>
          <w:pPr>
            <w:pStyle w:val="Header"/>
            <w:spacing w:before="0" w:after="0"/>
            <w:contextualSpacing/>
            <w:jc w:val="center"/>
            <w:rPr/>
          </w:pPr>
          <w:hyperlink r:id="rId2">
            <w:r>
              <w:rPr>
                <w:rStyle w:val="InternetLink"/>
              </w:rPr>
              <w:t>www.guaira.sp.gov.br</w:t>
            </w:r>
          </w:hyperlink>
          <w:r>
            <w:rPr/>
            <w:t xml:space="preserve"> </w:t>
            <w:tab/>
            <w:t xml:space="preserve">e-mail: </w:t>
          </w:r>
          <w:hyperlink r:id="rId3">
            <w:r>
              <w:rPr>
                <w:rStyle w:val="InternetLink"/>
              </w:rPr>
              <w:t>compras@guaira.sp.gov.br</w:t>
            </w:r>
          </w:hyperlink>
        </w:p>
      </w:tc>
      <w:tc>
        <w:tcPr>
          <w:tcW w:w="1727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8850" cy="104267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850" cy="1042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basedOn w:val="Fontepargpadro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10:00Z</dcterms:created>
  <dc:creator>fernando.compras</dc:creator>
  <dc:description/>
  <dc:language>en-US</dc:language>
  <cp:lastModifiedBy>note.compras</cp:lastModifiedBy>
  <cp:lastPrinted>2018-01-04T13:31:00Z</cp:lastPrinted>
  <dcterms:modified xsi:type="dcterms:W3CDTF">2018-05-04T15:25:00Z</dcterms:modified>
  <cp:revision>4</cp:revision>
  <dc:subject/>
  <dc:title/>
</cp:coreProperties>
</file>