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O RECEBIMENTO E ABERTURA DOS ENVELOPES DOCUMENTAÇÃO E PROPOSTA APRESENTADA PARA PARTICIPAR DO PROCESSO Nº 78/2018; EDITAL Nº  78/2018;  TOMADA DE PREÇOS Nº 03/20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Às 10h30min do dia 08 (oito) do mês de Maio do ano 2018, no Departamento de Compras, desta Prefeitura, localizado na Avenida Gabriel Garcia Leal, 676, reuniu-se a Comissão Municipal de Licitações, designada pelo Decreto Municipal de nº 5.000 de 08 de novembro de 2017, para receber e abrir os envelopes DOCUMENTAÇÃO e PROPOSTA, apresentados para participar do Edital nº 78/2018, Tomada de Preços nº 03/2018, visando selecionar a melhor proposta para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Contratação de empresa para a execução do AUMENTO DOS MUROS, COLOCAÇÃO DE BARREIRA DE PROTEÇÃO E GRADES DA EMEF VERA LUCIA VITALI. </w:t>
      </w:r>
      <w:r>
        <w:rPr>
          <w:rFonts w:cs="Times New Roman" w:ascii="Times New Roman" w:hAnsi="Times New Roman"/>
          <w:sz w:val="24"/>
          <w:szCs w:val="24"/>
        </w:rPr>
        <w:t xml:space="preserve">Iniciando os trabalhos a comissão procedeu com o credenciamento das empresas: </w:t>
      </w:r>
      <w:r>
        <w:rPr>
          <w:rFonts w:cs="Times New Roman" w:ascii="Times New Roman" w:hAnsi="Times New Roman"/>
          <w:b/>
          <w:sz w:val="24"/>
          <w:szCs w:val="24"/>
        </w:rPr>
        <w:t xml:space="preserve">DANUBIA DA SILVA NASCIMENTO </w:t>
      </w:r>
      <w:r>
        <w:rPr>
          <w:rFonts w:cs="Times New Roman" w:ascii="Times New Roman" w:hAnsi="Times New Roman"/>
          <w:sz w:val="24"/>
          <w:szCs w:val="24"/>
        </w:rPr>
        <w:t xml:space="preserve">(CNPJ 13.838.213/0001-39) representada pelo Sr. Itamar Castagini Gimenes, </w:t>
      </w:r>
      <w:r>
        <w:rPr>
          <w:rFonts w:cs="Times New Roman" w:ascii="Times New Roman" w:hAnsi="Times New Roman"/>
          <w:b/>
          <w:sz w:val="24"/>
          <w:szCs w:val="24"/>
        </w:rPr>
        <w:t xml:space="preserve">CARVALHO CONSTRUTORA E PAVIMENTAÇÕES EIRELI EPP </w:t>
      </w:r>
      <w:r>
        <w:rPr>
          <w:rFonts w:cs="Times New Roman" w:ascii="Times New Roman" w:hAnsi="Times New Roman"/>
          <w:sz w:val="24"/>
          <w:szCs w:val="24"/>
        </w:rPr>
        <w:t xml:space="preserve">(CNPJ 07.653.498/0001-30) representada pelo seu Proprietário o Sr. Roberto Aparecido de Carvalho Filho e </w:t>
      </w:r>
      <w:r>
        <w:rPr>
          <w:rFonts w:cs="Times New Roman" w:ascii="Times New Roman" w:hAnsi="Times New Roman"/>
          <w:b/>
          <w:sz w:val="24"/>
          <w:szCs w:val="24"/>
        </w:rPr>
        <w:t xml:space="preserve">ANDI CONSTRUTORA DE GUAIRA - LTDA. ME </w:t>
      </w:r>
      <w:r>
        <w:rPr>
          <w:rFonts w:cs="Times New Roman" w:ascii="Times New Roman" w:hAnsi="Times New Roman"/>
          <w:sz w:val="24"/>
          <w:szCs w:val="24"/>
        </w:rPr>
        <w:t xml:space="preserve">(CNPJ 10.706.102/0001-80) empresa sem representante legal pois protocolou os envelopes DOCUMENTAÇÃO E PROPOSTA no Departamento de Compras/Licitações, no entanto não apresentou separado de tais envelopes os Documentos necessários para o Credenciamento, todavia com base no principio da economicidade, vantajosidade e ampla concorrência  e com a condição de tais documentos estarem no envelope de HABILITAÇÃO, foram aceitos os envelopes contendo HABILITAÇÃO E PROPOSTA o mesmo foi credenciado dando prosseguimento aos trabalhos. Após todos os presentes rubricarem os envelopes,  pela Comissão Permanente, foram abertos primeiramente os envelopes DOCUMENT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, com a colaboração dos membros da Comissão Permanente de Licitação juntamente com o Chefe do Departamento de Obras e Manutenção de Próprios Públicos o Sr. José Emygdio, foi constatado que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ANDI CONSTRUTORA DE GUAIRA - LTDA. ME </w:t>
      </w:r>
      <w:r>
        <w:rPr>
          <w:rFonts w:cs="Times New Roman" w:ascii="Times New Roman" w:hAnsi="Times New Roman"/>
          <w:sz w:val="24"/>
          <w:szCs w:val="24"/>
        </w:rPr>
        <w:t xml:space="preserve">(CNPJ 10.706.102/0001-80) nos documentos apresentados não possuía Capacidade Técnica do Profissional dos itens de Maior relevância, com relação a planilha de custos (Item 1.1 da planilha) conforme itens 7.3.3.2 e 7.3.3.2.1 do Edital, ficando assim a empresa inabilitada, a empresa  </w:t>
      </w:r>
      <w:r>
        <w:rPr>
          <w:rFonts w:cs="Times New Roman" w:ascii="Times New Roman" w:hAnsi="Times New Roman"/>
          <w:b/>
          <w:sz w:val="24"/>
          <w:szCs w:val="24"/>
        </w:rPr>
        <w:t xml:space="preserve">DANUBIA DA SILVA NASCIMENTO </w:t>
      </w:r>
      <w:r>
        <w:rPr>
          <w:rFonts w:cs="Times New Roman" w:ascii="Times New Roman" w:hAnsi="Times New Roman"/>
          <w:sz w:val="24"/>
          <w:szCs w:val="24"/>
        </w:rPr>
        <w:t xml:space="preserve">(CNPJ 13.838.213/0001-39)  nesta fase apresentou no lugar do Balanço Patrimonial por ser optante pelo Simples Nacional apresentou a Declaração de Informações  Socioeconomicas e Fiscais (DEFIS) atingindo a exigência do item 7.3.4.6 exigido no Edital, comprovando Liquidez equivalente ou superior aos 10% exigidos para contratação sendo considerada habilitada 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tatada a regularidade d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CARVALHO CONSTRUTORA E PAVIMENTAÇÕES EIRELI EPP </w:t>
      </w:r>
      <w:r>
        <w:rPr>
          <w:rFonts w:cs="Times New Roman" w:ascii="Times New Roman" w:hAnsi="Times New Roman"/>
          <w:sz w:val="24"/>
          <w:szCs w:val="24"/>
        </w:rPr>
        <w:t xml:space="preserve">(CNPJ 07.653.498/0001-30) sendo a mesma habilitada. Ato continuo observou-se que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ANDI CONSTRUTORA DE GUAIRA - LTDA. ME  </w:t>
      </w:r>
      <w:r>
        <w:rPr>
          <w:rFonts w:cs="Times New Roman" w:ascii="Times New Roman" w:hAnsi="Times New Roman"/>
          <w:sz w:val="24"/>
          <w:szCs w:val="24"/>
        </w:rPr>
        <w:t>apresentou declaração de desistência de recursos e as dem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presas presentes optaram por não apresentar Recurso para a fase de HABILITAÇÃO, prosseguiu para a analise do conteúdo do envelope PROPOSTAS para verificar a proposta mais vantajosa para o Município: </w:t>
      </w:r>
      <w:r>
        <w:rPr>
          <w:rFonts w:cs="Times New Roman" w:ascii="Times New Roman" w:hAnsi="Times New Roman"/>
          <w:b/>
          <w:sz w:val="24"/>
          <w:szCs w:val="24"/>
        </w:rPr>
        <w:t xml:space="preserve">DANUBIA DA SILVA NASCIMENTO </w:t>
      </w:r>
      <w:r>
        <w:rPr>
          <w:rFonts w:cs="Times New Roman" w:ascii="Times New Roman" w:hAnsi="Times New Roman"/>
          <w:sz w:val="24"/>
          <w:szCs w:val="24"/>
        </w:rPr>
        <w:t xml:space="preserve">(CNPJ 13.838.213/0001-39) apresentou proposta no valor de R$ 104.801,94 (cento e quatro mil oitocentos e um reais e noventa e quatro centavos) e </w:t>
      </w:r>
      <w:r>
        <w:rPr>
          <w:rFonts w:cs="Times New Roman" w:ascii="Times New Roman" w:hAnsi="Times New Roman"/>
          <w:b/>
          <w:sz w:val="24"/>
          <w:szCs w:val="24"/>
        </w:rPr>
        <w:t xml:space="preserve">CARVALHO CONSTRUTORA E PAVIMENTAÇÕES EIRELI EPP </w:t>
      </w:r>
      <w:r>
        <w:rPr>
          <w:rFonts w:cs="Times New Roman" w:ascii="Times New Roman" w:hAnsi="Times New Roman"/>
          <w:sz w:val="24"/>
          <w:szCs w:val="24"/>
        </w:rPr>
        <w:t xml:space="preserve">(CNPJ 07.653.498/0001-30) apresentou proposta no valor de R$ 104.019,80 (Cento e quatro mil dezenove reais e oitenta centavos). Analisado a regularidade das propostas foi DECLARADA melhor proposta a empresa CARVALHO CONSTRUTORA E PAVIMENTÇÕES EIRELLI EPP no valor de R$ 104.019,80 (Cento e quatro mil dezenove reais e oitenta centavos) e novamente as empresas presentes optaram por não apresentar recurso para a fase PROPOSTAS e todas as decisões e ações tomadas foi unanime pela Comissã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seguida, informou que o processo seria encaminhado ao Exmo. Sr. JOSÉ EDUARDO COSCRATO LELIS (Prefeito Municipal) para adjudicação e homologação</w:t>
      </w:r>
      <w:r>
        <w:rPr>
          <w:rFonts w:cs="Times New Roman" w:ascii="Times New Roman" w:hAnsi="Times New Roman"/>
          <w:sz w:val="24"/>
          <w:szCs w:val="24"/>
        </w:rPr>
        <w:t>. E, nada mais havendo a tratar foi deliberado o encerramento da presente sessão e lavrada a presente ata, que foi lida e achada conforme, foi assinada pela Comissão Municipal de Licitação e os representantes presentes que assim o desejaram.</w:t>
      </w:r>
    </w:p>
    <w:p>
      <w:pPr>
        <w:pStyle w:val="Normal"/>
        <w:autoSpaceDE w:val="false"/>
        <w:rPr/>
      </w:pPr>
      <w:r>
        <w:rPr/>
        <w:t>Comissão Permanente de Licit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dos Sant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289.788.048-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 da Comissã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ilda Da Silv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27.884.815-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 Luiz Domingu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164.014.588-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/>
        <w:t>Representante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DI CONSTRUTORA DE GUAIRA - LTDA. ME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o Altivo da Silv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249.792.408-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UBIA DA SILVA NASCIMENT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mar Castagini Gimen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PF:114.929.938-0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VALHO CONSTRUTORA E PAVIMENTAÇÕES EIRELI EPP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Aparecido de Carvalho Filh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357.228.988-2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4"/>
      <w:gridCol w:w="5529"/>
      <w:gridCol w:w="1727"/>
    </w:tblGrid>
    <w:tr>
      <w:trPr>
        <w:trHeight w:val="1133" w:hRule="atLeast"/>
      </w:trPr>
      <w:tc>
        <w:tcPr>
          <w:tcW w:w="146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83058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Legenda"/>
            <w:spacing w:before="0" w:after="0"/>
            <w:contextualSpacing/>
            <w:rPr/>
          </w:pPr>
          <w:r>
            <w:rPr/>
            <w:t>MUNICÍPIO DE GUAÍRA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spacing w:lineRule="auto" w:line="240" w:before="0" w:after="200"/>
            <w:contextualSpacing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2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10426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8:00Z</dcterms:created>
  <dc:creator>compras10</dc:creator>
  <dc:description/>
  <dc:language>en-US</dc:language>
  <cp:lastModifiedBy>note.compras</cp:lastModifiedBy>
  <cp:lastPrinted>2018-05-08T12:47:00Z</cp:lastPrinted>
  <dcterms:modified xsi:type="dcterms:W3CDTF">2018-05-08T15:47:00Z</dcterms:modified>
  <cp:revision>9</cp:revision>
  <dc:subject/>
  <dc:title/>
</cp:coreProperties>
</file>