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UNICÍPIO DE GUAÍRA SP - AVISO DE LICITAÇÃO EDITAL RETI-RATIFICADO - EDITAL Nº 25/2021 - TOMADA DE PREÇOS nº 06/2021; Processo nº 43/2021. Objeto: “Interligação do Sistema de Coleta de Esgoto ao Emissário Fogão – Santa Quitéria”. Data de Sessão Pública Abertura dos Envelopes “Habilitação” e “Proposta” no dia 22 (vinte e dois) de Junho de 2021 às 09h00, no prédio da Prefeitura situada na Av. Gabriel Garcia Leal, nº 676, Bairro: Maracá, nesta cidade. DISPONIBILIZAMOS EDITAL, franco de pagamento na forma digital e mediante pagamento de cópias reprográficas fisicamente, a partir do dia 02 (dois) de junho de 2021, das 08h às 16h no Depto. de Compras situado no mesmo endereço citado acima ou, pelo site no link LICITAÇÕES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guaira.sp.gov.br/category/tomadadepreco</w:t>
        </w:r>
      </w:hyperlink>
      <w:r>
        <w:rPr>
          <w:rFonts w:cs="Times New Roman" w:ascii="Times New Roman" w:hAnsi="Times New Roman"/>
          <w:sz w:val="18"/>
          <w:szCs w:val="18"/>
        </w:rPr>
        <w:t>). Maiores informações pelo Tel. (17) 3332-5134. Guaíra/SP, 01 de Junho de 2021. Edvaldo Doniseti Morais - Prefeito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category/tomadadepre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8:00Z</dcterms:created>
  <dc:creator>fernando.compras</dc:creator>
  <dc:description/>
  <cp:keywords/>
  <dc:language>en-US</dc:language>
  <cp:lastModifiedBy>fernando.compras</cp:lastModifiedBy>
  <cp:lastPrinted>2021-05-13T09:55:00Z</cp:lastPrinted>
  <dcterms:modified xsi:type="dcterms:W3CDTF">2021-06-01T15:54:00Z</dcterms:modified>
  <cp:revision>6</cp:revision>
  <dc:subject/>
  <dc:title/>
</cp:coreProperties>
</file>