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 DO RECEBIMENTO E ABERTURA DOS ENVELOPES DOCUMENTAÇÃO E PROPOSTA APRESENTADA PARA PARTICIPAR DO PROCESSO Nº 90/2021; EDITAL Nº 55/2021; TOMADA DE PREÇOS Nº 10/2021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Às 09h00 do dia 26 de julho de 2021, na sala de licitações, desta Prefeitura, localizado na Avenida Gabriel Garcia Leal, nº 676, reuniu-se a Comissão Municipal de Licitações, designada pelo Decreto Municipal de nº 6006, de 07 de julho de 2021, para receber e abrir os envelopes DOCUMENTAÇÃO/HABILITAÇÃO e PROPOSTA, apresentados, visando selecionar a melhor proposta para contratação de empresa especializada de engenharia para execução de obras de pavimentação asfáltica e construção de sanitários públicos acessível no Almoxarifado Municipal</w:t>
      </w:r>
      <w:r>
        <w:rPr>
          <w:rStyle w:val="Fontstyle21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Iniciando os trabalhos a comissão procedeu ao recebimento dos documentos e envelopes, sendo constatado que foram protocolizados no departamento os envelopes das empresas LOBO NOROESTE CONSTRUÇÕES – CNPJ/MF nº 28.214.384/0001-64 e HP ENGENHARIA – CNPJ/MF nº 03.565.065/0001-72. Doravante, foi constatada a presença na sessão das empresas HOFFMANN CONSTRUÇÃO CIVIL EIRELI – CNPJ/MF nº 34.006.921/0001-83, representada por Paulo Lucio Brinck Peres – CPF 060.440.436-06 e JTR PAVIMENTAÇÃO E TERRAPLANAGEM – CNPJ/MF nº 26.684.406/0001-24, representada por Gustavo Alexandre Mourão – CPF 416.808.838-36, passando ao credenciamento das presentes. Após todos os presentes rubricarem os envelopes, não havendo quaisquer apontamentos por parte dos presentes. Dando continuidade, pela Comissão Permanente, foram abertos os envelopes DOCUMENTAÇÃO/HABILITAÇÃO </w:t>
      </w:r>
      <w:r>
        <w:rPr>
          <w:rFonts w:eastAsia="Times New Roman" w:cs="Times New Roman" w:ascii="Times New Roman" w:hAnsi="Times New Roman"/>
          <w:lang w:eastAsia="pt-BR"/>
        </w:rPr>
        <w:t xml:space="preserve">e dado vistas aos presentes para rubricarem e manifestação, sendo apontado pela empresa </w:t>
      </w:r>
      <w:r>
        <w:rPr>
          <w:rFonts w:cs="Times New Roman" w:ascii="Times New Roman" w:hAnsi="Times New Roman"/>
        </w:rPr>
        <w:t>HOFFMANN CONSTRUÇÃO CIVIL EIRELI, que: “</w:t>
      </w:r>
      <w:r>
        <w:rPr>
          <w:rFonts w:cs="Times New Roman" w:ascii="Times New Roman" w:hAnsi="Times New Roman"/>
          <w:i/>
        </w:rPr>
        <w:t>que o documento Cadastro Municipal da empresa HP ENGENHARIA foi assinado por Luciana Maria Sampaio Ribeiro Porto em 2016, todavia a procuração que por ventura lhe daria poderes para tal é datado de 2021</w:t>
      </w:r>
      <w:r>
        <w:rPr>
          <w:rFonts w:cs="Times New Roman" w:ascii="Times New Roman" w:hAnsi="Times New Roman"/>
        </w:rPr>
        <w:t>” e pela empresa JTR PAVIMENTAÇÃO E TERRAPLANAGEM, que: “</w:t>
      </w:r>
      <w:r>
        <w:rPr>
          <w:rFonts w:cs="Times New Roman" w:ascii="Times New Roman" w:hAnsi="Times New Roman"/>
          <w:i/>
        </w:rPr>
        <w:t>que a empresa HP ENGENHARIA não cumpriu o item 7.8 do Edital, visto que a procuração a favor da Sra. Luciana não é original ou cópia autenticada. Esclarecendo que faz o referido apontamento visto que Luciana assina as declarações encartadas pela empresa; Contra as empresas HOFFMANN CONSTRUÇÃO CIVIL EIRELI e LOBO NOROESTE CONSTRUÇÕES não têm em seus contratos sociais a atividade compatível com o objeto da licitação, especificamente, relacionado à pavimentação asfáltica, ou seja, não atendendo ao item 6 e item 4.1.1 do Edital</w:t>
      </w:r>
      <w:r>
        <w:rPr>
          <w:rFonts w:cs="Times New Roman" w:ascii="Times New Roman" w:hAnsi="Times New Roman"/>
        </w:rPr>
        <w:t xml:space="preserve">”. Presente o representante credenciado da empresa HOFFMANN CONSTRUÇÃO CIVIL EIRELI contrapõe os argumentos da empresa JTR PAVIMENTAÇÃO E TERRAPLANAGEM, de que o objeto da licitação é contratação de empresa de engenharia. Por sua vez, a Comissão de Licitação identificou que a empresa HOFFMANN CONSTRUÇÃO CIVIL EIRELI, não apresentou a certidão de cadastro pessoa jurídica perante o CREA, conforme item 7.3.2, todavia, em diligência se logrou êxito em verificar que o referido documento está inserido no CRC da empresa registrado sob o número 18/2021. Feito os apontamentos pelos presentes, a Comissão de Licitação decidiu por </w:t>
      </w:r>
      <w:r>
        <w:rPr>
          <w:rFonts w:cs="Times New Roman" w:ascii="Times New Roman" w:hAnsi="Times New Roman"/>
          <w:b/>
        </w:rPr>
        <w:t>SUSPENDER</w:t>
      </w:r>
      <w:r>
        <w:rPr>
          <w:rFonts w:cs="Times New Roman" w:ascii="Times New Roman" w:hAnsi="Times New Roman"/>
        </w:rPr>
        <w:t xml:space="preserve"> a sessão para analise de todas as documentações e apontamentos. Em seguida, lavrando esta Ata dos Trabalhos, que vai assinada pela Comissão, ainda, pelos representantes das licitantes presentes e que assim o desejaram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são Permanente de Licitaçã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er Batista Conti da Silv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 300.310.388-1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Membro da Comissã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drea Aparecida de Souza Le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alentim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 245.671.728-7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da Comissã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rge Garcia Ribeir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 338.996.018-0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da Comissã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</w:rPr>
        <w:t>Representantes Presentes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26"/>
      </w:tblGrid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FFMANN CONSTRUÇÃO CIVIL EIR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PJ/MF nº 34.006.921/0001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/ Paulo Lucio Brinck P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F 060.440.436-06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TR PAVIMENTAÇÃO E TERRAPLANAG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NPJ/MF nº 26.684.406/0001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/ Gustavo Alexandre Mourão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F 416.808.838-3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426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Gothi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5150"/>
      <w:gridCol w:w="1733"/>
    </w:tblGrid>
    <w:tr>
      <w:trPr>
        <w:trHeight w:val="1133" w:hRule="atLeast"/>
      </w:trPr>
      <w:tc>
        <w:tcPr>
          <w:tcW w:w="1461" w:type="dxa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200"/>
            <w:jc w:val="center"/>
            <w:rPr>
              <w:rFonts w:ascii="Times New Roman" w:hAnsi="Times New Roman" w:eastAsia="Arial Unicode MS" w:cs="Times New Roman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940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6"/>
            </w:rPr>
          </w:pPr>
          <w:r>
            <w:rPr>
              <w:rFonts w:cs="Times New Roman" w:ascii="Times New Roman" w:hAnsi="Times New Roman"/>
              <w:b/>
              <w:sz w:val="36"/>
            </w:rPr>
            <w:t>MUNICÍPIO DE GUAÍR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Paço Municipal “Messias Cândido Faleiros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CNPJ: 48.344.014.0001/59 Fone: (17) 3332-51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Av. Gabriel Garcia Leal nº 676 - CEP - 14.790-0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Guaíra - Estado de São Paul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24"/>
              </w:rPr>
              <w:t>www.guaira.sp.gov.br</w:t>
            </w:r>
          </w:hyperlink>
          <w:r>
            <w:rPr>
              <w:rFonts w:cs="Times New Roman" w:ascii="Times New Roman" w:hAnsi="Times New Roman"/>
              <w:sz w:val="24"/>
            </w:rPr>
            <w:t xml:space="preserve"> 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24"/>
              </w:rPr>
              <w:t>compras@guaira.sp.gov.br</w:t>
            </w:r>
          </w:hyperlink>
        </w:p>
      </w:tc>
      <w:tc>
        <w:tcPr>
          <w:tcW w:w="1733" w:type="dxa"/>
          <w:tcBorders/>
          <w:vAlign w:val="center"/>
        </w:tcPr>
        <w:p>
          <w:pPr>
            <w:pStyle w:val="Legenda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36320"/>
                <wp:effectExtent l="0" t="0" r="0" b="0"/>
                <wp:docPr id="2" name="selo cidade sustentave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elo cidade sustentave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21">
    <w:name w:val="fontstyle2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55:00Z</dcterms:created>
  <dc:creator>compras10</dc:creator>
  <dc:description/>
  <dc:language>en-US</dc:language>
  <cp:lastModifiedBy>compras.note</cp:lastModifiedBy>
  <cp:lastPrinted>2021-07-26T12:09:00Z</cp:lastPrinted>
  <dcterms:modified xsi:type="dcterms:W3CDTF">2021-07-26T15:12:00Z</dcterms:modified>
  <cp:revision>4</cp:revision>
  <dc:subject/>
  <dc:title/>
</cp:coreProperties>
</file>