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ATA DE JULGAMENTO DAS PROPOSTAS DE PREÇOS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 TOMADA DE PREÇOS Nº 10/2021 -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76"/>
        <w:ind w:left="-142" w:hanging="0"/>
        <w:rPr/>
      </w:pPr>
      <w:r>
        <w:rPr>
          <w:b w:val="false"/>
          <w:color w:val="000000"/>
          <w:sz w:val="20"/>
        </w:rPr>
        <w:t xml:space="preserve">Aos 19 (dezenove) dias do mês de Agosto de 2021 às 15:00h, no Departamento de Compras desta Prefeitura, localizado à Avenida Gabriel Garcia Leal, nº 676, Pq. Maracá, reuniu-se novamente a </w:t>
      </w:r>
      <w:r>
        <w:rPr>
          <w:b w:val="false"/>
          <w:sz w:val="20"/>
        </w:rPr>
        <w:t xml:space="preserve">Comissão Julgadora Permanente de Licitação, designada pelo Decreto Municipal de nº 6.006 de 07 de Julho de 2021, para, após abertura dos Envelopes Proposta das licitantes habilitadas e emissão de Parecer Técnico (nº. 016/2021) do Eng.º Responsável pelo Projeto Básico acerca de suas regularidades, proceder ao Julgamento </w:t>
      </w:r>
      <w:r>
        <w:rPr>
          <w:b w:val="false"/>
          <w:color w:val="000000"/>
          <w:sz w:val="20"/>
        </w:rPr>
        <w:t xml:space="preserve">das Propostas de Preços apresentadas para participar desta </w:t>
      </w:r>
      <w:r>
        <w:rPr>
          <w:b w:val="false"/>
          <w:sz w:val="20"/>
        </w:rPr>
        <w:t>Tomada de Preços nº 10/2021,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visando selecionar a melhor proposta para contratação de empresa especializada de engenharia para execução de obras de pavimentação asfáltica e construção de sanitários públicos acessíveis no Almoxarifado Municipal. </w:t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76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76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>Desta maneira, e a pedido desta Comissão de Licitação, foi apresentado o referido Parecer Técnico constando o seguinte: DESFAVORÁVEL quanto à classificação da proposta da HP ENGENHARIA LTDA ME pois esta “não apresentou a composição dos preços unitários conforme exigência editalícia, item 8.1.4.2. No que concerne à planilha orçamentária, a mesma apresenta os seguintes equívocos: o quantitativo do item 3.1.2. está divergente do orçamento base, omissão do item 3.1.4. e descrição incorreta do item 3.2.7. referente ao valor estimado da resistência característica do concreto à compressão (fck)”; DESFAVORÁVEL quanto à classificação da JTR CONSTRUÇÕES E TERRAPLAGEM EIRELI pois esta “apresentou os preços unitários superiores àqueles constantes no orçamento base, referentes aos itens 2.5., 3.5.6 e 3.6.7 até 3.6.12., não atendendo a exigência editalícia, item 10.3.5”; e DESFAVORÁVEL quanto à classificação da LOBO NOROESTE CONSTRUÇÕES LTDA ME pois esta “não apresentou a composição dos preços unitários conforme exigência editalícia, item 8.1.4.2.”</w:t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76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76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 fulcro no Edital nº 45/2021 e no bem fundamentado Parecer Técnico supracitado, </w:t>
      </w:r>
      <w:r>
        <w:rPr>
          <w:sz w:val="20"/>
        </w:rPr>
        <w:t>esta Comissão decide por</w:t>
      </w:r>
      <w:r>
        <w:rPr>
          <w:b w:val="false"/>
          <w:sz w:val="20"/>
        </w:rPr>
        <w:t xml:space="preserve"> DESCLASSIFICAR TODAS AS PROPOSTAS das licitantes habilitadas no presente certame, observados a fundamentação técnica do Engenheiro responsável e também pelo não atendimento ao item 8.1 do Edital pela empresa JTR CONSTRUÇÕES E TERRAPLAGEM EIRELI no que diz respeito à ausência de rúbrica (ou equivalente) do seu representante legal nas páginas não assinadas de sua proposta.</w:t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76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76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>Na forma do item 11. (e subitens) do presente Edital, dos Recursos Administrativos, cabe recurso no prazo e na forma estabelecidos no art. 109, inciso I, alínea “b” da Lei 8.666/1993, que iniciar-se-á no primeiro dia útil após a última publicação desta decisão. Nada mais havendo a tratar, após lida e aprovada, vai assinada e encerrada a presente Ata pela Comissão, às 17:00h. Esta Ata será publicada no site do Município de Guaíra, no seguinte endereço eletrônico: https://guaira.sp.gov.br/tomada-de-preco-no-10-2021-pavimentacao-asfaltica-e-construcao-sanitarios-almoxarifado-municipal/</w:t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orpodetexto21"/>
        <w:tabs>
          <w:tab w:val="clear" w:pos="708"/>
          <w:tab w:val="left" w:pos="1701" w:leader="none"/>
        </w:tabs>
        <w:spacing w:lineRule="auto" w:line="240" w:before="0" w:after="0"/>
        <w:ind w:left="-142" w:hanging="0"/>
        <w:contextualSpacing/>
        <w:rPr/>
      </w:pPr>
      <w:r>
        <w:rPr/>
        <w:t>Comissão:</w:t>
      </w:r>
    </w:p>
    <w:tbl>
      <w:tblPr>
        <w:tblW w:w="1862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656"/>
        <w:gridCol w:w="465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Fernando dos Santos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CPF: 289.788.048-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Presidente da Comissão de Licitaçã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Eder Bastista Conti da Silv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CPF 300.310.388-1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Membro da Comissã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Corpodetexto21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657" w:type="dxa"/>
            <w:tcBorders/>
          </w:tcPr>
          <w:p>
            <w:pPr>
              <w:pStyle w:val="Corpodetexto21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George Garcia Ribeiro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CPF: 338.996.018-07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Membro da Comissão</w:t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Corpodetexto21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657" w:type="dxa"/>
            <w:tcBorders/>
          </w:tcPr>
          <w:p>
            <w:pPr>
              <w:pStyle w:val="Corpodetexto21"/>
              <w:tabs>
                <w:tab w:val="clear" w:pos="708"/>
                <w:tab w:val="left" w:pos="1701" w:leader="none"/>
              </w:tabs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Corpodetexto21"/>
        <w:tabs>
          <w:tab w:val="clear" w:pos="708"/>
          <w:tab w:val="left" w:pos="1701" w:leader="none"/>
        </w:tabs>
        <w:ind w:left="-142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43" w:right="889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022"/>
      <w:gridCol w:w="1732"/>
    </w:tblGrid>
    <w:tr>
      <w:trPr>
        <w:trHeight w:val="1133" w:hRule="atLeast"/>
      </w:trPr>
      <w:tc>
        <w:tcPr>
          <w:tcW w:w="146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828675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2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732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10477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4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21">
    <w:name w:val="fontstyle2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5:00Z</dcterms:created>
  <dc:creator>compras10</dc:creator>
  <dc:description/>
  <cp:keywords/>
  <dc:language>en-US</dc:language>
  <cp:lastModifiedBy>compras3</cp:lastModifiedBy>
  <cp:lastPrinted>2021-06-10T17:29:00Z</cp:lastPrinted>
  <dcterms:modified xsi:type="dcterms:W3CDTF">2021-08-19T18:47:00Z</dcterms:modified>
  <cp:revision>23</cp:revision>
  <dc:subject/>
  <dc:title/>
</cp:coreProperties>
</file>