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16"/>
          <w:szCs w:val="16"/>
        </w:rPr>
        <w:t xml:space="preserve">MUNICÍPIO DE GUAÍRA - AVISO DE EDITAL RETI-RATIFICAÇÃO - Chamamento Público nº 12/2017, Processo nº 98/2017; Edital nº 98/2017; Dispensa nº 34/2017 - Objeto: </w:t>
      </w:r>
      <w:r>
        <w:rPr>
          <w:bCs/>
          <w:sz w:val="16"/>
          <w:szCs w:val="16"/>
        </w:rPr>
        <w:t>A</w:t>
      </w:r>
      <w:r>
        <w:rPr>
          <w:b/>
          <w:bCs/>
          <w:iCs/>
          <w:sz w:val="16"/>
          <w:szCs w:val="16"/>
        </w:rPr>
        <w:t xml:space="preserve"> </w:t>
      </w:r>
      <w:r>
        <w:rPr>
          <w:bCs/>
          <w:iCs/>
          <w:sz w:val="16"/>
          <w:szCs w:val="16"/>
        </w:rPr>
        <w:t>aquisição de Gêneros Alimentícios da Agricultura Familiar e do Empreendedor Familiar Rural</w:t>
      </w:r>
      <w:r>
        <w:rPr>
          <w:sz w:val="16"/>
          <w:szCs w:val="16"/>
        </w:rPr>
        <w:t>,</w:t>
      </w:r>
      <w:r>
        <w:rPr>
          <w:bCs/>
          <w:iCs/>
          <w:sz w:val="16"/>
          <w:szCs w:val="16"/>
        </w:rPr>
        <w:t>,</w:t>
      </w:r>
      <w:r>
        <w:rPr>
          <w:sz w:val="16"/>
          <w:szCs w:val="16"/>
        </w:rPr>
        <w:t xml:space="preserve"> destinados à alimentação escolar dos alunos da Rede Municipal de Ensino, conforme descritivo no ANEXO I do edital. Habilitação e abertura de proposta  às 10h30 do dia 11 de Setembro de 2017, no Depto. de Compras da Prefeitura Municipal, localizado à Av. Gabriel Garcia Leal, nº 676, Guaíra-SP. DISPONIBILIZAMOS EDITAL, franco de pagamento, a partir do dia 18 de agosto de 2017, das 10h às 16h  no Depto. de Compras situado no link LICITAÇÕES (</w:t>
      </w:r>
      <w:hyperlink r:id="rId2">
        <w:r>
          <w:rPr>
            <w:rStyle w:val="InternetLink"/>
            <w:sz w:val="16"/>
            <w:szCs w:val="16"/>
          </w:rPr>
          <w:t>http://www.guaira.sp.gov.br/category/chamamentopublico</w:t>
        </w:r>
      </w:hyperlink>
      <w:r>
        <w:rPr>
          <w:sz w:val="16"/>
          <w:szCs w:val="16"/>
        </w:rPr>
        <w:t>). Maiores informações pelo Tel. (17) 3332-5110. Guaíra/SP, 17 de agosto de 2017.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ira.sp.gov.br/category/chamamentopubli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7:09:00Z</dcterms:created>
  <dc:creator>fernando.compras</dc:creator>
  <dc:description/>
  <cp:keywords/>
  <dc:language>en-US</dc:language>
  <cp:lastModifiedBy>fernando.compras</cp:lastModifiedBy>
  <cp:lastPrinted>2017-07-19T14:08:00Z</cp:lastPrinted>
  <dcterms:modified xsi:type="dcterms:W3CDTF">2017-08-17T13:55:00Z</dcterms:modified>
  <cp:revision>3</cp:revision>
  <dc:subject/>
  <dc:title>PREFEITURA DO MUNICÍPIO DE GUAÍRA SP - AVISO DE LICITAÇÃO - Pregão Presencial nº 01/2014 - Processo nº 01/2014; Edital 01/2014 - Objeto: A AQUISIÇÃO OXIGÊNIO MEDICINAL (EM CILINDROS)</dc:title>
</cp:coreProperties>
</file>