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TA DE SESSÃO PÚBLICA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Centere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cesso Licitatório nº 91/22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GÃO PRESENCIAL nº 10/2021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ssão: 01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jeto: AQUISIÇÃO DE SERINGAS, LANCETAS E TIRAS REAGENTES PARA INSULINO DEPENDENTES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data de 06 de julho de 2022, às 09:00, o(a) Pregoeiro(a) e a Equipe de Apoio, composta na lista abaixo: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859"/>
        <w:gridCol w:w="1167"/>
        <w:gridCol w:w="3115"/>
        <w:gridCol w:w="1090"/>
        <w:gridCol w:w="1617"/>
        <w:gridCol w:w="122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rtar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m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g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F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G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05/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RNANDO DOS SANTO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quipe de Apoi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9.788.048-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.896.302-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05/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CELLE CALIGARIS PRADO DOS SANTO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quipe de Apoi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6.436.418-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954200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/11/20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IANA PAULO QUIRI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goeir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9.172.318-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.154.330-4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uniram-se para a Sessão Pública de julgamento do Pregão em epígrafe.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REDENCIAMENTO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arada aberta a sessão pelo(a) Sr.(a) Pregoeiro(a) e, constatando a presença de interessados à sessão, teve início o credenciamento dos participantes, consistindo no exame dos documentos oferecidos pelos interessados presentes, visando à comprovação da existência de poderes para a formulação de propostas e a prática dos demais atos de atribuição dos licitantes, conforme lista de credenciados abaixo: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858"/>
        <w:gridCol w:w="3253"/>
        <w:gridCol w:w="1459"/>
        <w:gridCol w:w="1934"/>
        <w:gridCol w:w="156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ponente / Fornecedor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presenta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po Empresa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F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PJ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ferência de contratação (art. 44 da LC 123/2006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35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RURGICA UNIAO LTDA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BERTO NECCHI DA SILV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RAS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8.021.018-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.063.331/0001-2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212.3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ão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29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ERCIAL CIRURGICA RIOCLARENSE LTDA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ARDO VALENTIM JACOBASS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RAS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7.196.718-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.729.178/0004-9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586.075-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ão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4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MEBRAS COMERCIAL HOSPITALAR LTDA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GOR GUILHERME SANCH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RAS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.361.898-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.081.482/0001-0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.279.620-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ão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73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JEX INDÚSTRIAS CIRÚRGICAS LTDA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GERIO TELL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RAS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5.047.178-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.309.302/0001-99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766.834-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ão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55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ã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PRIME MEDICAMENTOS LTDA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.662.268/0001-1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52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ã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NTUAL COMERCIAL EIRELI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RAS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854.654/0001-4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ão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4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QUIMICA LABORATORIOS LTDA - EPP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ÔNIDAS FIRMO LIMA JUNIO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RAS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5.018.808-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.225.268/0001-7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663.2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ão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(a) Pregoeiro(a) comunicou o encerramento do credenciamento.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o término do credenciamento, o(a) Sr.(a) Pregoeiro(a) auxiliado pela equipe de apoio recebeu as declarações dos Licitantes de que atendem plenamente aos requisitos de Habilitação estabelecidos no Edital e os dois Envelopes contendo a Proposta e os Documentos de Habilitação, respectivamente.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GISTRO E CLASSIFICAÇÃO DA PROPOSTA ESCRITA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o contínuo foram abertos os Envelopes contendo as Propostas e, com a colaboração dos membros da Equipe de Apoio, o(a) Pregoeiro(a) procedeu à análise das propostas escritas, quando foi verificado se cada proposta atendia aos requisitos do edital, passou então ao exame da compatibilidade do objeto, prazos e condições de fornecimento. Constatada a regularidade das propostas, passou a selecionar os licitantes que participarão da etapa de lances em razão dos preços propostos, conforme lista de classificação da proposta escrita apresentada a seguir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SERVAÇÃO: AS MARCAS A SEREM ENTREGUES DEVERÃO OBEDECER ÀS QUE FORAM APRESENTADAS NA PROPOSTA ESCRITA, CONSTANTE DO PROCESSO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50" w:type="pct"/>
        <w:jc w:val="left"/>
        <w:tblInd w:w="-16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626"/>
        <w:gridCol w:w="1020"/>
        <w:gridCol w:w="2848"/>
        <w:gridCol w:w="1663"/>
        <w:gridCol w:w="700"/>
        <w:gridCol w:w="1072"/>
        <w:gridCol w:w="141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ssif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1.000.97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INGA DESCARTAVEL DE INSULINA 100UI, COM AGULHA FIXA DE 8MM X 0,30MM. SERINGA ESTERIL DE PLASTICO, ATOXICA, CAPACIDADE 100UI, CORPO CILINDRICO, ESCALA EM GRAVAÇAO INDELEVEL DE 0 A 100UI, COM DIVISOES DE 2 EM 2 UNIDADES, COM AGULHA HIPODERMICA ACOPLADA NO CORPO DA SERINGA (MONOBLOCO), EXTREMIDADE PROXIMAL DO EMBOLO COM PISTOES DE VEDAÇAO DE BORRACHA ATOXICA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ponente / Forneced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0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Tot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tus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55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PRIME MEDICAMENTOS LT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IDOR / 10369460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ssificad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35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RURGICA UNIAO LT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ARPACK 10330660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.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ssificad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4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MEBRAS COMERCIAL HOSPITALAR LT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 / 80026180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.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ssificad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29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ERCIAL CIRURGICA RIOCLARENSE LT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 / 0010033430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.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ssificad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5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NTUAL COMERCIAL EIREL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-M (100UI) / 8093715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.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ssificad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73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JEX INDÚSTRIAS CIRÚRGICAS LT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JEX INDUSTRIAS CIRURGICAS LTDA / 10160610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ssificad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4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QUIMICA LABORATORIOS LTDA - EPP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tivo: Não apresentou proposta para este item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lassificad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ssif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1.000.40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TAS PARA PUNÇAO DE POLPA DIGITAL EM ADULTOS E CRIANÇAS SISTEMA UNICO DE LANCETA/LANCETADOR EM PECA UNICA; EM AÇO INOX; PONTA TRIFACETADA; COM SISTEMA DE TRAVA/DISPOSITIVO RETRATIL,IMPEDINDO SUA REUTILIZAÇAO E CONTATO APOS USO E DESCARTE; CALIBRE 28G; COM TAMPA PROTETORA; ESTERIL; USO UNICO,DESCARTAVEL; EMBALADO EM MATERIAL QUE PROMOVA BARREIRA MICROBIANA E ABERTURA ASSEPTICA; A EMBALAGEM DEVERA CONTER O NUMERO DO LOTE, PRAZO DE VALIDADE E INSTRUÇOES DE USO. PRODUTO DEVERA OBEDECER A LEGISLAÇAO VIGENTE; REGISTRO NA ANVISA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ponente / Forneced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0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Tot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tus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55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PRIME MEDICAMENTOS LT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UMED G-TECH / 802753100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.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ssificad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4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MEBRAS COMERCIAL HOSPITALAR LT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OMASS / 8167104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.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ssificad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35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RURGICA UNIAO LT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LEVENSOHN 8056031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.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ssificad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5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NTUAL COMERCIAL EIREL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QMED 28G / 80155470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.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ssificad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4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QUIMICA LABORATORIOS LTDA - EPP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tivo: Não apresentou proposta para este item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lassificad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73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JEX INDÚSTRIAS CIRÚRGICAS LTDA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tivo: Não apresentou proposta para este item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lassificad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29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ERCIAL CIRURGICA RIOCLARENSE LTDA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tivo: Não apresentou proposta para este item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lassificad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ssif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1.000.97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RAS REAGENTE PARA DETECÇAO DE GLICEMIA CAPILAR, POR METODOLOGIA, COM FAIXA DE MEDIÇAO DE 20 A 600MG/DL. ACEITANDO VALORES MENORES QUE 20MG/DL E MAIORES QUE 600MG/DL, TANTO A ENZIMA DA TIRA REAGENTE QUANTO O MONITOR NAO PODERA APRESENTAR INTERFERENCIA OU ALTERAÇAO DE RESULTADOS EM PACIENTES EM USO DE ANALGESICOS, ANTITERMICOS E VITAMINAS, E QUE PERMITA A LEITURA DE QUALQUER TIPO DE AMOSTRA DE SANGUE CAPILAR, VENOSO, ARTERIAL, NEONATAL E GESTANTES DE TODOS OS PACIENTES DIABETICOS. CX C/50UNDDS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ponente / Forneced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S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Tot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tus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4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QUIMICA LABORATORIOS LTDA - EPP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CHE ACCU-CHEK ACTIVE / 8141402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.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ssificad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4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MEBRAS COMERCIAL HOSPITALAR LT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U CHEK ACTIVE / 8141402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,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8.9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ssificad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73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JEX INDÚSTRIAS CIRÚRGICAS LTDA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tivo: Não apresentou proposta para este item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lassificad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29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ERCIAL CIRURGICA RIOCLARENSE LTDA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tivo: Não apresentou proposta para este item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lassificad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5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NTUAL COMERCIAL EIRELI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tivo: Não apresentou proposta para este item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lassificad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55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PRIME MEDICAMENTOS LTDA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tivo: Não apresentou proposta para este item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lassificad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35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RURGICA UNIAO LTDA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tivo: PRODUTO OFERTADO NÃO ATENDE A FAIXA DE HEMATÓCRITO SOLICITADA EM EDITAL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CALL 805603100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,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7.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lassificad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Propostas apresentadas pelos licitantes foram assinadas pelo(a) Pregoeiro(a), juntamente com os membros de sua Equipe de Apoio, e, ainda, pelos representantes das licitantes presentes e que assim o desejaram.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DADA DE LANCES, L. C. 123/2006 E NEGOCIAÇÃO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 seguida, o(a) Pregoeiro(a) convidou individualmente os autores das propostas selecionadas a formular lances de forma seqüencial, a partir do autor da proposta de maior preço e os demais em ordem decrescente de valor. A seqüencia de ofertas de lances ocorreu da forma que consta da lista de lances a seguir: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16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628"/>
        <w:gridCol w:w="622"/>
        <w:gridCol w:w="1015"/>
        <w:gridCol w:w="3075"/>
        <w:gridCol w:w="852"/>
        <w:gridCol w:w="938"/>
        <w:gridCol w:w="976"/>
        <w:gridCol w:w="105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dad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º Lanc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1.000.97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INGA DESCARTAVEL DE INSULINA 100UI, COM AGULHA FIXA DE 8MM X 0,30MM. SERINGA ESTERIL DE PLASTICO, ATOXICA, CAPACIDADE 100UI, CORPO CILINDRICO, ESCALA EM GRAVAÇAO INDELEVEL DE 0 A 100UI, COM DIVISOES DE 2 EM 2 UNIDADES, COM AGULHA HIPODERMICA ACOPLADA NO CORPO DA SERINGA (MONOBLOCO), EXTREMIDADE PROXIMAL DO EMBOLO COM PISTOES DE VEDAÇAO DE BORRACHA ATOXICA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ponente / Forneced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 Descont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0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lr. Lance Uni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tuaçã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/Hor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29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ERCIAL CIRURGICA RIOCLARENSE LT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li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/07/2022 10:52:4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4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MEBRAS COMERCIAL HOSPITALAR LT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li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/07/2022 10:52:4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35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RURGICA UNIAO LT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li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/07/2022 10:53:3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5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PRIME MEDICAMENTOS LT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alizad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/07/2022 10:53:5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dad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º Lanc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1.000.40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TAS PARA PUNÇAO DE POLPA DIGITAL EM ADULTOS E CRIANÇAS SISTEMA UNICO DE LANCETA/LANCETADOR EM PECA UNICA; EM AÇO INOX; PONTA TRIFACETADA; COM SISTEMA DE TRAVA/DISPOSITIVO RETRATIL,IMPEDINDO SUA REUTILIZAÇAO E CONTATO APOS USO E DESCARTE; CALIBRE 28G; COM TAMPA PROTETORA; ESTERIL; USO UNICO,DESCARTAVEL; EMBALADO EM MATERIAL QUE PROMOVA BARREIRA MICROBIANA E ABERTURA ASSEPTICA; A EMBALAGEM DEVERA CONTER O NUMERO DO LOTE, PRAZO DE VALIDADE E INSTRUÇOES DE USO. PRODUTO DEVERA OBEDECER A LEGISLAÇAO VIGENTE; REGISTRO NA ANVISA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ponente / Forneced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 Descont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0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lr. Lance Uni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tuaçã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/Hor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35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RURGICA UNIAO LT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/07/2022 10:54:4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4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MEBRAS COMERCIAL HOSPITALAR LT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li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/07/2022 10:54:4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35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RURGICA UNIAO LT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alizad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/07/2022 10:55: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dad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º Lanc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1.000.97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RAS REAGENTE PARA DETECÇAO DE GLICEMIA CAPILAR, POR METODOLOGIA, COM FAIXA DE MEDIÇAO DE 20 A 600MG/DL. ACEITANDO VALORES MENORES QUE 20MG/DL E MAIORES QUE 600MG/DL, TANTO A ENZIMA DA TIRA REAGENTE QUANTO O MONITOR NAO PODERA APRESENTAR INTERFERENCIA OU ALTERAÇAO DE RESULTADOS EM PACIENTES EM USO DE ANALGESICOS, ANTITERMICOS E VITAMINAS, E QUE PERMITA A LEITURA DE QUALQUER TIPO DE AMOSTRA DE SANGUE CAPILAR, VENOSO, ARTERIAL, NEONATAL E GESTANTES DE TODOS OS PACIENTES DIABETICOS. CX C/50UNDDS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ponente / Forneced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S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 Descont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lr. Lance Uni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tuaçã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/Hor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4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MEBRAS COMERCIAL HOSPITALAR LT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li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/07/2022 10:55:2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4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QUIMICA LABORATORIOS LTDA - EP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gociad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4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QUIMICA LABORATORIOS LTDA - EP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alizad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/07/2022 10:55:55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ITUAÇÃO DOS ITENS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arada encerrada a etapa de lances, L. C. 123/2006 e Negociação. As ofertas foram classificadas, conforme lista de situação dos itens: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1016"/>
        <w:gridCol w:w="1257"/>
        <w:gridCol w:w="4100"/>
        <w:gridCol w:w="1416"/>
        <w:gridCol w:w="1283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édia Cotad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d. For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ponente / Forneced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lhor Preç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tuação/Obs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1.000.97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55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INGA DESCARTAVEL DE INSULINA 100UI, COM AGULHA FIXA DE 8MM X 0,30MM. SERINGA ESTERIL DE PLASTICO, ATOXICA, CAPACIDADE 100UI, CORPO CILINDRICO, ESCALA EM GRAVAÇAO INDELEVEL DE 0 A 100UI, COM DIVISOES DE 2 EM 2 UNIDADES, COM AGULHA HIPODERMICA ACOPLADA NO CORPO DA SERINGA (MONOBLOCO), EXTREMIDADE PROXIMAL DO EMBOLO COM PISTOES DE VEDAÇAO DE BORRACHA ATOXICA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PRIME MEDICAMENTOS LT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0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it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ravés de Lanc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1.000.40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35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TAS PARA PUNÇAO DE POLPA DIGITAL EM ADULTOS E CRIANÇAS SISTEMA UNICO DE LANCETA/LANCETADOR EM PECA UNICA; EM AÇO INOX; PONTA TRIFACETADA; COM SISTEMA DE TRAVA/DISPOSITIVO RETRATIL,IMPEDINDO SUA REUTILIZAÇAO E CONTATO APOS USO E DESCARTE; CALIBRE 28G; COM TAMPA PROTETORA; ESTERIL; USO UNICO,DESCARTAVEL; EMBALADO EM MATERIAL QUE PROMOVA BARREIRA MICROBIANA E ABERTURA ASSEPTICA; A EMBALAGEM DEVERA CONTER O NUMERO DO LOTE, PRAZO DE VALIDADE E INSTRUÇOES DE USO. PRODUTO DEVERA OBEDECER A LEGISLAÇAO VIGENTE; REGISTRO NA ANVISA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RURGICA UNIAO LT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0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it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ravés de Lanc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,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1.000.97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4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RAS REAGENTE PARA DETECÇAO DE GLICEMIA CAPILAR, POR METODOLOGIA, COM FAIXA DE MEDIÇAO DE 20 A 600MG/DL. ACEITANDO VALORES MENORES QUE 20MG/DL E MAIORES QUE 600MG/DL, TANTO A ENZIMA DA TIRA REAGENTE QUANTO O MONITOR NAO PODERA APRESENTAR INTERFERENCIA OU ALTERAÇAO DE RESULTADOS EM PACIENTES EM USO DE ANALGESICOS, ANTITERMICOS E VITAMINAS, E QUE PERMITA A LEITURA DE QUALQUER TIPO DE AMOSTRA DE SANGUE CAPILAR, VENOSO, ARTERIAL, NEONATAL E GESTANTES DE TODOS OS PACIENTES DIABETICOS. CX C/50UNDDS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QUIMICA LABORATORIOS LTDA - EP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S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it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ravés de Lance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ABILITAÇÃO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erto o 2º Envelope dos Licitantes que apresentaram a melhor proposta e analisados os documentos de habilitação, foi verificado o atendimento dos requisitos estabelecidos no Edital, o que consta na lista: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859"/>
        <w:gridCol w:w="3677"/>
        <w:gridCol w:w="1275"/>
        <w:gridCol w:w="1978"/>
        <w:gridCol w:w="128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ponente / Fornece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po Empres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presentan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tuação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35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RURGICA UNIAO LT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RA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BERTO NECCHI DA SIL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bilitado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29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ERCIAL CIRURGICA RIOCLARENSE LT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RA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ARDO VALENTIM JACOBASS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to à Negociação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4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MEBRAS COMERCIAL HOSPITALAR LT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RA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GOR GUILHERME SANCH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to à Negociação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73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JEX INDÚSTRIAS CIRÚRGICAS LT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RA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GERIO TELL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to à Negociação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55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PRIME MEDICAMENTOS LT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bilitado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5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NTUAL COMERCIAL EIR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RA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to à Negociação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4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QUIMICA LABORATORIOS LTDA - EP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RA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ÔNIDAS FIRMO LIMA JUNI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bilitado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documentos de Habilitação apresentados pelos licitantes vencedores foram assinados pelo(a) Pregoeiro(a), juntamente com os membros de sua Equipe de Apoio, e, ainda, pelos representantes das licitantes presentes e que assim o desejaram.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CURSO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ÃO HOUVE INTENÇÃO DE RECURSOS.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JUDICAÇÃO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À vista da habilitação, foi (ou foram) declarado(s) vencedor(es) e não tendo havido qualquer manifestação de intenção de recurso pelos representantes presentes, o(a) Sr.(a) Pregoeiro(a) adjudicou o os itens do pregão as empresas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SERVAÇÃO: AS MARCAS A SEREM ENTREGUES DEVERÃO OBEDECER ÀS QUE FORAM APRESENTADAS NA PROPOSTA ESCRITA, CONSTANTE DO PROCESSO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860"/>
        <w:gridCol w:w="1272"/>
        <w:gridCol w:w="4100"/>
        <w:gridCol w:w="1133"/>
        <w:gridCol w:w="170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ponente / Fornece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c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5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1.000.97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INGA DESCARTAVEL DE INSULINA 100UI, COM AGULHA FIXA DE 8MM X 0,30MM. SERINGA ESTERIL DE PLASTICO, ATOXICA, CAPACIDADE 100UI, CORPO CILINDRICO, ESCALA EM GRAVAÇAO INDELEVEL DE 0 A 100UI, COM DIVISOES DE 2 EM 2 UNIDADES, COM AGULHA HIPODERMICA ACOPLADA NO CORPO DA SERINGA (MONOBLOCO), EXTREMIDADE PROXIMAL DO EMBOLO COM PISTOES DE VEDAÇAO DE BORRACHA ATOXICA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PRIME MEDICAMENTOS LT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0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IDOR / 1036946014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3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1.000.40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TAS PARA PUNÇAO DE POLPA DIGITAL EM ADULTOS E CRIANÇAS SISTEMA UNICO DE LANCETA/LANCETADOR EM PECA UNICA; EM AÇO INOX; PONTA TRIFACETADA; COM SISTEMA DE TRAVA/DISPOSITIVO RETRATIL,IMPEDINDO SUA REUTILIZAÇAO E CONTATO APOS USO E DESCARTE; CALIBRE 28G; COM TAMPA PROTETORA; ESTERIL; USO UNICO,DESCARTAVEL; EMBALADO EM MATERIAL QUE PROMOVA BARREIRA MICROBIANA E ABERTURA ASSEPTICA; A EMBALAGEM DEVERA CONTER O NUMERO DO LOTE, PRAZO DE VALIDADE E INSTRUÇOES DE USO. PRODUTO DEVERA OBEDECER A LEGISLAÇAO VIGENTE; REGISTRO NA ANVISA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RURGICA UNIAO LT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0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LEVENSOHN 8056031004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1.000.97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RAS REAGENTE PARA DETECÇAO DE GLICEMIA CAPILAR, POR METODOLOGIA, COM FAIXA DE MEDIÇAO DE 20 A 600MG/DL. ACEITANDO VALORES MENORES QUE 20MG/DL E MAIORES QUE 600MG/DL, TANTO A ENZIMA DA TIRA REAGENTE QUANTO O MONITOR NAO PODERA APRESENTAR INTERFERENCIA OU ALTERAÇAO DE RESULTADOS EM PACIENTES EM USO DE ANALGESICOS, ANTITERMICOS E VITAMINAS, E QUE PERMITA A LEITURA DE QUALQUER TIPO DE AMOSTRA DE SANGUE CAPILAR, VENOSO, ARTERIAL, NEONATAL E GESTANTES DE TODOS OS PACIENTES DIABETICOS. CX C/50UNDDS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QUIMICA LABORATORIOS LTDA - E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S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CHE ACCU-CHEK ACTIVE / 81414020030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CORRÊNCIAS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hum licitante apresentou corretamente o Programa de Educação Continuada para Preparo e Auto-Aplicação de Insulina e treinamento gratuito aos servidores das Unidades, o qual seja reconhecido por uma Sociedade Científica da especialidade com reconhecimento e abrangência nacional, junto com a proposta conforme consta em Termo de Referência, desse modo, esta Pregoeira acompanhada de sua Equipe de Apoio, optou por seguir a sessão prezando pelo principio da Ampla Concorrência e da Vantajosidade, informando a todos que tal documentação deverá ser apresentada juntamente com a Amostra dentro do Prazo de 03 (três) dias úteis, conforme consta em Edital.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CERRAMEN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to contínuo, o Sr. Pregoeiro declarou como </w:t>
      </w:r>
      <w:r>
        <w:rPr>
          <w:rFonts w:cs="Times New Roman" w:ascii="Times New Roman" w:hAnsi="Times New Roman"/>
          <w:b/>
          <w:lang w:val="en-US"/>
        </w:rPr>
        <w:t>SUSPENSA</w:t>
      </w:r>
      <w:r>
        <w:rPr>
          <w:rFonts w:cs="Times New Roman" w:ascii="Times New Roman" w:hAnsi="Times New Roman"/>
          <w:lang w:val="en-US"/>
        </w:rPr>
        <w:t xml:space="preserve"> a sessão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lang w:val="en-US"/>
        </w:rPr>
        <w:t xml:space="preserve"> atendimento dos requisitos estabelecidos no </w:t>
      </w:r>
      <w:r>
        <w:rPr>
          <w:rFonts w:cs="Times New Roman" w:ascii="Times New Roman" w:hAnsi="Times New Roman"/>
        </w:rPr>
        <w:t>Termo de Referencia do</w:t>
      </w:r>
      <w:r>
        <w:rPr>
          <w:rFonts w:cs="Times New Roman" w:ascii="Times New Roman" w:hAnsi="Times New Roman"/>
          <w:lang w:val="en-US"/>
        </w:rPr>
        <w:t xml:space="preserve">Edital, para apresentação das amostras </w:t>
      </w:r>
      <w:r>
        <w:rPr>
          <w:rFonts w:cs="Times New Roman" w:ascii="Times New Roman" w:hAnsi="Times New Roman"/>
        </w:rPr>
        <w:t xml:space="preserve">do item 1 (seringas) no prazo máximo de 3 dias úteis, e conforme consta em Edital a amostra deverá ser acompanhada Programa de Educação Continuada para Preparo e Auto-Aplicação de Insulina e treinamento gratuito aos servidores das Unidades, o qual seja reconhecido por uma Sociedade Científica da especialidade com reconhecimento e abrangência nacional.  Encerrando a sessão, </w:t>
      </w:r>
      <w:r>
        <w:rPr>
          <w:rFonts w:cs="Times New Roman" w:ascii="Times New Roman" w:hAnsi="Times New Roman"/>
          <w:lang w:val="en-US"/>
        </w:rPr>
        <w:t>conforme os itens do(a) Pregão que constam na lista: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16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19"/>
        <w:gridCol w:w="1188"/>
        <w:gridCol w:w="3762"/>
        <w:gridCol w:w="871"/>
        <w:gridCol w:w="1164"/>
        <w:gridCol w:w="849"/>
        <w:gridCol w:w="99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4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QUIMICA LABORATORIOS LTDA - EPP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PJ: 59.225.268/0001-7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. DOUTOR JANIO QUADROS, Nº 200, 200 - DISTRITO INDUSTRIAL DOUTOR ULYSSES GUIMARAES, SAO JOSE DO RIO PRETO - SP, CEP: 15092-60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fone: (17) 2139-309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Righ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Righ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Righ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1.000.97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RAS REAGENTE PARA DETECÇAO DE GLICEMIA CAPILAR, POR METODOLOGIA, COM FAIXA DE MEDIÇAO DE 20 A 600MG/DL. ACEITANDO VALORES MENORES QUE 20MG/DL E MAIORES QUE 600MG/DL, TANTO A ENZIMA DA TIRA REAGENTE QUANTO O MONITOR NAO PODERA APRESENTAR INTERFERENCIA OU ALTERAÇAO DE RESULTADOS EM PACIENTES EM USO DE ANALGESICOS, ANTITERMICOS E VITAMINAS, E QUE PERMITA A LEITURA DE QUALQUER TIPO DE AMOSTRA DE SANGUE CAPILAR, VENOSO, ARTERIAL, NEONATAL E GESTANTES DE TODOS OS PACIENTES DIABETICOS. CX C/50UNDDS Marca: ROCHE ACCU-CHEK ACTIVE / 814140200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6.0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 do Propon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6.0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35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RURGICA UNIAO LTDA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PJ: 04.063.331/0001-2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A 25, 1908 1928 - JARDIM SAO PAULO, RIO CLARO - SP, CEP: 13503-01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fone: 19 35261900Fax: 19 3533700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Righ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Righ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Righ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1.000.40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TAS PARA PUNÇAO DE POLPA DIGITAL EM ADULTOS E CRIANÇAS SISTEMA UNICO DE LANCETA/LANCETADOR EM PECA UNICA; EM AÇO INOX; PONTA TRIFACETADA; COM SISTEMA DE TRAVA/DISPOSITIVO RETRATIL,IMPEDINDO SUA REUTILIZAÇAO E CONTATO APOS USO E DESCARTE; CALIBRE 28G; COM TAMPA PROTETORA; ESTERIL; USO UNICO,DESCARTAVEL; EMBALADO EM MATERIAL QUE PROMOVA BARREIRA MICROBIANA E ABERTURA ASSEPTICA; A EMBALAGEM DEVERA CONTER O NUMERO DO LOTE, PRAZO DE VALIDADE E INSTRUÇOES DE USO. PRODUTO DEVERA OBEDECER A LEGISLAÇAO VIGENTE; REGISTRO NA ANVISA. Marca: MEDLEVENSOHN 80560310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.4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 do Propon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.4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55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PRIME MEDICAMENTOS LTDA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PJ: 31.662.268/0001-1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 NELMA JESUS DA SILVA, 270 SALAO 1 - JARDIM DOS JATOBAS, IPIGUA - SP, CEP: 15108-00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fone: (17) 9661-707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ção do Produto/Serviç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Righ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Righ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Righ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1.000.97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INGA DESCARTAVEL DE INSULINA 100UI, COM AGULHA FIXA DE 8MM X 0,30MM. SERINGA ESTERIL DE PLASTICO, ATOXICA, CAPACIDADE 100UI, CORPO CILINDRICO, ESCALA EM GRAVAÇAO INDELEVEL DE 0 A 100UI, COM DIVISOES DE 2 EM 2 UNIDADES, COM AGULHA HIPODERMICA ACOPLADA NO CORPO DA SERINGA (MONOBLOCO), EXTREMIDADE PROXIMAL DO EMBOLO COM PISTOES DE VEDAÇAO DE BORRACHA ATOXICA, Marca: SOLIDOR / 103694601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.0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 do Propon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gh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.000,00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 seguida, lavrando esta Ata dos Trabalhos, que vai pelo Sr.(a) Pregoeiro(a) assinada, juntamente com os membros de sua Equipe de Apoio, e, ainda, pelos representantes das licitantes presentes e que assim o desejaram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SINAM</w:t>
      </w:r>
    </w:p>
    <w:p>
      <w:pPr>
        <w:pStyle w:val="ParagraphStyle"/>
        <w:jc w:val="both"/>
        <w:rPr/>
      </w:pPr>
      <w:r>
        <w:rPr/>
        <w:t>Comissões / Portaria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___________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RNANDO DOS SANTOS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F.: 289.788.048-1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G.: 33.896.302-9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go: Equipe de Apoi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RTARI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59 de 31/05/2022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___________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CELLE CALIGARIS PRADO DOS SANTOS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F.: 326.436.418-25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G.: 409542003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go: Equipe de Apoi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RTARI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59 de 31/05/2022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___________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IANA PAULO QUIRIN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F.: 329.172.318-07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G.: 40.154.330-4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go: Pregoeir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RTARIA: 9876 DE 11/11/2019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jc w:val="both"/>
        <w:rPr>
          <w:rStyle w:val="Normaltext"/>
          <w:rFonts w:ascii="Times New Roman" w:hAnsi="Times New Roman" w:cs="Times New Roman"/>
          <w:b/>
          <w:b/>
          <w:bCs/>
          <w:sz w:val="20"/>
          <w:szCs w:val="20"/>
          <w:u w:val="single"/>
          <w:lang w:val="en-US"/>
        </w:rPr>
      </w:pPr>
      <w:r>
        <w:rPr/>
      </w:r>
    </w:p>
    <w:p>
      <w:pPr>
        <w:pStyle w:val="ParagraphStyle"/>
        <w:jc w:val="both"/>
        <w:rPr/>
      </w:pPr>
      <w:r>
        <w:rPr/>
        <w:t>Proponente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____________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presentante: ROBERTO NECCHI DA SILVA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F.: 318.021.018-45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G.: 30.212.302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presa: CIRURGICA UNIAO LTDA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_____________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presentante: EDUARDO VALENTIM JACOBASSI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F.: 277.196.718-99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G.: 25.586.075-4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presa: COMERCIAL CIRURGICA RIOCLARENSE LTDA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____________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presentante: IGOR GUILHERME SANCHES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F.: 220.361.898-14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G.: 34.279.620-3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presa: DIMEBRAS COMERCIAL HOSPITALAR LTDA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______________Representante: ROGERIO TELLES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F.: 165.047.178-5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G.: 22.766.834-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presa: INJEX INDÚSTRIAS CIRÚRGICAS LTDA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____________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presentante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PF.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G.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presa: MEDPRIME MEDICAMENTOS LTDA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_____________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presentante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PF.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G.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presa: PONTUAL COMERCIAL EIRELI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_____________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presentante: LEÔNIDAS FIRMO LIMA JUNIOR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F.: 255.018.808-06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G.: 25.663.209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presa: SOQUIMICA LABORATORIOS LTDA - EPP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Normaltext"/>
          <w:rFonts w:ascii="Times New Roman" w:hAnsi="Times New Roman" w:cs="Times New Roman"/>
          <w:b/>
          <w:b/>
          <w:bCs/>
          <w:sz w:val="20"/>
          <w:szCs w:val="20"/>
          <w:u w:val="single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4"/>
      <w:gridCol w:w="5993"/>
      <w:gridCol w:w="1490"/>
    </w:tblGrid>
    <w:tr>
      <w:trPr>
        <w:trHeight w:val="415" w:hRule="atLeast"/>
      </w:trPr>
      <w:tc>
        <w:tcPr>
          <w:tcW w:w="8947" w:type="dxa"/>
          <w:gridSpan w:val="3"/>
          <w:tcBorders/>
          <w:vAlign w:val="center"/>
        </w:tcPr>
        <w:p>
          <w:pPr>
            <w:pStyle w:val="Legenda"/>
            <w:spacing w:before="0" w:after="0"/>
            <w:contextualSpacing/>
            <w:rPr>
              <w:sz w:val="32"/>
              <w:szCs w:val="32"/>
              <w:lang w:val="en-US" w:eastAsia="en-US"/>
            </w:rPr>
          </w:pPr>
          <w:r>
            <w:rPr>
              <w:bCs/>
              <w:sz w:val="32"/>
              <w:szCs w:val="32"/>
            </w:rPr>
            <w:t>GUAÍRA/SP - MUNICÍPIO DE INTERESSE TURÍSTICO</w:t>
          </w:r>
        </w:p>
      </w:tc>
    </w:tr>
    <w:tr>
      <w:trPr>
        <w:trHeight w:val="1133" w:hRule="atLeast"/>
      </w:trPr>
      <w:tc>
        <w:tcPr>
          <w:tcW w:w="146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791845" cy="8420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3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</w:rPr>
            <w:t>Paço Municipal “Messias Cândido Faleiros”</w:t>
          </w:r>
        </w:p>
        <w:p>
          <w:pPr>
            <w:pStyle w:val="Normal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NPJ: 48.344.014/0001-59 - Fone: (17) 3332-5100</w:t>
          </w:r>
        </w:p>
        <w:p>
          <w:pPr>
            <w:pStyle w:val="Normal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v. Gabriel Garcia Leal nº 676 - Bairro: Maracá</w:t>
          </w:r>
        </w:p>
        <w:p>
          <w:pPr>
            <w:pStyle w:val="Normal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Guaíra - Estado de São Paulo - CEP: 14.790-000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Times New Roman" w:hAnsi="Times New Roman" w:cs="Times New Roman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guaira.sp.gov.br</w:t>
            </w:r>
          </w:hyperlink>
          <w:r>
            <w:rPr>
              <w:rFonts w:cs="Times New Roman" w:ascii="Times New Roman" w:hAnsi="Times New Roman"/>
            </w:rPr>
            <w:t xml:space="preserve"> </w:t>
            <w:tab/>
            <w:t xml:space="preserve">e-mail: </w:t>
          </w:r>
          <w:hyperlink r:id="rId3">
            <w:r>
              <w:rPr>
                <w:rStyle w:val="InternetLink"/>
                <w:rFonts w:cs="Times New Roman" w:ascii="Times New Roman" w:hAnsi="Times New Roman"/>
              </w:rPr>
              <w:t>compras@guaira.sp.gov.br</w:t>
            </w:r>
          </w:hyperlink>
        </w:p>
      </w:tc>
      <w:tc>
        <w:tcPr>
          <w:tcW w:w="1490" w:type="dxa"/>
          <w:tcBorders/>
          <w:vAlign w:val="center"/>
        </w:tcPr>
        <w:p>
          <w:pPr>
            <w:pStyle w:val="Legenda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8355" cy="87312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Destaque">
    <w:name w:val="Destaque"/>
    <w:qFormat/>
    <w:rPr>
      <w:rFonts w:ascii="Tahoma" w:hAnsi="Tahoma" w:cs="Tahoma"/>
      <w:shd w:fill="FFFF00" w:val="clear"/>
    </w:rPr>
  </w:style>
  <w:style w:type="character" w:styleId="FontStyle">
    <w:name w:val="Font Style"/>
    <w:qFormat/>
    <w:rPr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Right">
    <w:name w:val="Right"/>
    <w:qFormat/>
    <w:pPr>
      <w:widowControl/>
      <w:autoSpaceDE w:val="false"/>
      <w:bidi w:val="0"/>
      <w:jc w:val="right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18:00Z</dcterms:created>
  <dc:creator>compras.note</dc:creator>
  <dc:description/>
  <dc:language>en-US</dc:language>
  <cp:lastModifiedBy>compras.note</cp:lastModifiedBy>
  <dcterms:modified xsi:type="dcterms:W3CDTF">2022-07-06T14:36:00Z</dcterms:modified>
  <cp:revision>2</cp:revision>
  <dc:subject/>
  <dc:title/>
</cp:coreProperties>
</file>